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/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A SIECI WODOCIĄGOWEJ W M. RADOMKA O DŁ. OKOŁO 1200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</w:t>
      </w:r>
      <w:r>
        <w:rPr>
          <w:rFonts w:cs="Arial" w:ascii="Arial" w:hAnsi="Arial"/>
          <w:color w:val="000000"/>
          <w:sz w:val="20"/>
          <w:szCs w:val="20"/>
        </w:rPr>
        <w:t>9-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8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</w:rPr>
        <w:t>BUDOWA SIECI WODOCIĄGOWEJ W M. RADOMKA O DŁ. OKOŁO 1200 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WODOCIĄGOWEJ W M. RADOMKA O DŁ. OKOŁO 1200 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Rozbudowa sieci wodociągowej z rur PVC90 o długości L=1502,5mb z włączeniem do istniejącej PVC90. na trasie wodociągu zaprojektowanych jest 6szt hydrantów nadziemnych DN 80 zamontowanych na odnogach z kształtek żeliwnych kołnierzowych DN 80 z zasuwami odcinającymi DN80 mm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 rowami, drogami i rzeko Soną oraz przez teren dwóch działek nr ew. 207, 177 należy wykonać metodą przewiertu sterowanego. Pozostały odcinek zaprojektowanego wodociągu należy ułożyć w gotowym wykopie o ścianach pionowych z szalowaniem pełnym. Zaprojektowany rurociąg należy na podłożu z piasku o gr. 15 c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zamówienia określają przedmiar robót i specyfikacja technicz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111200-0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oboty</w:t>
      </w:r>
      <w:r>
        <w:rPr>
          <w:rFonts w:cs="Arial" w:ascii="Arial" w:hAnsi="Arial"/>
          <w:color w:val="000000"/>
          <w:sz w:val="20"/>
          <w:szCs w:val="20"/>
        </w:rPr>
        <w:t xml:space="preserve"> w zakresie przygotowania terenu pod budowę i </w:t>
      </w:r>
      <w:r>
        <w:rPr>
          <w:rFonts w:cs="Arial" w:ascii="Arial" w:hAnsi="Arial"/>
          <w:bCs/>
          <w:color w:val="000000"/>
          <w:sz w:val="20"/>
          <w:szCs w:val="20"/>
        </w:rPr>
        <w:t>robo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iemne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231300-8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boty budowlane w zakresie budowy </w:t>
      </w:r>
      <w:r>
        <w:rPr>
          <w:rFonts w:cs="Arial" w:ascii="Arial" w:hAnsi="Arial"/>
          <w:bCs/>
          <w:color w:val="000000"/>
          <w:sz w:val="20"/>
          <w:szCs w:val="20"/>
        </w:rPr>
        <w:t>wodociągów</w:t>
      </w:r>
      <w:r>
        <w:rPr>
          <w:rFonts w:cs="Arial" w:ascii="Arial" w:hAnsi="Arial"/>
          <w:color w:val="000000"/>
          <w:sz w:val="20"/>
          <w:szCs w:val="20"/>
        </w:rPr>
        <w:t xml:space="preserve"> i rurociągów do odprowadzania ścieków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2131160-5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Hydran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5.11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1) Formularz ofertowy (załącznik nr 2) - wypełniony i podpisany prze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5 0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pię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BUDOWA SIECI WODOCIĄGOWEJ W M. RADOMKA O DŁ. OKOŁO 1200 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BUDOWA SIECI WODOCIĄGOWEJ W M. RADOMKA O DŁ. OKOŁO 1200 M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alx.pl/?q=45111200-0" TargetMode="External"/><Relationship Id="rId3" Type="http://schemas.openxmlformats.org/officeDocument/2006/relationships/hyperlink" Target="http://cpv.alx.pl/?q=45231300-8" TargetMode="External"/><Relationship Id="rId4" Type="http://schemas.openxmlformats.org/officeDocument/2006/relationships/hyperlink" Target="http://cpv.alx.pl/?q=42131160-5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11-06-24T08:23:00Z</cp:lastPrinted>
  <dcterms:modified xsi:type="dcterms:W3CDTF">2011-09-09T09:51:00Z</dcterms:modified>
  <cp:revision>2</cp:revision>
  <dc:subject/>
  <dc:title>REGIMIN, 2010-01-04</dc:title>
</cp:coreProperties>
</file>