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BUDOWA SIECI WODOCIĄGOWEJ W M. RADOMKA O DŁ. OKOŁO 1200 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  <w:sz w:val="18"/>
          <w:szCs w:val="18"/>
        </w:rPr>
        <w:t>BUDOWA SIECI WODOCIĄGOWEJ W M. RADOMKA O DŁ. OKOŁO 1200 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5 listopad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18"/>
          <w:szCs w:val="18"/>
        </w:rPr>
        <w:t>BUDOWA SIECI WODOCIĄGOWEJ W M. RADOMKA O DŁ. OKOŁO 1200 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czter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BUDOWA SIECI WODOCIĄGOWEJ W M. RADOMKA O DŁ. OKOŁO 1200 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5 listopad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1:00Z</dcterms:created>
  <dc:creator>x</dc:creator>
  <dc:description/>
  <cp:keywords/>
  <dc:language>en-US</dc:language>
  <cp:lastModifiedBy>Administrator</cp:lastModifiedBy>
  <cp:lastPrinted>2011-08-17T11:09:00Z</cp:lastPrinted>
  <dcterms:modified xsi:type="dcterms:W3CDTF">2011-09-09T10:01:00Z</dcterms:modified>
  <cp:revision>2</cp:revision>
  <dc:subject/>
  <dc:title>sprawa numer 11A/2007</dc:title>
</cp:coreProperties>
</file>