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6/11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ANA POKRYCIA DACHU NA SALI GIMNASTYCZNEJ GZS W REGIMINIE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1-09-</w:t>
      </w:r>
      <w:r>
        <w:rPr>
          <w:rFonts w:cs="Arial" w:ascii="Arial" w:hAnsi="Arial"/>
          <w:color w:val="000000"/>
          <w:sz w:val="20"/>
          <w:szCs w:val="20"/>
        </w:rPr>
        <w:t>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16/1</w:t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bookmarkStart w:id="0" w:name="OLE_LINK3"/>
      <w:bookmarkStart w:id="1" w:name="OLE_LINK2"/>
      <w:bookmarkStart w:id="2" w:name="OLE_LINK1"/>
      <w:r>
        <w:rPr>
          <w:b/>
          <w:sz w:val="20"/>
          <w:szCs w:val="20"/>
        </w:rPr>
        <w:t>WYMIANA POKRYCIA DACHU NA SALI GIMNASTYCZNEJ GZS W REGIMI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- tekst jednolity wprowadzony Obwieszczeniem Marszałka Sejmu z dnia 8 czerwca 2010 r. w sprawie ogłoszenia jednolitego tekstu ustawy - Prawo zamówień publicznych, opublikowany w Dz. U. z 2010 r. Nr 113, poz. 759</w:t>
      </w:r>
      <w:r>
        <w:rPr>
          <w:rFonts w:cs="Arial" w:ascii="Arial" w:hAnsi="Arial"/>
          <w:color w:val="000000"/>
          <w:sz w:val="20"/>
          <w:szCs w:val="20"/>
        </w:rPr>
        <w:t>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NA POKRYCIA DACHU NA SALI GIMNASTYCZNEJ GZS W REGIMINIE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368" w:hRule="atLeast"/>
        </w:trPr>
        <w:tc>
          <w:tcPr>
            <w:tcW w:w="9486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- Rozebranie pokrycia z onduliny nie nadaj</w:t>
            </w:r>
            <w:r>
              <w:rPr>
                <w:rFonts w:cs="T T 74o 00;T T 74o" w:ascii="T T 74o 00;T T 74o" w:hAnsi="T T 74o 00;T T 74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ych się do u</w:t>
            </w:r>
            <w:r>
              <w:rPr>
                <w:rFonts w:cs="T T 74o 00;T T 74o" w:ascii="T T 74o 00;T T 74o" w:hAnsi="T T 74o 00;T T 74o"/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 xml:space="preserve">ytku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- Rozebranie rynien nie nadaj</w:t>
            </w:r>
            <w:r>
              <w:rPr>
                <w:rFonts w:cs="T T 74o 00;T T 74o" w:ascii="T T 74o 00;T T 74o" w:hAnsi="T T 74o 00;T T 74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ej si</w:t>
            </w:r>
            <w:r>
              <w:rPr>
                <w:rFonts w:cs="T T 74o 00;T T 74o" w:ascii="T T 74o 00;T T 74o" w:hAnsi="T T 74o 00;T T 74o"/>
                <w:sz w:val="18"/>
                <w:szCs w:val="18"/>
              </w:rPr>
              <w:t xml:space="preserve">ę </w:t>
            </w:r>
            <w:r>
              <w:rPr>
                <w:sz w:val="18"/>
                <w:szCs w:val="18"/>
              </w:rPr>
              <w:t>do u</w:t>
            </w:r>
            <w:r>
              <w:rPr>
                <w:rFonts w:cs="T T 74o 00;T T 74o" w:ascii="T T 74o 00;T T 74o" w:hAnsi="T T 74o 00;T T 74o"/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 xml:space="preserve">ytku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- Rozebranie rur spustowych nie nadaj</w:t>
            </w:r>
            <w:r>
              <w:rPr>
                <w:rFonts w:cs="T T 74o 00;T T 74o" w:ascii="T T 74o 00;T T 74o" w:hAnsi="T T 74o 00;T T 74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ej si</w:t>
            </w:r>
            <w:r>
              <w:rPr>
                <w:rFonts w:cs="T T 74o 00;T T 74o" w:ascii="T T 74o 00;T T 74o" w:hAnsi="T T 74o 00;T T 74o"/>
                <w:sz w:val="18"/>
                <w:szCs w:val="18"/>
              </w:rPr>
              <w:t xml:space="preserve">ę </w:t>
            </w:r>
            <w:r>
              <w:rPr>
                <w:sz w:val="18"/>
                <w:szCs w:val="18"/>
              </w:rPr>
              <w:t>do u</w:t>
            </w:r>
            <w:r>
              <w:rPr>
                <w:rFonts w:cs="T T 74o 00;T T 74o" w:ascii="T T 74o 00;T T 74o" w:hAnsi="T T 74o 00;T T 74o"/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 xml:space="preserve">ytku </w:t>
            </w:r>
          </w:p>
          <w:p>
            <w:pPr>
              <w:pStyle w:val="Default"/>
              <w:rPr>
                <w:rFonts w:ascii="T T 74o 00;T T 74o" w:hAnsi="T T 74o 00;T T 74o" w:cs="T T 74o 00;T T 74o"/>
                <w:sz w:val="18"/>
                <w:szCs w:val="18"/>
              </w:rPr>
            </w:pPr>
            <w:r>
              <w:rPr>
                <w:sz w:val="18"/>
                <w:szCs w:val="18"/>
              </w:rPr>
              <w:t>- Rozebranie obróbek blacharskich murów ogniowych, okapów, kołnierzy, gzymsów itp. z blachy nie nadaj</w:t>
            </w:r>
            <w:r>
              <w:rPr>
                <w:rFonts w:cs="T T 74o 00;T T 74o" w:ascii="T T 74o 00;T T 74o" w:hAnsi="T T 74o 00;T T 74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ej si</w:t>
            </w:r>
            <w:r>
              <w:rPr>
                <w:rFonts w:cs="T T 74o 00;T T 74o" w:ascii="T T 74o 00;T T 74o" w:hAnsi="T T 74o 00;T T 74o"/>
                <w:sz w:val="18"/>
                <w:szCs w:val="18"/>
              </w:rPr>
              <w:t xml:space="preserve">ę </w:t>
            </w:r>
          </w:p>
          <w:p>
            <w:pPr>
              <w:pStyle w:val="Default"/>
              <w:rPr/>
            </w:pPr>
            <w:r>
              <w:rPr>
                <w:rFonts w:eastAsia="T T 74o 00;T T 74o" w:cs="T T 74o 00;T T 74o" w:ascii="T T 74o 00;T T 74o" w:hAnsi="T T 74o 00;T T 74o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o u</w:t>
            </w:r>
            <w:r>
              <w:rPr>
                <w:rFonts w:cs="T T 74o 00;T T 74o" w:ascii="T T 74o 00;T T 74o" w:hAnsi="T T 74o 00;T T 74o"/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 xml:space="preserve">ytku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wiezienie gruzu spryzmowanego samochodami skrzyniowymi na odl.do 1 km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- Wywiezienie gruzu spryzmowanego samochodami skrzyniowymi -za ka</w:t>
            </w:r>
            <w:r>
              <w:rPr>
                <w:rFonts w:cs="T T 74o 00;T T 74o" w:ascii="T T 74o 00;T T 74o" w:hAnsi="T T 74o 00;T T 74o"/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>dy nast. 1 km 5 km Krotno</w:t>
            </w:r>
            <w:r>
              <w:rPr>
                <w:rFonts w:cs="T T 74o 00;T T 74o" w:ascii="T T 74o 00;T T 74o" w:hAnsi="T T 74o 00;T T 74o"/>
                <w:sz w:val="18"/>
                <w:szCs w:val="18"/>
              </w:rPr>
              <w:t>ść</w:t>
            </w:r>
            <w:r>
              <w:rPr>
                <w:sz w:val="18"/>
                <w:szCs w:val="18"/>
              </w:rPr>
              <w:t xml:space="preserve">= 4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łacenie połaci dachowych latami 38x50mm,o rozst. ponad 24cm z tarcicy nasyc. -50% łacenia połaci dachu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rotno</w:t>
            </w:r>
            <w:r>
              <w:rPr>
                <w:rFonts w:cs="T T 74o 00;T T 74o" w:ascii="T T 74o 00;T T 74o" w:hAnsi="T T 74o 00;T T 74o"/>
                <w:sz w:val="18"/>
                <w:szCs w:val="18"/>
              </w:rPr>
              <w:t>ść</w:t>
            </w:r>
            <w:r>
              <w:rPr>
                <w:sz w:val="18"/>
                <w:szCs w:val="18"/>
              </w:rPr>
              <w:t>= 0.5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krycie dachów blach</w:t>
            </w:r>
            <w:r>
              <w:rPr>
                <w:rFonts w:cs="T T 74o 00;T T 74o" w:ascii="T T 74o 00;T T 74o" w:hAnsi="T T 74o 00;T T 74o"/>
                <w:sz w:val="18"/>
                <w:szCs w:val="18"/>
              </w:rPr>
              <w:t xml:space="preserve">ą </w:t>
            </w:r>
            <w:r>
              <w:rPr>
                <w:sz w:val="18"/>
                <w:szCs w:val="18"/>
              </w:rPr>
              <w:t>stalow</w:t>
            </w:r>
            <w:r>
              <w:rPr>
                <w:rFonts w:cs="T T 74o 00;T T 74o" w:ascii="T T 74o 00;T T 74o" w:hAnsi="T T 74o 00;T T 74o"/>
                <w:sz w:val="18"/>
                <w:szCs w:val="18"/>
              </w:rPr>
              <w:t xml:space="preserve">ą </w:t>
            </w:r>
            <w:r>
              <w:rPr>
                <w:sz w:val="18"/>
                <w:szCs w:val="18"/>
              </w:rPr>
              <w:t>ocynkowan</w:t>
            </w:r>
            <w:r>
              <w:rPr>
                <w:rFonts w:cs="T T 74o 00;T T 74o" w:ascii="T T 74o 00;T T 74o" w:hAnsi="T T 74o 00;T T 74o"/>
                <w:sz w:val="18"/>
                <w:szCs w:val="18"/>
              </w:rPr>
              <w:t xml:space="preserve">ą </w:t>
            </w:r>
            <w:r>
              <w:rPr>
                <w:sz w:val="18"/>
                <w:szCs w:val="18"/>
              </w:rPr>
              <w:t>- trapezow</w:t>
            </w:r>
            <w:r>
              <w:rPr>
                <w:rFonts w:cs="T T 74o 00;T T 74o" w:ascii="T T 74o 00;T T 74o" w:hAnsi="T T 74o 00;T T 74o"/>
                <w:sz w:val="18"/>
                <w:szCs w:val="18"/>
              </w:rPr>
              <w:t xml:space="preserve">ą </w:t>
            </w:r>
            <w:r>
              <w:rPr>
                <w:sz w:val="18"/>
                <w:szCs w:val="18"/>
              </w:rPr>
              <w:t xml:space="preserve">powlekana (kolor do ustalenia z Inwestorem) o pow. 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rkuszy ponad 4.0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na łatach lub deskowaniu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 Obróbki przy szer. w rozw. ponad 25cm -z blachy ocynkowanej powlekana (kolor do ustalenia z Inwestorem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ach robót w formacie pliku PDF zamieszczonego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-7 Roboty budowla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45111220-6</w:t>
        </w:r>
      </w:hyperlink>
      <w:r>
        <w:rPr>
          <w:rStyle w:val="Symbol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oboty w zakresie usuwania </w:t>
      </w:r>
      <w:r>
        <w:rPr>
          <w:rFonts w:cs="Arial" w:ascii="Arial" w:hAnsi="Arial"/>
          <w:bCs/>
          <w:color w:val="000000"/>
          <w:sz w:val="20"/>
          <w:szCs w:val="20"/>
        </w:rPr>
        <w:t>gruz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45261213-0</w:t>
        </w:r>
      </w:hyperlink>
      <w:r>
        <w:rPr>
          <w:rStyle w:val="Symbol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ładzenie </w:t>
      </w:r>
      <w:r>
        <w:rPr>
          <w:rFonts w:cs="Arial" w:ascii="Arial" w:hAnsi="Arial"/>
          <w:bCs/>
          <w:color w:val="000000"/>
          <w:sz w:val="20"/>
          <w:szCs w:val="20"/>
        </w:rPr>
        <w:t>dachów</w:t>
      </w:r>
      <w:r>
        <w:rPr>
          <w:rFonts w:cs="Arial" w:ascii="Arial" w:hAnsi="Arial"/>
          <w:color w:val="000000"/>
          <w:sz w:val="20"/>
          <w:szCs w:val="20"/>
        </w:rPr>
        <w:t xml:space="preserve"> metal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 Szczegółowy zakres zamówienia określają przedmiary robót i kosztorysy ofertowe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Wyznaczamy datę wizji przy udziale przedstawicieli Inwestora na: 14.09.2011 godz. 9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Zapraszamy wszystkich zainteresowanych przetargiem Wykonawców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spotkania Urząd Gminy w Regimini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8 październik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2)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ślepy – wypełniony i podpisany przez wykonawcę (oddzielnie na każde zada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rejestru,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6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elektroniczn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wyznaczony adres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raz z potwierdzeniem odbior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6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color w:val="000000"/>
          <w:sz w:val="20"/>
          <w:szCs w:val="20"/>
        </w:rPr>
        <w:t>------------</w:t>
      </w:r>
      <w:r>
        <w:rPr>
          <w:rFonts w:cs="Arial" w:ascii="Arial" w:hAnsi="Arial"/>
          <w:color w:val="000000"/>
          <w:sz w:val="20"/>
          <w:szCs w:val="20"/>
        </w:rPr>
        <w:t>, słownie: 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WYMIANA POKRYCIA DACHU NA SALI GIMNASTYCZNEJ GZS W REGIMINIE</w:t>
      </w:r>
      <w:r>
        <w:rPr>
          <w:rFonts w:cs="Arial" w:ascii="Arial" w:hAnsi="Arial"/>
          <w:b/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2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22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22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7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 T 74o 00">
    <w:altName w:val="T T 74o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cpv.alx.pl/?q=45111220-6" TargetMode="External"/><Relationship Id="rId4" Type="http://schemas.openxmlformats.org/officeDocument/2006/relationships/hyperlink" Target="http://cpv.alx.pl/?q=45261213-0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54:00Z</dcterms:created>
  <dc:creator>Administrator</dc:creator>
  <dc:description/>
  <cp:keywords/>
  <dc:language>en-US</dc:language>
  <cp:lastModifiedBy>Administrator</cp:lastModifiedBy>
  <cp:lastPrinted>2011-09-07T11:57:00Z</cp:lastPrinted>
  <dcterms:modified xsi:type="dcterms:W3CDTF">2011-09-07T09:57:00Z</dcterms:modified>
  <cp:revision>3</cp:revision>
  <dc:subject/>
  <dc:title>REGIMIN, 2010-01-04</dc:title>
</cp:coreProperties>
</file>