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MI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9-</w:t>
      </w:r>
      <w:r>
        <w:rPr>
          <w:rFonts w:cs="Arial" w:ascii="Arial" w:hAnsi="Arial"/>
          <w:color w:val="000000"/>
          <w:sz w:val="22"/>
          <w:szCs w:val="22"/>
        </w:rPr>
        <w:t>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 –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6/1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b/>
          <w:sz w:val="20"/>
          <w:szCs w:val="20"/>
        </w:rPr>
        <w:t>WYMIANA POKRYCIA DACHU NA SALI GIMNASTYCZNEJ GZS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EGIMIN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6-46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egi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egimin, pokój nr. 12</w:t>
      </w:r>
      <w:r>
        <w:rPr>
          <w:rFonts w:cs="Arial" w:ascii="Arial" w:hAnsi="Arial"/>
          <w:color w:val="000000"/>
          <w:sz w:val="22"/>
          <w:szCs w:val="22"/>
        </w:rPr>
        <w:t xml:space="preserve"> ). Na wniosek Wykonawcy Zamawiający prześle Specyfikację za zaliczeniem pocztowym. Opłata za udostępnienie Specyfikacji wynos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 zł gr za stronę </w:t>
      </w:r>
      <w:r>
        <w:rPr>
          <w:rFonts w:cs="Arial" w:ascii="Arial" w:hAnsi="Arial"/>
          <w:color w:val="000000"/>
          <w:sz w:val="22"/>
          <w:szCs w:val="22"/>
        </w:rPr>
        <w:t>oraz Wykonawca pokrywa koszty przekaz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A POKRYCIA DACHU NA SALI GIMNASTYCZNEJ GZS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Rozebranie pokrycia z onduliny nie nadających się do użytk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Rozebranie rynien nie nadającej się do użytk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Rozebranie rur spustowych nie nadającej się do użytk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Rozebranie obróbek blacharskich murów ogniowych, okapów, kołnierzy, gzymsów itp. z blachy nie nadającej się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o użytku </w:t>
      </w:r>
    </w:p>
    <w:p>
      <w:pPr>
        <w:pStyle w:val="Default"/>
        <w:rPr/>
      </w:pPr>
      <w:r>
        <w:rPr>
          <w:sz w:val="20"/>
          <w:szCs w:val="20"/>
        </w:rPr>
        <w:t xml:space="preserve">- Wywiezienie gruzu spryzmowanego samochodami skrzyniowymi na odl.do 1 k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Wywiezienie gruzu spryzmowanego samochodami skrzyniowymi -za każdy nast. 1 km 5 km Krotność= 4 </w:t>
      </w:r>
    </w:p>
    <w:p>
      <w:pPr>
        <w:pStyle w:val="Default"/>
        <w:rPr/>
      </w:pPr>
      <w:r>
        <w:rPr>
          <w:sz w:val="20"/>
          <w:szCs w:val="20"/>
        </w:rPr>
        <w:t xml:space="preserve">- Ołacenie połaci dachowych latami 38x50mm,o rozst. ponad 24cm z tarcicy nasyc. -50% łacenia połaci 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achu Krotność= 0.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okrycie dachów blachą stalową ocynkowaną - trapezową powlekana (kolor do ustalenia z Inwestorem)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o pow. arkuszy ponad 4.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łatach lub desk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róbki przy szer. w rozw. ponad 25cm -z blachy ocynkowanej powlekana (kolor do ustalenia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westorem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do zadania 1 i zadania 2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111220-6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w zakresie usuwania </w:t>
      </w:r>
      <w:r>
        <w:rPr>
          <w:rFonts w:cs="Arial" w:ascii="Arial" w:hAnsi="Arial"/>
          <w:bCs/>
          <w:color w:val="000000"/>
          <w:sz w:val="20"/>
          <w:szCs w:val="20"/>
        </w:rPr>
        <w:t>gru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61213-0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ładzenie </w:t>
      </w:r>
      <w:r>
        <w:rPr>
          <w:rFonts w:cs="Arial" w:ascii="Arial" w:hAnsi="Arial"/>
          <w:bCs/>
          <w:color w:val="000000"/>
          <w:sz w:val="20"/>
          <w:szCs w:val="20"/>
        </w:rPr>
        <w:t>dachów</w:t>
      </w:r>
      <w:r>
        <w:rPr>
          <w:rFonts w:cs="Arial" w:ascii="Arial" w:hAnsi="Arial"/>
          <w:color w:val="000000"/>
          <w:sz w:val="20"/>
          <w:szCs w:val="20"/>
        </w:rPr>
        <w:t xml:space="preserve"> metal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8 październik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O udzielenie niniejszego zamówienia mogą ubiegać się wykonawcy, którzy spełniają warun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tycząc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Wykonawca może polegać na wiedzy i doświadczeniu, potencjale technicznym, osoba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dolnych do wykonania zamówienia lub zdolnościach finansowych innych podmiot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iezależnie od charakteru prawnego łączących go z nimi stosunków. Wykonawca w taki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ytuacji zobowiązany jest udowodnić zamawiającemu, iż będzie dysponował zasob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iezbędnymi do realizacji zamówienia, w szczególności przedstawiając w tym celu pisemn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obowiązanie tych podmiotów do oddania mu do dyspozycji niezbędnych zasobów na okres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luczeniu z udziału w postępowaniu. Ofertę wykonawcy wykluczonego uznaje się z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Z udziału w niniejszym postępowaniu wyklucza się wykonawców, którzy podlegają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Ocena spełnienia warunków udziału w postępowaniu dokonywana będzie w oparciu 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y złożone przez wykonawcę w niniejszym postępowaniu metodą warunk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granicznego - spełnia/niespeł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wadium dla cało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 wysokośc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-----</w:t>
      </w:r>
      <w:r>
        <w:rPr>
          <w:rFonts w:cs="Arial" w:ascii="Arial" w:hAnsi="Arial"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b/>
          <w:color w:val="000000"/>
          <w:sz w:val="22"/>
          <w:szCs w:val="22"/>
        </w:rPr>
        <w:t>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jniższa 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11-09-</w:t>
      </w:r>
      <w:r>
        <w:rPr>
          <w:rFonts w:cs="Arial" w:ascii="Arial" w:hAnsi="Arial"/>
          <w:b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MIN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6-46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. 8 (Sekretaria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11-09-</w:t>
      </w:r>
      <w:r>
        <w:rPr>
          <w:rFonts w:cs="Arial" w:ascii="Arial" w:hAnsi="Arial"/>
          <w:b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MIN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6-46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 pok. nr 14 (I piętro budynku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udzielenie zamówień uzupełniający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nformacja dla 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yznaczamy datę wizji przy udziale przedstawicieli Inwestora na: 14.09.2011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aszamy wszystkich zainteresowanych przetargiem 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potkania Urząd Gminy w Regimi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9213 </w:t>
      </w:r>
      <w:r>
        <w:rPr>
          <w:rFonts w:cs="Arial" w:ascii="Arial" w:hAnsi="Arial"/>
          <w:color w:val="000000"/>
          <w:sz w:val="22"/>
          <w:szCs w:val="22"/>
        </w:rPr>
        <w:t xml:space="preserve"> Data zamieszczenia: </w:t>
      </w:r>
      <w:r>
        <w:rPr>
          <w:rFonts w:cs="Arial" w:ascii="Arial" w:hAnsi="Arial"/>
          <w:b/>
          <w:color w:val="000000"/>
          <w:sz w:val="22"/>
          <w:szCs w:val="22"/>
        </w:rPr>
        <w:t>07.09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ech Marek Zduń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cpv.alx.pl/?q=45111220-6" TargetMode="External"/><Relationship Id="rId4" Type="http://schemas.openxmlformats.org/officeDocument/2006/relationships/hyperlink" Target="http://cpv.alx.pl/?q=45261213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5:00Z</dcterms:created>
  <dc:creator>Administrator</dc:creator>
  <dc:description/>
  <cp:keywords/>
  <dc:language>en-US</dc:language>
  <cp:lastModifiedBy>Administrator</cp:lastModifiedBy>
  <cp:lastPrinted>2011-01-31T15:48:00Z</cp:lastPrinted>
  <dcterms:modified xsi:type="dcterms:W3CDTF">2011-09-07T11:25:00Z</dcterms:modified>
  <cp:revision>2</cp:revision>
  <dc:subject/>
  <dc:title>REGIMIN, 2010-01-06</dc:title>
</cp:coreProperties>
</file>