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WYMIANA POKRYCIA DACHU NA SALI GIMNASTYCZNEJ GZS W REGIMIN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6/1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WYMIANA POKRYCIA DACHU NA SALI GIMNASTYCZNEJ GZS W REGIMINI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28 październik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 xml:space="preserve">WYMIANA POKRYCIA DACHU NA SALI GIMNASTYCZNEJ GZS W REGIMINIE PRZEBUDOWA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</w:rPr>
        <w:t>WYMIANA POKRYCIA DACHU NA SALI GIMNASTYCZNEJ GZS W REGIMI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28 października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4:00Z</dcterms:created>
  <dc:creator>x</dc:creator>
  <dc:description/>
  <dc:language>en-US</dc:language>
  <cp:lastModifiedBy>Zwierzchowski</cp:lastModifiedBy>
  <cp:lastPrinted>2010-09-28T12:44:00Z</cp:lastPrinted>
  <dcterms:modified xsi:type="dcterms:W3CDTF">2011-09-16T09:04:00Z</dcterms:modified>
  <cp:revision>2</cp:revision>
  <dc:subject/>
  <dc:title>sprawa numer 11A/2007</dc:title>
</cp:coreProperties>
</file>