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A SIECI WODOCIĄGOWYCH Z PODZIAŁEM NA ZADA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: BUDOWA SIECI WODOCIĄGOWEJ W M. TARGONIE O DŁ. OKOŁO 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2: BUDOWA SIECI WODOCIĄGOWEJ W M. PAWŁOWO O DŁ. OKOŁO 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3: BUDOWA SIECI WODOCIĄGOWEJ W M. REGIMIN O DŁ. 551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4: BUDOWA SIECI WODOCIĄGOWEJ W M. REGIMIN O DŁ. OKOŁO 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</w:t>
      </w:r>
      <w:r>
        <w:rPr>
          <w:rFonts w:cs="Arial" w:ascii="Arial" w:hAnsi="Arial"/>
          <w:color w:val="000000"/>
          <w:sz w:val="20"/>
          <w:szCs w:val="20"/>
        </w:rPr>
        <w:t>8-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5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BUDOWA SIECI WODOCIĄGOWYCH Z PODZIAŁEM NA ZAD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BUDOWA SIECI WODOCIĄGOWEJ W M. TARGONIE O DŁ. OKOŁO 200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2: BUDOWA SIECI WODOCIĄGOWEJ W M. PAWŁOWO O DŁ. OKOŁO 200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3: BUDOWA SIECI WODOCIĄGOWEJ W M. REGIMIN O DŁ. 551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4: BUDOWA SIECI WODOCIĄGOWEJ W M. REGIMIN O DŁ. OKOŁO 2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część II (zadanie 2), część III (zadanie 3) i część IV (zadanie 4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, 2, 3 i 4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SIECI WODOCIĄGOWYCH Z PODZIAŁEM NA ZAD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BUDOWA SIECI WODOCIĄGOWEJ W M. TARGONIE O DŁ. OKOŁO 200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budowa sieci wodociągowej z rur PVC 90 PN 10 o długości 164,0 mb w nawiązaniu do istniejącej sieci PVC 160mm. W pasie drogowym przewiert o długości 12,0 mb w rurze osłonowej 163,3/6,3mm. Na końcu odcinka hydrant nadziemny DN 80mm z zasuwą odcinającą. Roboty ziemne mechaniczne 90% i ręczne 10%. Działki nr ew. 69 i 213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BUDOWA SIECI WODOCIĄGOWEJ W M. PAWŁOWO O DŁ. OKOŁO 200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zbudowa sieci wodociągowej z rur PVC 90 PN 10 o długości 142,0 mb w nawiązaniu do istniejącej sieci PVC 90mm. W pasie drogowym przewiert – rura osłonowa o średnicy 168,3/6,3 o długości 7,0 mb.  Na końcu odcinka hydrant nadziemny DN 80mm. Roboty ziemne mechaniczne 90% i ręczne 10%. Działki nr ew. 286/13, 286/6, 146/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ADANIE 3: BUDOWA SIECI WODOCIĄGOWEJ W M. REGIMIN O DŁ. 551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zbudowa sieci wodociągowej w nawiązaniu do projektowanej PVC 110mm (cd) z rur PVC 110mm o długości 332,50 mb i PVC 90mm o długości 145 mb. Na trasie mają znajdować się hydranty nadziemne DN 80 z zasuwami odcinającymi szt. 6. Na rozgałęzieniach sieci zaprojektowane są zasuwy żeliwne kołnierzowe DN 100 i DN 80 szt. 4. Roboty ziemne mechaniczne 90% i ręczne 10%. Działki nr ew. 83/1, 83/6, 83/11, 83/16 oraz 84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drugi odcinek to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zbudowa sieci wodociągowej z rur PCV 74,0 mb z włączeniem do istniejącej PVC 160 mm. W pasie drogowym przewiert o średnicy 219mm i długości 15,0 mb. Zasuwa DN 100 przy wcince wodociągowej.   Roboty ziemne mechaniczne 90% i ręczne 10%. Działki nr ew. 54/4, 78, 83/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Do zadania trzeciego załączone są dwa kosztorysy ofertowe i przedmiary robót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Są dwa projekty gdzie w pierwszym zaprojektowany wodociąg kończy się na działce 83/1, a w drugim rozpoczyna się od tej działki. Po zsumowaniu długości wychodzi około 551 m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z tych dwóch kosztorysów trzeba wpisać do formularza ofertowego (załącznik 2c)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4: BUDOWA SIECI WODOCIĄGOWEJ W M. REGIMIN O DŁ. OKOŁO 200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Rozbudowa sieci wodociągowej z rur PVC 90 mm o długości 169,0 mb w nawiązaniu do istniejącej sieci (prawdopodobnie) AC o śr. 80 mm. Ułożenie przewodu wodociągowego w pasie drogowym w rurze osłonowej o średnicy 168,3/6,3 o długości 9,5 mb. Na trasie wodociągu zaprojektowane są dwa hydranty nadziemne DN 80 mm.  Roboty ziemne mechaniczne 90% i ręczne 10%.Działki nr ew. 50 i 62/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111200-0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oboty</w:t>
      </w:r>
      <w:r>
        <w:rPr>
          <w:rFonts w:cs="Arial" w:ascii="Arial" w:hAnsi="Arial"/>
          <w:color w:val="000000"/>
          <w:sz w:val="20"/>
          <w:szCs w:val="20"/>
        </w:rPr>
        <w:t xml:space="preserve"> w zakresie przygotowania terenu pod budowę i </w:t>
      </w:r>
      <w:r>
        <w:rPr>
          <w:rFonts w:cs="Arial" w:ascii="Arial" w:hAnsi="Arial"/>
          <w:bCs/>
          <w:color w:val="000000"/>
          <w:sz w:val="20"/>
          <w:szCs w:val="20"/>
        </w:rPr>
        <w:t>robo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iemne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231300-8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oty budowlane w zakresie budowy </w:t>
      </w:r>
      <w:r>
        <w:rPr>
          <w:rFonts w:cs="Arial" w:ascii="Arial" w:hAnsi="Arial"/>
          <w:bCs/>
          <w:color w:val="000000"/>
          <w:sz w:val="20"/>
          <w:szCs w:val="20"/>
        </w:rPr>
        <w:t>wodociągów</w:t>
      </w:r>
      <w:r>
        <w:rPr>
          <w:rFonts w:cs="Arial" w:ascii="Arial" w:hAnsi="Arial"/>
          <w:color w:val="000000"/>
          <w:sz w:val="20"/>
          <w:szCs w:val="20"/>
        </w:rPr>
        <w:t xml:space="preserve"> i rurociągów do odprowadzania ścieków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2131160-5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Hydran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1.10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1) Formularz ofertowy (załącznik nr 2a, 2b, 2c i 2d) - wypełniony i podpisany prze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/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, 2, 3 i 4) w wysokości: </w:t>
      </w:r>
      <w:r>
        <w:rPr>
          <w:rFonts w:cs="Arial" w:ascii="Arial" w:hAnsi="Arial"/>
          <w:color w:val="FF0000"/>
          <w:sz w:val="20"/>
          <w:szCs w:val="20"/>
        </w:rPr>
        <w:t>43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cztery tysiące trzysta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dium (zadanie 1): 700 zł</w:t>
        <w:tab/>
        <w:t>słownie: sied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dium (zadanie 2): 500 zł</w:t>
        <w:tab/>
        <w:t>słownie: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dium (zadanie 3): 2400 zł</w:t>
        <w:tab/>
        <w:t>słownie: dwa tysiące czterysta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dium (zadanie 4): 700 zł</w:t>
        <w:tab/>
        <w:t>słownie: sied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na cztery zadania wpłaca wadium w/w dla całości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BUDOWA SIECI WODOCIĄGOWYCH Z PODZIAŁEM NA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Zadanie 1, 2, 3 lub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BUDOWA SIECI WODOCIĄGOWYCH Z PODZIAŁEM NA ZADANIA: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0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Na kopercie (paczce) oprócz opisu jw. należy umieścić numer zadania na które składana jest 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a, w przypadku składania oferty na wszystkie zadania na kopercie należy umieścić dopisek 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danie 1, 2, 3 i 4”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2a, 2b, 2c, 2d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45111200-0" TargetMode="External"/><Relationship Id="rId3" Type="http://schemas.openxmlformats.org/officeDocument/2006/relationships/hyperlink" Target="http://cpv.alx.pl/?q=45231300-8" TargetMode="External"/><Relationship Id="rId4" Type="http://schemas.openxmlformats.org/officeDocument/2006/relationships/hyperlink" Target="http://cpv.alx.pl/?q=42131160-5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1:00Z</dcterms:created>
  <dc:creator>Administrator</dc:creator>
  <dc:description/>
  <cp:keywords/>
  <dc:language>en-US</dc:language>
  <cp:lastModifiedBy>Administrator</cp:lastModifiedBy>
  <cp:lastPrinted>2011-06-24T08:23:00Z</cp:lastPrinted>
  <dcterms:modified xsi:type="dcterms:W3CDTF">2011-08-17T09:41:00Z</dcterms:modified>
  <cp:revision>2</cp:revision>
  <dc:subject/>
  <dc:title>REGIMIN, 2010-01-04</dc:title>
</cp:coreProperties>
</file>