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9450" cy="971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9450" cy="971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DANIE 2: BUDOWA SIECI WODOCIĄGOWEJ W M. PAWŁOWO O DŁ. OKOŁO 200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ziałka nr ew. 286/13, 286/6, 146/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Zwierzchowski</dc:creator>
  <dc:description/>
  <cp:keywords/>
  <dc:language>en-US</dc:language>
  <cp:lastModifiedBy>Administrator</cp:lastModifiedBy>
  <dcterms:modified xsi:type="dcterms:W3CDTF">2011-08-17T08:20:00Z</dcterms:modified>
  <cp:revision>2</cp:revision>
  <dc:subject/>
  <dc:title/>
</cp:coreProperties>
</file>