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BUDOWA SIECI WODOCIĄGOWYCH Z PODZIAŁEM NA ZADA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ZADANIE 1: BUDOWA SIECI WODOCIĄGOWEJ W M. TARGONIE O DŁ. OKOŁO 20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5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BUDOWA SIECI WODOCIĄGOWYCH Z PODZIAŁEM N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ADANIE 1: BUDOWA SIECI WODOCIĄGOWEJ W M. TARGONIE O DŁ. OKOŁO 200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21 październik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b/>
          <w:b/>
        </w:rPr>
      </w:pPr>
      <w:r>
        <w:rPr>
          <w:b/>
        </w:rPr>
        <w:t>BUDOWA SIECI WODOCIĄGOWYCH Z PODZIAŁEM NA ZADA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NIE 2: BUDOWA SIECI WODOCIĄGOWEJ W M. PAWŁOWO O DŁ. OKOŁO 20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5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BUDOWA SIECI WODOCIĄGOWYCH Z PODZIAŁEM N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ADANIE 2: BUDOWA SIECI WODOCIĄGOWEJ W M. PAWŁOWO O DŁ. OKOŁO 200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21 październik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c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b/>
          <w:b/>
        </w:rPr>
      </w:pPr>
      <w:r>
        <w:rPr>
          <w:b/>
        </w:rPr>
        <w:t>BUDOWA SIECI WODOCIĄGOWYCH Z PODZIAŁEM NA ZADA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NIE 3: BUDOWA SIECI WODOCIĄGOWEJ W M. REGIMIN O DŁ. 551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5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BUDOWA SIECI WODOCIĄGOWYCH Z PODZIAŁEM NA ZADANI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ZADANIE 3: BUDOWA SIECI WODOCIĄGOWEJ W M. REGIMIN O DŁ. 551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21 październik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d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b/>
          <w:b/>
        </w:rPr>
      </w:pPr>
      <w:r>
        <w:rPr>
          <w:b/>
        </w:rPr>
        <w:t>BUDOWA SIECI WODOCIĄGOWYCH Z PODZIAŁEM NA ZADA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NIE 4: BUDOWA SIECI WODOCIĄGOWEJ W M. REGIMIN O DŁ. OKOŁO 20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5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BUDOWA SIECI WODOCIĄGOWYCH Z PODZIAŁEM N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DANIE 4: BUDOWA SIECI WODOCIĄGOWEJ W M. REGIMIN O DŁ. OKOŁO 200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21 październik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WODOCIĄGOWYCH Z PODZIAŁEM NA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: BUDOWA SIECI WODOCIĄGOWEJ W M. TARGONIE O DŁ. OKOŁO 200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DANIE 2: BUDOWA SIECI WODOCIĄGOWEJ W M. PAWŁOWO O DŁ. OKOŁO 200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DANIE 3: BUDOWA SIECI WODOCIĄGOWEJ W M. REGIMIN O DŁ. 551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: BUDOWA SIECI WODOCIĄGOWEJ W M. REGIMIN O DŁ. OKOŁO 200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cztery roboty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UDOWA SIECI WODOCIĄGOWYCH Z PODZIAŁEM NA ZADA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(na każde z zadań będzie podpisana oddzielna umowa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1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21 października 2011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9:00Z</dcterms:created>
  <dc:creator>x</dc:creator>
  <dc:description/>
  <cp:keywords/>
  <dc:language>en-US</dc:language>
  <cp:lastModifiedBy>Administrator</cp:lastModifiedBy>
  <cp:lastPrinted>2011-08-17T11:09:00Z</cp:lastPrinted>
  <dcterms:modified xsi:type="dcterms:W3CDTF">2011-08-17T09:09:00Z</dcterms:modified>
  <cp:revision>2</cp:revision>
  <dc:subject/>
  <dc:title>sprawa numer 11A/2007</dc:title>
</cp:coreProperties>
</file>