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OWA DROGI GMINNEJ GRZYBOWO – PAWŁOWO O DŁUGOŚCI OKOŁO 990 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</w:t>
      </w:r>
      <w:r>
        <w:rPr>
          <w:rFonts w:cs="Arial" w:ascii="Arial" w:hAnsi="Arial"/>
          <w:color w:val="000000"/>
          <w:sz w:val="20"/>
          <w:szCs w:val="20"/>
        </w:rPr>
        <w:t>8-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4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BUDOWA DROGI GMINNEJ GRZYBOWO – PAWŁOWO O DŁUGOŚCI OKOŁO 990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DROGI GMINNEJ GRZYBOWO – PAWŁOWO O DŁUGOŚCI OKOŁO 990 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wyznaczenie trasy i punktów wysokościowych wraz z inwentaryzacją powykonawczą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profilowanie i zagęszczanie podłoża pod nawierzchnię drogi szer. 5,0m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 xml:space="preserve">wykonanie nawierzchni żwirowej grubości 20 c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111000 - 8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33000 - 9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7 październik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4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DROGI GMINNEJ GRZYBOWO – PAWŁOWO O DŁUGOŚCI OKOŁO 990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16"/>
          <w:szCs w:val="16"/>
        </w:rPr>
        <w:t>DROGI GMINNEJ GRZYBOWO – PAWŁOWO O DŁUGOŚCI OKOŁO 990 M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2.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2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2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45111000-8" TargetMode="External"/><Relationship Id="rId3" Type="http://schemas.openxmlformats.org/officeDocument/2006/relationships/hyperlink" Target="http://cpv.alx.pl/?q=45233000-9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7:00Z</dcterms:created>
  <dc:creator>Administrator</dc:creator>
  <dc:description/>
  <cp:keywords/>
  <dc:language>en-US</dc:language>
  <cp:lastModifiedBy>Administrator</cp:lastModifiedBy>
  <cp:lastPrinted>2011-06-24T08:23:00Z</cp:lastPrinted>
  <dcterms:modified xsi:type="dcterms:W3CDTF">2011-08-16T11:47:00Z</dcterms:modified>
  <cp:revision>2</cp:revision>
  <dc:subject/>
  <dc:title>REGIMIN, 2010-01-04</dc:title>
</cp:coreProperties>
</file>