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BUDOWA DROGI GMINNEJ GRZYBOWO – PAWŁOWO O DŁUGOŚCI OKOŁO 990 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4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BUDOWA DROGI GMINNEJ GRZYBOWO – PAWŁOWO O DŁUGOŚCI OKOŁO 990 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7 październik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BUDOWA DROGI GMINNEJ GRZYBOWO – PAWŁOWO O DŁUGOŚCI OKOŁO 990 M</w:t>
      </w:r>
      <w:r>
        <w:rPr>
          <w:b/>
          <w:sz w:val="24"/>
          <w:szCs w:val="24"/>
        </w:rPr>
        <w:t>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BUDOWA DROGI GMINNEJ GRZYBOWO – PAWŁOWO O DŁUGOŚCI OKOŁO 990 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1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17 października 2011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(podać przyczynę)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  <w:t>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09:00Z</dcterms:created>
  <dc:creator>x</dc:creator>
  <dc:description/>
  <cp:keywords/>
  <dc:language>en-US</dc:language>
  <cp:lastModifiedBy>Administrator</cp:lastModifiedBy>
  <cp:lastPrinted>2010-09-28T12:44:00Z</cp:lastPrinted>
  <dcterms:modified xsi:type="dcterms:W3CDTF">2011-08-16T06:30:00Z</dcterms:modified>
  <cp:revision>4</cp:revision>
  <dc:subject/>
  <dc:title>sprawa numer 11A/2007</dc:title>
</cp:coreProperties>
</file>