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8508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nyWeb"/>
        <w:spacing w:lineRule="auto" w:line="312"/>
        <w:jc w:val="right"/>
        <w:rPr>
          <w:rFonts w:ascii="Arial" w:hAnsi="Arial" w:cs="Arial"/>
          <w:color w:val="333333"/>
          <w:sz w:val="14"/>
          <w:szCs w:val="14"/>
          <w:highlight w:val="white"/>
        </w:rPr>
      </w:pPr>
      <w:r>
        <w:rPr>
          <w:rFonts w:cs="Arial" w:ascii="Arial" w:hAnsi="Arial"/>
          <w:color w:val="333333"/>
          <w:sz w:val="14"/>
          <w:szCs w:val="1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32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highlight w:val="white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 DOSTAWĘ DO ZADANIA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 : „Wiedza - kapitał na przyszłość”.</w:t>
      </w:r>
    </w:p>
    <w:p>
      <w:pPr>
        <w:pStyle w:val="Subtitle"/>
        <w:widowControl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 xml:space="preserve">PRZETARGU NIEOGRANICZONEGO </w:t>
      </w:r>
    </w:p>
    <w:p>
      <w:pPr>
        <w:pStyle w:val="Subtitle"/>
        <w:widowControl w:val="false"/>
        <w:spacing w:lineRule="auto" w:line="360"/>
        <w:rPr/>
      </w:pPr>
      <w:r>
        <w:rPr/>
        <w:t>NA DOSTAW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7-</w:t>
      </w:r>
      <w:r>
        <w:rPr>
          <w:rFonts w:cs="Arial" w:ascii="Arial" w:hAnsi="Arial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/</w:t>
      </w: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: „Wiedza - kapitał na 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-18-75-78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7.00-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postępowania jest wyłonienie Wykonawcy, który dostarczy na rzecz Zamawiającego zestawy interaktywne dla szkół w ramach operacji pt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</w:rPr>
        <w:t>Zakup zestawów interaktywnych i komputerów do realizacji projektu: „Wiedza - kapitał na przyszłość”</w:t>
      </w:r>
      <w:r>
        <w:rPr>
          <w:rFonts w:cs="Arial" w:ascii="Arial" w:hAnsi="Arial"/>
          <w:sz w:val="20"/>
        </w:rPr>
        <w:t xml:space="preserve"> współfinansowanego ze środków Unii Europejskiej w ramach Programu Operacyjnego Kapitał Ludzki – PO K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dopuszcza możliwości składania ofert części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- Dostarczenie zestawów interaktywnych do 5-ciu pracow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minny Zespół Szkół w Regiminie – 3 zesta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zkoły Podstawowej w Zeńboku – 1 zest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zkoły Podstawowej w Szulmierzu – 1 zest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jednego zestawu wchodzą: tablica -  rozmiar: przekątna od 78” do 80”, technologia dotykowa, projektor krótkoogniskowy, regulowany uchwyt ścienny, montaż, szkole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wca do oferty powinien załączyć opisy techniczne urządzeń wchodzących w skład zestaw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inna być podana oddzielnie dla każdego  elementu wchodzącego w skład zestaw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2 - Zakup komputer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ametry techniczne zestawu komputeroweg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rocesor nie gorszy niż Intel Core i3 3.1 GH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amięci operacyjnej 4 GB DDR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a graficzna nie może być zintegrow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ć karty graficznej nie mniej niż 1024 M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ojemność dysku twardego nie mniej niż 800 G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ęd optyczny nagrywarka DVD+R/R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a dźwiękowa zintegrow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tnik kart pamięci MMC, CF, MS, SD, XD, 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ącza na przednim panelu 2xUSB i au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operacyjny Windows 7 Professio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wiatura, mysz, podkład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Monitor nie mniej niż 19” LCD z głośnik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kup zestawów komputerowych w ilości 5sz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322000 – 6 Urządzenia multimedial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321200 – 1 Urządzenia audiowizua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195000 – 2 Tab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195100 – 4 Monit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13000 – 5 Komputery osobis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a urządzeń zostanie zrealizowana na koszt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Wykonawca zobowiązany jest dostarczyć urządzenia na wskazane miejsce, zmontować je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ruchomić oraz przeprowadzić szkolenie z ich obsług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mieniony sprzęt powinien być fabrycznie nowy oraz powinien posiadać instrukcję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sługi w języku polskim . Przedmiot zamówienia musi spełniać wszystkie wymogi dotyczące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zpieczeństwa oraz zużycia energii określone w obowiązującym w Polsce prawi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wszystkich urządzeń należy dołączyć wszelkie przewody niezbędne do ich prawidłowego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żytkowania- Wykonawca zobowiązuje się do dostarczenia kart gwarancyjnych –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a w ofercie wskaże producenta i model sprzęt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up komputer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kość zamówień uzupełniających nie przekroczy 20% wartości zamówienia podstaw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jest odpowiedzialny za jakość przedmiotu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i dostarcze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28.07.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dostarczony przedmiot zamówienia na okres minimum 24 miesięcy od dat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bioru zestawów interaktywnych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: załącznik nr 2a (zadanie 1) i 2b (zadanie 2) - wypełniony i podpisany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z wykonawc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:  załącznik nr 3 – wypełniony i podpisany przez wykonawcę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:  załącznik nr 1a (zadanie 1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łącznik nr 1b (zadanie 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2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elektroniczną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zwierzchowski@regimin.pl)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7.00 a 15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zestawów interaktywnych i komputerów do realizacji projekt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Wiedza - kapitał na przyszłość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7-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 </w:t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a, w przypadku składania oferty na wszystkie zadania na kopercie należy umieścić dopise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Zmiana, jak 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łożone po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liczy się data wpływu do Urzędu) </w:t>
      </w:r>
      <w:r>
        <w:rPr>
          <w:rFonts w:cs="Arial" w:ascii="Arial" w:hAnsi="Arial"/>
          <w:color w:val="000000"/>
          <w:sz w:val="20"/>
          <w:szCs w:val="20"/>
        </w:rPr>
        <w:t>zostaną odrzucone z przyczyn formal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„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Formularzu cenowym” stanowiącymi załączniki do niniejszej specyfikacji istotnych warunk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słane faksem lub pocztą elektroniczną do Wykonawców którzy złożą ofertę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nie odrzucono żadnej oferty oraz nie wykluczono żadnego wykonawcy, możliwe jest zawarcie umowy przed upływem ww. terminów zgodnie z art. 94 ust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yboru trybu zapytania o cenę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opisu sposobu dokonywania oceny spełniania warunków udziału w postępowaniu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ykluczenia odwołującego z postępowania o udzielenie zamówienia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iezgodnej z przepisami ustawy czynności podjętej przez zamawiającego w postępowaniu 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które nie przysługuje w niniejszym postępowaniu odwołanie wykonawca może w terminie      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widzianym do wniesienia odwołania poinformować o nich zamawiającego. W przypadku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znania zasadności przekazanej informacji zamawiający powtórzy czynność albo dokona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obec czynności innych niż określone w pkt.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 z uzasadnieniem.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 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</w:t>
      </w:r>
      <w:r>
        <w:rPr>
          <w:rFonts w:cs="Arial" w:ascii="Arial" w:hAnsi="Arial"/>
          <w:color w:val="000000"/>
          <w:sz w:val="20"/>
          <w:szCs w:val="20"/>
        </w:rPr>
        <w:t xml:space="preserve"> albo zamieścił w Biuletynie Zamówień Publicznych 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udzieleniu zamówienia</w:t>
      </w:r>
      <w:r>
        <w:rPr>
          <w:rFonts w:cs="Arial" w:ascii="Arial" w:hAnsi="Arial"/>
          <w:color w:val="000000"/>
          <w:sz w:val="20"/>
          <w:szCs w:val="20"/>
        </w:rPr>
        <w:t>, które nie zawiera uzasadnieni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 przypadku wniesienia odwołania wobec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 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. Kopię odwołania Zamawiający przekaże niezwłocznie innym wykonawcom uczestniczącym w postępowaniu o udzielenie zamówienia 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 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 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 Na orzeczenie Krajowej Izby Odwoławczej stronom oraz uczestnikom postępowania odwoławczego przysługuje skarga do Są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. 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Wzór umowy: załącznik nr 1a (zadanie 1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nik nr 1b (zadanie 2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  <w:r>
        <w:rPr>
          <w:rFonts w:cs="Arial" w:ascii="Arial" w:hAnsi="Arial"/>
          <w:color w:val="000000"/>
          <w:sz w:val="20"/>
          <w:szCs w:val="20"/>
        </w:rPr>
        <w:t>: załącznik nr 2a (zadanie 1) i 2b (zadanie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Formularz cenowy: </w:t>
      </w: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Calibr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eastAsia="Calibri" w:cs="Bookman Old Style"/>
      <w:sz w:val="28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sz w:val="28"/>
      <w:lang w:val="pl-PL" w:bidi="ar-SA"/>
    </w:rPr>
  </w:style>
  <w:style w:type="character" w:styleId="Fs161">
    <w:name w:val="fs161"/>
    <w:basedOn w:val="Domylnaczcionkaakapitu"/>
    <w:qFormat/>
    <w:rPr>
      <w:sz w:val="24"/>
      <w:szCs w:val="24"/>
    </w:rPr>
  </w:style>
  <w:style w:type="character" w:styleId="Heading3Char">
    <w:name w:val="Heading 3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2:00Z</dcterms:created>
  <dc:creator>Administrator</dc:creator>
  <dc:description/>
  <cp:keywords/>
  <dc:language>en-US</dc:language>
  <cp:lastModifiedBy>Administrator</cp:lastModifiedBy>
  <cp:lastPrinted>2011-07-08T13:19:00Z</cp:lastPrinted>
  <dcterms:modified xsi:type="dcterms:W3CDTF">2011-07-08T12:22:00Z</dcterms:modified>
  <cp:revision>2</cp:revision>
  <dc:subject/>
  <dc:title>REGIMIN, 2010-01-04</dc:title>
</cp:coreProperties>
</file>