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NAWIERZCHNI CHODNIKA PRZY DRODZE GMINNEJ W M. REGIMIN O DŁ 720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7-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9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MODERNIZACJA NAWIERZCHNI CHODNIKA PRZY DRODZE GMINNEJ W M. REGIMIN O DŁ 72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NAWIERZCHNI CHODNIKA PRZY DRODZE GMINNEJ W M. REGIMIN O DŁ 72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WYZNACZENIE TRASY I PUNKTÓW WYSOKO</w:t>
      </w:r>
      <w:r>
        <w:rPr>
          <w:sz w:val="18"/>
          <w:szCs w:val="18"/>
        </w:rPr>
        <w:t>Ś</w:t>
      </w:r>
      <w:r>
        <w:rPr>
          <w:b/>
          <w:bCs/>
          <w:sz w:val="18"/>
          <w:szCs w:val="18"/>
        </w:rPr>
        <w:t>CIOWYCH WRAZ Z INWENTARYZAC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>POWYKONAWCZ</w:t>
      </w:r>
      <w:r>
        <w:rPr>
          <w:sz w:val="18"/>
          <w:szCs w:val="18"/>
        </w:rPr>
        <w:t>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ROZEBRANIE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ÓW BETONOWYCH Z ZAŁADUNKIEM I ODWOZEM GRUZU POZA PLAC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ŁAW POD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I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 xml:space="preserve">Y BETONOWYCH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ISTNIE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CEJ NAWIERZCHNI Z PŁYT CHODNIKOWYCH Z ODWOZEM GRUZU POZA PLAC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ISTNIE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CEJ NAWIERZCHNI CHODNIKA Z MASY BITUMICZNEJ Z ODWOZEM GRUZU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OZA PLAC 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ROZEBRANIE ZJAZDÓW O NAWIERZCHNI BET GR. DO 25 cm Z ODWOZEM GRUZU POZA PLAC BUD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ROZEBRANIE ZJAZDÓW O NAWIERZCHNI BITUMICZNEJ Z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ZJAZDÓW Z BRUKU Z ODWOZEM GRUZU POZA PLAC 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ROZEBRANIE ZJAZDÓW Z KOSTKI BETONOWEJ Z ODWOZEM GRUZU POZA PLAC BUDOWY NA ODL. D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YWANIE WYKOPÓW MECHANICZNIE W GRUNTACH KAT&gt;I-V POD CHODNIKIEM, ZJAZDAMI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NDYWIDUALNYMI Z TRANSPORTEM UROBKU NA ODKŁAD NA ODLEGŁO</w:t>
      </w:r>
      <w:r>
        <w:rPr>
          <w:sz w:val="18"/>
          <w:szCs w:val="18"/>
        </w:rPr>
        <w:t xml:space="preserve">ŚĆ </w:t>
      </w:r>
      <w:r>
        <w:rPr>
          <w:b/>
          <w:bCs/>
          <w:sz w:val="18"/>
          <w:szCs w:val="18"/>
        </w:rPr>
        <w:t>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EGULACJA STUDNI KANALIZACYJNYCH DO POZIOMU NAWIERZCH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WARSTWY KONSTRUKCYJNE NAWIERZCHNI NA CHODNIKU I ZJAZDACH INDYWIDUAL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WARSTWY ODCINAJĄCEJ Z PIASKU, GRUB. WARSTWY 10 CM POD CHODNIKIEM 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ZJAZDA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WYKONANIE PODBUDOWY Z KRUSZYWA ŁAMANEGO 0/31.5 STAB. MECH. NA ZJAZDACH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NDYWIDUALNYCH GR 10 CM PO ZAGĘSZCZ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NAWIERZCHNI CHODNIKA Z KOSTKI BRUKOWEJ BETONOWEJ O GRUB. 6 CM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DSYPCE CEM.PIASKOWEJ 1:4 GR 3 C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WYKONANIE NAWIERZCHNI ZJAZDÓW INDYWIDUALNYCH Z KOSTKI BRUKOWEJ BETONOWEJ O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GRUB. 8 CM NA PODSYPCE CEM.PIASKOWEJ 1:4 GR 3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USTAWIENIE KRAWĘŻNIKÓW BETONOWYCH 15/30 CM NA PODSYPCE CEM.PIASKOWEJ GR. 5CM I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ŁAWIE BETONOWEJ Z OPOREM Z WYPEŁNIENIEM SPOIN ZAPRAWĄ CEMENTOW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- USTAWIE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>Y BETONOWYCH O WYMIARACH 8/30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wraz z (rys.1 i rys.2)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9 wrześ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/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3 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trzy tysią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MODERNIZACJA NAWIERZCHNI CHODNIKA PRZY DRODZE GMINNEJ W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M. REGIMIN O DŁ 72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</w:rPr>
        <w:t xml:space="preserve">MODERNIZACJA NAWIERZCHNI CHODNIKA PRZY DRODZE GMINNEJ W M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REGIMIN O DŁ 720M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2:00Z</dcterms:created>
  <dc:creator>Administrator</dc:creator>
  <dc:description/>
  <cp:keywords/>
  <dc:language>en-US</dc:language>
  <cp:lastModifiedBy>Administrator</cp:lastModifiedBy>
  <cp:lastPrinted>2011-07-06T13:23:00Z</cp:lastPrinted>
  <dcterms:modified xsi:type="dcterms:W3CDTF">2011-07-06T11:42:00Z</dcterms:modified>
  <cp:revision>2</cp:revision>
  <dc:subject/>
  <dc:title>REGIMIN, 2010-01-04</dc:title>
</cp:coreProperties>
</file>