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przebudowę drogi gminnej transportu rolnego nr 120815W Jarluty Małe – Żmijewo Kuce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od km 0+000 do km 1+516,00          </w:t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V-45112730-1 ROBOTY ZIEM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 xml:space="preserve">Grunt kat. III </w:t>
            </w:r>
            <w:r>
              <w:rPr>
                <w:rFonts w:cs="Arial Narrow" w:ascii="Arial Narrow" w:hAnsi="Arial Narrow"/>
              </w:rPr>
              <w:t>Roboty związane z wykonaniem oczyszczenia rowów przydrożnych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2452-5  ODWODNIENIE KORPUSU DROGOWEGO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e złożeniem urobku obok wykopu Roboty związane z wykopami pod przepus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istniejących przepustów rurowych o średnicy rur 60 cm z wywozem gruzu na odkład na odl. do 5 k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ławy żwirowej pod przepusty rurowe w gotowym wykopie przy grubości warstwy 30 cm po zagęszczeni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z rur z tworzywa sztucznego typu PVC SN 8 o średnicy ø 60 cm w gotowym wykopie z zastosowaniem pospółk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ścianek czołowych przepustów rurowych z betonu klasy B-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mocnienie skarp i dna rowów płytami prefabrykowanymi ażurowymi 40x60cm .na wlocie i wylocie przepustów ułożone na warstwie geowłókniny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alisady z kołków faszynowych o średnicy 7-9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ijanych na głębokość 1,0 m w grunt kat.III na zabezpieczeniu skarp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.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usowanie i obsianie skarp przy grubości warstwy humusu 5 cm. w obrębie przebudowywanych przepustów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Nagwek7Znak">
    <w:name w:val="Nagłówek 7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49:00Z</dcterms:created>
  <dc:creator>MARGALSKI Dariusz</dc:creator>
  <dc:description/>
  <dc:language>en-US</dc:language>
  <cp:lastModifiedBy>Darek</cp:lastModifiedBy>
  <cp:lastPrinted>2010-08-05T16:55:00Z</cp:lastPrinted>
  <dcterms:modified xsi:type="dcterms:W3CDTF">2011-05-23T19:51:00Z</dcterms:modified>
  <cp:revision>4</cp:revision>
  <dc:subject/>
  <dc:title>PRZEDMIAR ROBÓT</dc:title>
</cp:coreProperties>
</file>