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Century" w:ascii="Century" w:hAnsi="Century"/>
          <w:i/>
          <w:color w:val="000080"/>
          <w:sz w:val="66"/>
        </w:rPr>
        <w:t>Urząd Gminy w Regimi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0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BUDOWA GMINNEJ DROGI TRANSPORTU ROLNEGO NR. 120815W JARLUTY MAŁE – ŻMIJEWO KUCE O DŁ. OKOŁO 1500M ETAP I (ROBOTY ODWODNIENIOWE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1-0</w:t>
      </w:r>
      <w:r>
        <w:rPr>
          <w:rFonts w:cs="Arial" w:ascii="Arial" w:hAnsi="Arial"/>
          <w:color w:val="000000"/>
          <w:sz w:val="20"/>
          <w:szCs w:val="20"/>
        </w:rPr>
        <w:t>6-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8/1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sz w:val="20"/>
          <w:szCs w:val="20"/>
        </w:rPr>
        <w:t>PRZEBUDOWA GMINNEJ DROGI TRANSPORTU ROLNEGO NR. 120815W JARLUTY MAŁE – ŻMIJEWO KUCE O DŁ. OKOŁO 1500M ETAP I (ROBOTY ODWODNIENIOW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GMINNEJ DROGI TRANSPORTU ROLNEGO NR. 120815W JARLUTY MAŁE – ŻMIJEWO KUCE O DŁ. OKOŁO 1500M ETAP I (ROBOTY ODWODNIENIOW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Mechaniczne wykonanie robot ziemnych koparkami podsiębiernymi o pojemności naczynia roboczego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,4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z załadunkiem na środki transportu kołowego i przewiezieniem na  odkład na odległość do 2 k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de-DE"/>
        </w:rPr>
        <w:t xml:space="preserve">Grunt kat. III </w:t>
      </w:r>
      <w:r>
        <w:rPr>
          <w:rFonts w:cs="Arial" w:ascii="Arial" w:hAnsi="Arial"/>
          <w:sz w:val="20"/>
          <w:szCs w:val="20"/>
        </w:rPr>
        <w:t>Roboty związane z wykonaniem oczyszczenia rowów przydrożny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 Narrow" w:ascii="Arial Narrow" w:hAnsi="Arial Narrow"/>
        </w:rPr>
        <w:t xml:space="preserve">Mechaniczne wykonanie robót ziemnych koparkami podsiębiernymi o pojemności naczynia roboczego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0,40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ze złożeniem urobku obok wykopu Roboty związane z wykopami pod przepu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Rozebranie istniejących przepustów rurowych o średnicy rur 60 cm z wywozem gruzu na odkład na odl.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5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konanie ławy żwirowej pod przepusty rurowe w gotowym wykopie przy grubości warstwy 30 cm p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agęszczeni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konanie części przelotowej przepustów rurowych z rur z tworzywa sztucznego typu PVC SN 8 o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średnicy ø 60 cm w gotowym wykopie z zastosowaniem pospółki</w:t>
      </w:r>
    </w:p>
    <w:p>
      <w:pPr>
        <w:pStyle w:val="Normal"/>
        <w:rPr/>
      </w:pPr>
      <w:r>
        <w:rPr>
          <w:rFonts w:cs="Arial Narrow" w:ascii="Arial Narrow" w:hAnsi="Arial Narrow"/>
        </w:rPr>
        <w:t>-  Wykonanie ścianek czołowych przepustów rurowych z betonu klasy B-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Umocnienie skarp i dna rowów płytami prefabrykowanymi ażurowymi 40x60cm .na wlocie i wyloci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epustów ułożone na warstwie geowłókni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konanie palisady z kołków faszynowych o średnicy 7-9 cm wbijanych na głębokość 1,0 m w grunt kat.III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na zabezpieczeniu skar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Humusowanie i obsianie skarp przy grubości warstwy humusu 5 cm. w obrębie przebudowywanych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epust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5112730 - 1 </w:t>
      </w:r>
      <w:r>
        <w:rPr>
          <w:rFonts w:cs="Arial" w:ascii="Arial" w:hAnsi="Arial"/>
          <w:sz w:val="20"/>
          <w:szCs w:val="20"/>
        </w:rPr>
        <w:t>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5232452 – 5 </w:t>
      </w:r>
      <w:r>
        <w:rPr>
          <w:rFonts w:cs="Arial" w:ascii="Arial" w:hAnsi="Arial"/>
          <w:color w:val="000000"/>
          <w:sz w:val="20"/>
          <w:szCs w:val="20"/>
        </w:rPr>
        <w:t>Roboty odwad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), oraz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31 sierpnia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ślepy – wypełniony i podpisany przez wykonawcę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.7) Uzgodnienia i warunki techniczne (załącznik nr 9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 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8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4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adres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FF0000"/>
          <w:sz w:val="20"/>
          <w:szCs w:val="20"/>
        </w:rPr>
        <w:t>2000 zł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color w:val="FF0000"/>
          <w:sz w:val="20"/>
          <w:szCs w:val="20"/>
        </w:rPr>
        <w:t>dwa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PRZEBUDOWA GMINNEJ DROGI TRANSPORTU ROLNEGO NR. 120815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JARLUTY MAŁE – ŻMIJEWO KUCE O DŁ. OKOŁO 1500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b/>
          <w:color w:val="FF0000"/>
          <w:sz w:val="16"/>
          <w:szCs w:val="16"/>
        </w:rPr>
        <w:t>ETAP I (ROBOTY ODWODNIENIOW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/>
          <w:sz w:val="16"/>
          <w:szCs w:val="16"/>
        </w:rPr>
        <w:t xml:space="preserve">PRZEBUDOWA GMINNEJ DROGI TRANSPORTU ROLNEGO NR. 120815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  <w:r>
        <w:rPr>
          <w:rFonts w:cs="Arial" w:ascii="Arial" w:hAnsi="Arial"/>
          <w:b/>
          <w:sz w:val="16"/>
          <w:szCs w:val="16"/>
        </w:rPr>
        <w:t>JARLUTY MAŁE – ŻMIJEWO KUCE O DŁ. OKOŁO 1500M ETAP I (ROBOTY ODWODNIENIOWE)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1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8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U</w:t>
      </w:r>
      <w:r>
        <w:rPr>
          <w:rFonts w:cs="Arial" w:ascii="Arial" w:hAnsi="Arial"/>
          <w:i/>
          <w:sz w:val="22"/>
          <w:szCs w:val="22"/>
        </w:rPr>
        <w:t>zgodnienia i warunki techn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45:00Z</dcterms:created>
  <dc:creator>Administrator</dc:creator>
  <dc:description/>
  <cp:keywords/>
  <dc:language>en-US</dc:language>
  <cp:lastModifiedBy>Administrator</cp:lastModifiedBy>
  <cp:lastPrinted>2011-06-24T08:23:00Z</cp:lastPrinted>
  <dcterms:modified xsi:type="dcterms:W3CDTF">2011-06-24T06:44:00Z</dcterms:modified>
  <cp:revision>4</cp:revision>
  <dc:subject/>
  <dc:title>REGIMIN, 2010-01-04</dc:title>
</cp:coreProperties>
</file>