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transportu rolnego nr 120815W Jarluty Małe – Żmijewo Kuce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 km 0+000 do km 1+516,00      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</w:t>
            </w:r>
            <w:r>
              <w:rPr>
                <w:rFonts w:cs="Arial Narrow" w:ascii="Arial Narrow" w:hAnsi="Arial Narrow"/>
              </w:rPr>
              <w:t>Roboty związane z wykonaniem oczyszczenia rowów przydrożnych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x1,40x2x9,50+8,00x1,80x1,40 = 68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 081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o średnicy rur 60 cm z wywozem gruzu na odkład na odl. do 5 k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+9,50+7,50  = 2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,00+2x9,50)x1,40x0,30 = 1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3 0601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z tworzywa sztucznego typu PVC SN 8 o średnicy ø 60 cm w gotowym wykopie z zastosowaniem pospółk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+9,50+8,00  = 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 052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mocnienie skarp i dna rowów płytami prefabrykowanymi ażurowymi 40x60cm .na wlocie i wylocie przepustów ułożone na warstwie geowłóknin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0,00*0,60+10,00*1,20*4)*3 = 1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11 052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alisady z kołków faszynowych o średnicy 7-9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*5,00+2*5,00)*6 = 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 051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usowanie i obsianie skarp przy grubości warstwy humusu 5 cm. w obrębie przebudowywanych przepust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+5)*2*5 =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6:00Z</dcterms:created>
  <dc:creator>MARGALSKI Dariusz</dc:creator>
  <dc:description/>
  <dc:language>en-US</dc:language>
  <cp:lastModifiedBy>Darek</cp:lastModifiedBy>
  <cp:lastPrinted>2010-09-29T17:54:00Z</cp:lastPrinted>
  <dcterms:modified xsi:type="dcterms:W3CDTF">2011-05-23T19:49:00Z</dcterms:modified>
  <cp:revision>3</cp:revision>
  <dc:subject/>
  <dc:title>PRZEDMIAR ROBÓT</dc:title>
</cp:coreProperties>
</file>