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 xml:space="preserve">PRZEBUDOWA GMINNEJ DROGI TRANSPORTU ROLNEGO NR. 120815W JARLUTY MAŁE – ŻMIJEWO KUCE O DŁ. OKOŁO 1500M ETAP I (ROBOTY ODWODNIENIOW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 08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JARLUTY MAŁE – ŻMIJEWO KUCE O DŁ. OKOŁO 1500M ETAP I (ROBOTY 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ODWODNIENIOWE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1 sierpni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ARLUTY MAŁE – ŻMIJEWO KUCE O DŁ. OKOŁO 1500M ETAP I (ROBOTY ODWODNIENIOWE)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łącznik Nr 9 do SIWS</w:t>
      </w:r>
      <w:r>
        <w:rPr>
          <w:rFonts w:cs="Arial" w:ascii="Arial" w:hAnsi="Arial"/>
          <w:i/>
          <w:sz w:val="22"/>
          <w:szCs w:val="22"/>
        </w:rPr>
        <w:t xml:space="preserve"> – uzgodnienia i warunki technicz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godnienia i warunki technicz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w zakresie kolizji z urządzeniami melioracyjny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westycja dotycząca „Przebudowy gminnej drogi transportu rolnego nr. 120815W Jarluty Małe – Żmijewo Kuce o dł. około 1500m” koliduje z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- rowem melioracyjnym RC-3 w km 0+465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wem melioracyjnym RC-4 w km 0+870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wem melioracyjnym RC-4/1 w km 0+4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rządzenia melioracji wodnych szczegółowych są własnością poszczególnych rolników, którzy są członkami Gminnej Spółki Wodnej w Regiminie zrzeszonej w Rejonowym Związku Spółek Wodnych w Ciechan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kolizji drogi gminnej z rowem melioracyjnym RC-3 w km 0+465 zlokalizowany jest przepust o średnicy Ø 0,6 m i długości L = 9,50 m, z rowem melioracyjnym RC-4 w km 0+870 zlokalizowany jest przepust o średnicy Ø 0,6 m i długości L = 7,50 m oraz z rowem melioracyjnym RC-4/1 w km 0+480 zlokalizowany jest przepust o średnicy Ø 0,6 m i długości L = 9,50 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zły stan techniczny ww. przepustów Odział WZMiUW w Ciechanowie w uzgodnieniu z inspektoratem WZMiUW w Ciechanowie oraz w porozumieniu z Rejonowym Związkiem Spółek Wodnych W Ciechanowie informuje, że ww. przepusty należy przebudować zgodnie z obowiązującymi przepis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y warunki techniczne jakie należy zachować podczas realizacji inwesty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pusty przebudować i dostosować do aktualnych obciążeń drogowych z zastosowanie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tniejących średnic rur oraz zachowaniem istniejącej rzędnej ich posado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le powinny być zaprojektowane z przyczółkami żelbetowymi na wlocie i wyloc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karpy i dno rowów na długości 10,0 m tj. 5,0 m poniżej i 5,0 m powyżej przepustów (licząc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 betonowych ścianek przyczółków) na całej ich wysokości umocnić płytami ażurowy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łożonymi na geowłókninie, zakończonymi palisadą z kołków o średnicy Ø 7 ÷ 9 cm 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łębokości wbicia 1,0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bezpieczenie skarp płytami ażurowymi oprzeć na palisadzie z kołków o średnicy Ø 10 ÷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cm i głębokości wbicia 1,2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ystkie prace budowlane należy wykonać przy niezakłóconym przepływie wód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rytach row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 zakończeniu robót, objęty robotami teren należy przywrócić do stanu pierwot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przez odpowiednie zabiegi techniczne związane z uzupełnieniem, zagęszczeniem 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ównaniem gruntu oraz agrotechniczne związane z obsiewem trawą na użytk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ielonych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 ż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ww. uzgodnieniami i warunkami technicznymi  do zadania inwestycyjneg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LUTY MAŁE – ŻMIJEWO KUCE O DŁ. OKOŁO 1500M ETAP I (ROBOTY ODWODNIENIOWE)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/w warunki techniczne zostały ujęte w przedmiarze robó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- Wykonawca powinien uwzględnić w swojej ofercie wszystkie w/w warunki technic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Uprawomocniony przedstawiciel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 ETAP I (ROBOTY ODWODNIENIOW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1 sierpni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7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06-24T06:57:00Z</dcterms:modified>
  <cp:revision>2</cp:revision>
  <dc:subject/>
  <dc:title>sprawa numer 11A/2007</dc:title>
</cp:coreProperties>
</file>