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ZAPYTANIA O CEN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zapytania o cenę na zadanie pod nazw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montaż, transport i utylizacja wyrobów zawierających azbest z terenu Gminy Regimin</w:t>
      </w:r>
      <w:r>
        <w:rPr>
          <w:color w:val="000000"/>
          <w:sz w:val="22"/>
          <w:szCs w:val="22"/>
        </w:rPr>
        <w:t xml:space="preserve"> „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07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6"/>
        <w:gridCol w:w="583"/>
        <w:gridCol w:w="854"/>
        <w:gridCol w:w="540"/>
        <w:gridCol w:w="900"/>
        <w:gridCol w:w="1260"/>
        <w:gridCol w:w="2488"/>
      </w:tblGrid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a: demontażu pokryć dachowych, transport i zdeponowanie na składowisku wraz z kosztami utalizacji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cena brutto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– budynek mieszkal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budynek gospodarcz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szkodliwienie azbestu wraz z transport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Wyrażamy chęć uczestnictwa w procedurze przetargowej w trybie zapytania o cenę w ramach zamówienia </w:t>
      </w:r>
      <w:r>
        <w:rPr>
          <w:rFonts w:cs="Arial" w:ascii="Arial" w:hAnsi="Arial"/>
          <w:b/>
        </w:rPr>
        <w:t>„Demontaż, transport i utylizacja wyrobów zawierających azbest z terenu Gminy Regimin</w:t>
      </w:r>
      <w:r>
        <w:rPr>
          <w:color w:val="000000"/>
          <w:sz w:val="22"/>
          <w:szCs w:val="22"/>
        </w:rPr>
        <w:t xml:space="preserve"> „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Wymagane wadium w wysokości 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1 października  2011 r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 Oświadczamy, że jesteśmy związani ofertą do terminu wskazanego w SIWZ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 Oświadczamy, że posiadamy konieczną wiedzę wymaganą do przygotowania oferty oraz realizacji usługi w określonym czasi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</w:t>
      </w:r>
      <w:r>
        <w:rPr>
          <w:i/>
          <w:color w:val="000000"/>
          <w:sz w:val="24"/>
          <w:szCs w:val="24"/>
          <w:highlight w:val="white"/>
        </w:rPr>
        <w:t>Dz. U. z 2010 r. Nr 113, poz. 759, Nr 161, poz. 1078</w:t>
      </w:r>
      <w:r>
        <w:rPr>
          <w:i/>
          <w:sz w:val="24"/>
        </w:rPr>
        <w:t>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</w:t>
      </w:r>
      <w:r>
        <w:rPr>
          <w:b/>
          <w:color w:val="000000"/>
          <w:sz w:val="24"/>
          <w:szCs w:val="24"/>
          <w:highlight w:val="white"/>
        </w:rPr>
        <w:t>Dz. U. z 2010 r. Nr 113, poz. 759, Nr 161, poz. 1078</w:t>
      </w:r>
      <w:r>
        <w:rPr>
          <w:b/>
          <w:sz w:val="24"/>
          <w:szCs w:val="24"/>
        </w:rPr>
        <w:t>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</w:rPr>
        <w:t>Demontaż, transport i utylizacja wyrobów zawierających azbest z terenu Gminy Regimin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</w:t>
      </w:r>
      <w:r>
        <w:rPr>
          <w:i/>
          <w:color w:val="000000"/>
          <w:sz w:val="24"/>
          <w:szCs w:val="24"/>
          <w:highlight w:val="white"/>
        </w:rPr>
        <w:t>Dz. U. z 2010 r. Nr 113, poz. 759, Nr 161, poz. 1078</w:t>
      </w:r>
      <w:r>
        <w:rPr>
          <w:i/>
          <w:sz w:val="24"/>
        </w:rPr>
        <w:t>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potwierdzenie że osoby które będą uczestniczyć w wykonywaniu zamówienia  posiadają zaświadczenie o ukończeniu szkolenia BHP w zakresie bezpiecznego użytkowania wyrobów zawierających azbest Wykonawca powinien załączyć kserokopie zaświadczeń opieczętowane za zgodność z oryginałe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a potwierdzenie niezbędnej wiedzy i doświadczenia Wykonawca winien wykazać, że wykona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nimum trzy usługi odpowiadające rodzajem przedmiotowemu zamów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 xml:space="preserve">oświadczenie o dysponowaniu pojazdami  przystosowanymi do transportu       </w:t>
        <w:br/>
        <w:t xml:space="preserve">                                                wyrobów zawierających azbest.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wyrobów zawierających azbest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>na podstawie dokonanego przez Zamawiającego wyboru oferty Wykonawcy w trybie zapytania o cenę zgodnie z ustawą z dnia 29 stycznia 2004 r. Prawo zamówień publicznych (</w:t>
      </w:r>
      <w:r>
        <w:rPr>
          <w:szCs w:val="24"/>
          <w:highlight w:val="white"/>
        </w:rPr>
        <w:t>Dz. U. z 2010 r. Nr 113, poz. 759, Nr 161, poz. 1078</w:t>
      </w:r>
      <w:r>
        <w:rPr/>
        <w:t xml:space="preserve">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montaż, transport i utylizacja wyrobów zawierających azbest z terenu Gminy Regimin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 ...... ..... 2011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31 października 2011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1.    Zamawiający  po rozliczeniu się z Wojewódzkim Funduszem Ochrony Srodowiska i   </w:t>
        <w:br/>
        <w:t xml:space="preserve"> Gospodarki Wodnej i otrzymaniu środków z dotacji bez zbędnej zwłoki przeleje całą należność </w:t>
        <w:br/>
        <w:t xml:space="preserve"> za fakturę Wykonawcy.  </w:t>
      </w:r>
    </w:p>
    <w:p>
      <w:pPr>
        <w:pStyle w:val="TextBody"/>
        <w:spacing w:before="120" w:after="0"/>
        <w:rPr/>
      </w:pPr>
      <w:r>
        <w:rPr/>
        <w:t xml:space="preserve">2.    Przekaże pełną liste osób z adresem, którzy złożyli wniosek o zdjęcie i utylizację azbestu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Zabezpieczenie i oznakowanie terenum w czasie wykonywania usługi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Utrzymywanie porządku na stanowiskach roboczych i na terenie gdzie będzie wykonywana usługa 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Składowanie wszelkich urządzeń pomocniczych i usuwanie zbędnych materiałów;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usługą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wca powinien wykonać usługę zgodnie z obowiązującymi przepisami, normami i na ustalonych niniejszą umową warunkach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Wykonawca powinien skontaktować się z właścicielem budynku i ustalić z nim termin wykonania usługi taki jaki będzie pasował właścicielowi budynku.(Uzasadnienie: nie wiadomo w jakich terminach właściciele budynków są poumawiani z firmami na pokrycie dachu)   </w:t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usługi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>Wynagrodzenie będzie płatne wg m</w:t>
      </w:r>
      <w:r>
        <w:rPr>
          <w:vertAlign w:val="superscript"/>
        </w:rPr>
        <w:t>2</w:t>
      </w:r>
      <w:r>
        <w:rPr/>
        <w:t xml:space="preserve"> i tony brutto wykonanego zamów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mawiający zapłaci Wykonawcy wynagrodzenie za wykonanie usługi na podstawie protokołów potwierdzających wykonanie zamówienia wg nw. cen jednostkowych:</w:t>
      </w:r>
    </w:p>
    <w:p>
      <w:pPr>
        <w:pStyle w:val="TextBody"/>
        <w:spacing w:before="120" w:after="0"/>
        <w:ind w:left="360" w:hanging="0"/>
        <w:rPr/>
      </w:pPr>
      <w:r>
        <w:rPr/>
        <w:t>- za jeden metr kwadratowy zdemontowanych wyrobów zawierających azbest z budynków mieszkalnych: .............................zł netto</w:t>
        <w:br/>
        <w:t>oraz podatek VAT:......................zł</w:t>
        <w:br/>
        <w:t>co stanowi:...................................zł brutto,</w:t>
        <w:br/>
        <w:t>(słownie:..................................................................................................................),</w:t>
      </w:r>
    </w:p>
    <w:p>
      <w:pPr>
        <w:pStyle w:val="TextBody"/>
        <w:spacing w:before="120" w:after="0"/>
        <w:ind w:left="360" w:hanging="0"/>
        <w:rPr/>
      </w:pPr>
      <w:r>
        <w:rPr/>
        <w:t>- za jeden metr kwadratowy zdemontowanych wyrobów zawierających azbest z budynków gospodarczych: .............................zł netto</w:t>
        <w:br/>
        <w:t>oraz podatek VAT:........................zł</w:t>
        <w:br/>
        <w:t>co stanowi:.....................................zł brutto,</w:t>
        <w:br/>
        <w:t>(słownie:..................................................................................................................),</w:t>
      </w:r>
    </w:p>
    <w:p>
      <w:pPr>
        <w:pStyle w:val="TextBody"/>
        <w:spacing w:before="120" w:after="0"/>
        <w:ind w:left="360" w:hanging="0"/>
        <w:rPr/>
      </w:pPr>
      <w:r>
        <w:rPr/>
        <w:t>- za jedną tonę przetransportowanych i zutylizowanych wyrobów zdemontowanych zawierających azbest: .............................zł netto</w:t>
        <w:br/>
        <w:t>oraz podatek VAT:..................................zł</w:t>
        <w:br/>
        <w:t>co stanowi:...............................................zł brutto,</w:t>
        <w:br/>
        <w:t>(słownie:..................................................................................................................),</w:t>
      </w:r>
    </w:p>
    <w:p>
      <w:pPr>
        <w:pStyle w:val="TextBody"/>
        <w:spacing w:before="120" w:after="0"/>
        <w:rPr/>
      </w:pPr>
      <w:r>
        <w:rPr/>
        <w:t xml:space="preserve">3.   </w:t>
      </w:r>
      <w:r>
        <w:rPr>
          <w:rFonts w:cs="Arial" w:ascii="Arial" w:hAnsi="Arial"/>
          <w:sz w:val="20"/>
        </w:rPr>
        <w:t>Zamawiający zastrzega sobie prawo do wydatkowania środków do max 50 000 zł brutt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Wartość została wyliczona na podstawie formularza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Niedoszacowanie, pominięcie oraz brak rozpoznania zakresu przedmiotu umowy nie może być podstawą do żądania zmiany wynagrodzenia określonego w pkt 2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7.   Po otrzymaniu faktury wystawioną przez </w:t>
      </w:r>
      <w:r>
        <w:rPr>
          <w:b/>
        </w:rPr>
        <w:t>Wykonawcę</w:t>
      </w:r>
      <w:r>
        <w:rPr/>
        <w:t xml:space="preserve"> zapłata  wynagrodzenia   nastąpi  w formie  przelewu na wskazany</w:t>
      </w:r>
      <w:r>
        <w:rPr>
          <w:b/>
        </w:rPr>
        <w:t xml:space="preserve"> </w:t>
      </w:r>
      <w:r>
        <w:rPr/>
        <w:t xml:space="preserve">rachunek bankowy zaraz po rozliczeniu się z Wojewódzkim Funduszem Ochrony Srodowiska i Gospodarki Wodnej i przelaniu środków z dotacji na konto Zamawiającego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</w:t>
        <w:br/>
        <w:t xml:space="preserve"> 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9. Wykonanie zamówienia potwierdzone zostanie w formie załączników do faktury:</w:t>
        <w:br/>
        <w:t xml:space="preserve">    a) protokoły odbioru podpisanego przez strony niniejszej umowy oraz Właściciela   </w:t>
        <w:br/>
        <w:t xml:space="preserve">          nieruchom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ab/>
        <w:t xml:space="preserve">    b) kopi dokumentów potwierdzających dokonanie utylizacji zdemontowanych i odebranych   </w:t>
        <w:br/>
        <w:t xml:space="preserve">        materiałów zawierających azbest w postaci Karty Przekazania Odpadów, o której mowa w </w:t>
        <w:br/>
        <w:t xml:space="preserve">        Rozporządzeniu Ministra Środowiska z dnia 14 lutego 2006r. W sprawie wzorów      </w:t>
        <w:br/>
        <w:t xml:space="preserve">        dokumentów stosowanych na potrzeby ewidencji odpadów (Dz. U. Z 2006r. Nr 3, poz.  </w:t>
        <w:br/>
        <w:t xml:space="preserve">        213)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10.   Do faktury Wykonawca dołączy sprawozdanie zawierające dane o zrealizowanych</w:t>
        <w:br/>
        <w:t xml:space="preserve">  zamówieniach z wyszczególnieniem danych osób fizycznych na posesjach, których  </w:t>
        <w:br/>
        <w:t xml:space="preserve">  dokonano usunięcia azbestu oraz ilość azbestu w m</w:t>
      </w:r>
      <w:r>
        <w:rPr>
          <w:vertAlign w:val="superscript"/>
        </w:rPr>
        <w:t>2</w:t>
      </w:r>
      <w:r>
        <w:rPr/>
        <w:t xml:space="preserve"> i tonach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50 zł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b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50 zł za każdy dzień opóźnienia lub przerwy w realizacji umowy,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</w:t>
      </w:r>
      <w:r>
        <w:rPr>
          <w:b/>
        </w:rPr>
        <w:t>. 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 xml:space="preserve"> </w:t>
      </w: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 xml:space="preserve"> </w:t>
      </w: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 xml:space="preserve"> </w:t>
      </w: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1:00Z</dcterms:created>
  <dc:creator>x</dc:creator>
  <dc:description/>
  <cp:keywords/>
  <dc:language>en-US</dc:language>
  <cp:lastModifiedBy>Administrator</cp:lastModifiedBy>
  <cp:lastPrinted>2010-04-30T10:52:00Z</cp:lastPrinted>
  <dcterms:modified xsi:type="dcterms:W3CDTF">2011-04-11T09:51:00Z</dcterms:modified>
  <cp:revision>2</cp:revision>
  <dc:subject/>
  <dc:title>sprawa numer 11A/2007</dc:title>
</cp:coreProperties>
</file>