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600200" cy="1049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0320</wp:posOffset>
            </wp:positionH>
            <wp:positionV relativeFrom="paragraph">
              <wp:posOffset>53975</wp:posOffset>
            </wp:positionV>
            <wp:extent cx="1070610" cy="107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1600200" cy="1067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DBUDOWA BUDYNKU STRAŻNICY WIEJSKIEJ W M. KOZICZYN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3-</w:t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6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ODBUDOWA BUDYNKU STRAŻNICY WIEJSKIEJ W M. KOZI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UDOWA BUDYNKU STRAŻNICY WIEJSKIEJ W M. KOZICZYN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Roboty rozbiórkow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) Roboty murarsko tynkarski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) Roboty posadzkow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 Stolarka okienna i drzwiowa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 Roboty malarskie i wykończeniow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Roboty dociepleniow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Remont nawierzchni placu zewnętrznego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 Instalacje sanitar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 Instalacje elektr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 w formacie pliku PDF zamieszczonego na naszej stronie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Roboty instalacji elektrycz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311100-1 roboty w zakresie okablowania elektrycznego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00000-1 Roboty wykończeniowe w zakresie obiektów budowla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0000-7 Roboty w zakresie zakładania stolarki budowlanej oraz roboty ciesiel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11-5 Instalowanie framug drzwi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421131-1 Instalowanie drzwi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2120-1 Instalowanie nawierzchni podłog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0000-3 Roboty malarskie i szk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-8 Roboty mal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4 lipiec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3 000,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</w:t>
      </w:r>
      <w:r>
        <w:rPr>
          <w:rFonts w:cs="Arial" w:ascii="Arial" w:hAnsi="Arial"/>
          <w:color w:val="FF0000"/>
          <w:sz w:val="20"/>
          <w:szCs w:val="20"/>
        </w:rPr>
        <w:t>wadium 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DBUDOWA BUDYNKU STRAŻNICY WIEJSKIEJ W M. KOZI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„</w:t>
      </w:r>
      <w:r>
        <w:rPr>
          <w:rFonts w:cs="Arial" w:ascii="Arial" w:hAnsi="Arial"/>
          <w:b/>
          <w:color w:val="FF0000"/>
          <w:sz w:val="20"/>
          <w:szCs w:val="20"/>
        </w:rPr>
        <w:t>Oferta – „ODBUDOWA BUDYNKU STRAŻNICY WIEJSKIEJ W M. KOZICZYN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4:00Z</dcterms:created>
  <dc:creator>Administrator</dc:creator>
  <dc:description/>
  <cp:keywords/>
  <dc:language>en-US</dc:language>
  <cp:lastModifiedBy>Administrator</cp:lastModifiedBy>
  <cp:lastPrinted>2011-03-21T12:37:00Z</cp:lastPrinted>
  <dcterms:modified xsi:type="dcterms:W3CDTF">2011-03-21T11:37:00Z</dcterms:modified>
  <cp:revision>3</cp:revision>
  <dc:subject/>
  <dc:title>REGIMIN, 2010-01-04</dc:title>
</cp:coreProperties>
</file>