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UDOWA BUDYNKU STRAŻNICY WIEJSKIEJ W M. KOZICZY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6/</w:t>
      </w: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ODBUDOWA BUDYNKU STRAŻNICY WIEJSKIEJ W M. KOZI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.........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4 lipc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ODBUDOWA BUDYNKU STRAŻNICY WIEJSKIEJ W M. KOZICZYN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Arial" w:ascii="Arial" w:hAnsi="Arial"/>
          <w:b/>
        </w:rPr>
        <w:t>ODBUDOWA BUDYNKU STRAŻNICY WIEJSKIEJ W M. KOZICZY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4 lipc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0:00Z</dcterms:created>
  <dc:creator>x</dc:creator>
  <dc:description/>
  <cp:keywords/>
  <dc:language>en-US</dc:language>
  <cp:lastModifiedBy>Administrator</cp:lastModifiedBy>
  <cp:lastPrinted>2011-03-21T12:50:00Z</cp:lastPrinted>
  <dcterms:modified xsi:type="dcterms:W3CDTF">2011-03-21T11:50:00Z</dcterms:modified>
  <cp:revision>2</cp:revision>
  <dc:subject/>
  <dc:title>sprawa numer 11A/2007</dc:title>
</cp:coreProperties>
</file>