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5/1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UDOWA I REMONT POMIESZCZEŃ ŚWIETLIC WIEJSKICH Z PODZIAŁEM NA ZADAN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1: PRZEBUDOWA POMIESZCZEŃ ŚWIETLICY WIEJSKIEJ W M. PAWŁO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2: DOSTOSOWANIE ŚWIETLICY WIEJSKIEJ W M. SZULMIERZ NA POTRZE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SPOŁECZNOŚCI LOKALNEJ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2-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5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b/>
        </w:rPr>
        <w:t>PRZEBUDOWA I REMONT POMIESZCZEŃ ŚWIETLIC WIEJSKICH Z PODZIAŁEM NA ZADANI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bookmarkStart w:id="3" w:name="OLE_LINK5"/>
      <w:bookmarkStart w:id="4" w:name="OLE_LINK4"/>
      <w:r>
        <w:rPr>
          <w:b/>
          <w:sz w:val="20"/>
          <w:szCs w:val="20"/>
        </w:rPr>
        <w:t>ZADANIE 1: PRZEBUDOWA POMIESZCZEŃ ŚWIETLICY WIEJSKIEJ W M. PAWŁOWO</w:t>
      </w:r>
      <w:bookmarkEnd w:id="3"/>
      <w:bookmarkEnd w:id="4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5" w:name="OLE_LINK7"/>
      <w:bookmarkStart w:id="6" w:name="OLE_LINK6"/>
      <w:r>
        <w:rPr>
          <w:b/>
          <w:sz w:val="20"/>
          <w:szCs w:val="20"/>
        </w:rPr>
        <w:t xml:space="preserve">ZADANIE 2: DOSTOSOWANIE ŚWIETLICY WIEJSKIEJ W M. SZULMIERZ NA POTRZEB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SPOŁECZNOŚCI LOKALNEJ</w:t>
      </w:r>
      <w:bookmarkEnd w:id="5"/>
      <w:bookmarkEnd w:id="6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ZADANIE 1: PRZEBUDOWA POMIESZCZEŃ ŚWIETLICY WIEJSKIEJ W M. PAWŁOW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zęść II </w:t>
      </w:r>
      <w:r>
        <w:rPr>
          <w:b/>
          <w:sz w:val="20"/>
          <w:szCs w:val="20"/>
        </w:rPr>
        <w:t xml:space="preserve">ZADANIE 2: DOSTOSOWANIE ŚWIETLICY WIEJSKIEJ W M. SZULMIERZ NA POTRZEB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SPOŁECZNOŚCI LOKA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1: PRZEBUDOWA POMIESZCZEŃ ŚWIETLICY WIEJSKIEJ W M. PAWŁO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2: DOSTOSOWANIE ŚWIETLICY WIEJSKIEJ W M. SZULMIERZ NA POTRZEBY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SPOŁECZNOŚCI LOKALNEJ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krobanie i mycie starej farby, gruntowanie podłoży,  wew. gładzie gipsowe, dwukrotne malowanie farbami, oczyszczanie sufitu z deszczułek, wykonanie warstwy izolacyjno-wyrównawczej pod panele, posadzki z paneli podłogowych, montaż kratek wentylacyjnych, montaż ościeżnicy z drzwiami, montaż puszek i gniazd wtyczkowych, montaż opraw oświetleniowych, zakładanie przewodów, montaż zaworów i baterii umywalkowych itp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 do zadania 1 i zadania 2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-7 Roboty budowla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-3 Roboty instalacji elektryczn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1100-1 roboty w zakresie okablowania elektrycznego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00000-1 Roboty wykończeniowe w zakresie obiektów budowlan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0000-7 Roboty w zakresie zakładania stolarki budowlanej oraz roboty ciesiel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1111-5 Instalowanie framug drzwi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1131-1 Instalowanie drzwi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32120-1 Instalowanie nawierzchni podłog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5440000-3 Roboty malarskie i szklarski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42100-8 Roboty malar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6 maj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 i 2b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6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3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------------</w:t>
      </w:r>
      <w:r>
        <w:rPr>
          <w:rFonts w:cs="Arial" w:ascii="Arial" w:hAnsi="Arial"/>
          <w:color w:val="000000"/>
          <w:sz w:val="20"/>
          <w:szCs w:val="20"/>
        </w:rPr>
        <w:t>, słownie: 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PRZEBUDOWA I REMONT POMIESZCZEŃ ŚWIETLIC WIEJSKICH Z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PODZIAŁEM NA ZADANIA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0:00Z</dcterms:created>
  <dc:creator>Administrator</dc:creator>
  <dc:description/>
  <cp:keywords/>
  <dc:language>en-US</dc:language>
  <cp:lastModifiedBy>Administrator</cp:lastModifiedBy>
  <cp:lastPrinted>2010-08-31T12:37:00Z</cp:lastPrinted>
  <dcterms:modified xsi:type="dcterms:W3CDTF">2011-02-18T13:00:00Z</dcterms:modified>
  <cp:revision>2</cp:revision>
  <dc:subject/>
  <dc:title>REGIMIN, 2010-01-04</dc:title>
</cp:coreProperties>
</file>