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PRZEBUDOWA I REMONT POMIESZCZEŃ ŚWIETLIC WIEJSKICH Z PODZIAŁEM NA ZADANIA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ZADANIE 1: PRZEBUDOWA POMIESZCZEŃ ŚWIETLICY WIEJSKIEJ W M. PAWŁOWO.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5/</w:t>
      </w: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PRZEBUDOWA I REMONT POMIESZCZEŃ ŚWIETLIC WIEJSKICH Z PODZIAŁEM NA ZADA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.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6 maj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PRZEBUDOWA I REMONT POMIESZCZEŃ ŚWIETLIC WIEJSKICH Z PODZIAŁEM NA ZADANIA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ZADANIE 2: DOSTOSOWANIE ŚWIETLICY WIEJSKIEJ W M. SZULMIERZ NA POTRZEBY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POŁECZNOŚCI LOKALNEJ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5/</w:t>
      </w: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PRZEBUDOWA I REMONT POMIESZCZEŃ ŚWIETLIC WIEJSKICH Z PODZIAŁEM NA ZADA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..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6 maj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PRZEBUDOWA I REMONT POMIESZCZEŃ ŚWIETLIC WIEJSKICH Z PODZIAŁEM NA ZADANIA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TÓRE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ZEBUDOWA I REMONT POMIESZCZEŃ ŚWIETLIC WIEJSKICH Z PODZIAŁEM NA ZAD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na każde z zadań będzie podpisana oddzielna umowa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6 maj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8:00Z</dcterms:created>
  <dc:creator>x</dc:creator>
  <dc:description/>
  <cp:keywords/>
  <dc:language>en-US</dc:language>
  <cp:lastModifiedBy>Administrator</cp:lastModifiedBy>
  <cp:lastPrinted>2010-07-06T15:16:00Z</cp:lastPrinted>
  <dcterms:modified xsi:type="dcterms:W3CDTF">2011-02-18T13:58:00Z</dcterms:modified>
  <cp:revision>2</cp:revision>
  <dc:subject/>
  <dc:title>sprawa numer 11A/2007</dc:title>
</cp:coreProperties>
</file>