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77800</wp:posOffset>
            </wp:positionV>
            <wp:extent cx="2286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323850</wp:posOffset>
            </wp:positionV>
            <wp:extent cx="258508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 NA USŁUGĘ DO ZADANI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IENIE FUNKCJI KOORDYNATORA PROJEKTU I SEKRETARZA PROJEKTU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WIEDZA – KAPITAŁNA PRZYSZŁ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 POSTĘPOWANIU W TRYB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PRZETARGU NIEOGRANIC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1-</w:t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0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IENIE FUNKCJI KOORDYNATORA PROJEKTU I SEKRETARZA PROJEKTU: „WIEDZA – KAPITAŁ NA PRZYSZŁ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ć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CZĘŚĆ  </w:t>
      </w:r>
      <w:r>
        <w:rPr>
          <w:rFonts w:cs="Arial" w:ascii="Arial" w:hAnsi="Arial"/>
          <w:b/>
          <w:color w:val="000000"/>
          <w:sz w:val="20"/>
          <w:szCs w:val="20"/>
        </w:rPr>
        <w:t>Pełnienie funkcji koordynatora projektu: „Wiedza – kapitał na przyszłość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CZĘŚĆ </w:t>
      </w:r>
      <w:r>
        <w:rPr>
          <w:rFonts w:cs="Arial" w:ascii="Arial" w:hAnsi="Arial"/>
          <w:b/>
          <w:color w:val="000000"/>
          <w:sz w:val="20"/>
          <w:szCs w:val="20"/>
        </w:rPr>
        <w:t>Pełnienie funkcji sekretarza projektu: „Wiedza – kapitał na przyszłość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ienie funkcji koordynatora lub sekretarza projektu „Wiedza – kapitał na przyszłość” w ramach projektu współfinansowanego przez Unię Europejską ze środeków Europejskiego Funduszu Społecznego w ramach Programu Operacyjnego Kapitał Ludzki. Projekt realizowany jest przez Gminę Regimin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ci ostateczn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Gminny Zespół Szkół w Regimini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zkoła Podstawowa w Szulmierzu im. Stefana Żeromskiego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zkoła Podstawowa w Pniewie – Czeruch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zkoła Podstawowa w Zeńboku im. Zygmunta Padlewski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1. Pełnienie funkcji koordynatora projektu: „Wiedza – kapitał na przyszłość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kcja ta obejmuje zarządzanie, merytoryczne planowanie, przygotowanie, organizowanie oraz obsługę działań w postaci spotkań zespołu zarządzającego w ramach niniejszego projektu oraz utrzymywanie stałych i bieżących kontaktów z Instytucją Wdrażania. Koordynator projektu zobowiązany jest do nadzoru nad dokumentacją projektu, do monitoringu wykorzystania e-platformy i zakupionych multimediów, jakości zajęć i omawiania wyników z prowadzącymi, pomiar i monitoring osiągania zakładanych rezultatów, sporządzanie raportu monitoringowego, w zakresie współtworzenia promocji projektu. Koordynator projektu odpowiedzialny jest za wykonanie przedmiotu umowy zgodnie z obowiązującymi przepisa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Pełnienie funkcji sekretarza projektu: „Wiedza – kapitał na przyszłość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ja ta obejmuje sporządzanie sprawozdań i wniosków o płatność, działania informacyjno-promocyjne, nadzór nad realizacją projektu zgodnie z budżetem, nadzór nad dokumentacją. Sekretarz projektu zobowiązany jest do prawidłowego sporządzania dokumentów zgodnie z obowiązującymi przepis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9421000 – 1 Usługi zarządzania projektem inne niż w zakresie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danych funkcji (koordynatora i sekretarza) nie może pełnić jedna osob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lub całoś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e względu na specyfikę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Zamawiający nie dopuszcza możliwości powier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rzez wykonawcę wykonania części lub całości niniejszego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</w:rPr>
        <w:t>od lutego 2011 do</w:t>
      </w:r>
      <w:r>
        <w:rPr/>
        <w:t xml:space="preserve"> </w:t>
      </w:r>
      <w:r>
        <w:rPr>
          <w:b/>
        </w:rPr>
        <w:t>30 listopada 2012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CZĘŚĆ  </w:t>
      </w:r>
      <w:r>
        <w:rPr>
          <w:rFonts w:cs="Arial" w:ascii="Arial" w:hAnsi="Arial"/>
          <w:b/>
          <w:color w:val="000000"/>
          <w:sz w:val="20"/>
          <w:szCs w:val="20"/>
        </w:rPr>
        <w:t>Pełnienie funkcji koordynatora projektu: „Wiedza – kapitał na przyszłość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zamawiający uzna warunek za spełniony, jeżeli wykonawca wykaże, że wykonał z należytą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rannością w okresie ostatnich 3 lat przed dniem upływu terminu składania ofert, co najmniej 2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legające na kierowaniu zespołem zarządzającym projektem, dla minimum 50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uczestników szkoleń (dzieci i młodzieży w wieku od 7 do 15 lat), ponadto udokumentuj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merytoryczne przygotowanie do prowadzenia projektów POKL, oraz posiada wykształc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pedagogiczne i kwalifikacje do zarządzania w szkole. Wykaże znajomość specyfiki śreodowisk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w którym realizowany jest projekt. Wymagany co najmniej 10-letni staż pracy z dziećmi oraz 3 –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letni na stanowisku kierownicz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CZĘŚĆ </w:t>
      </w:r>
      <w:r>
        <w:rPr>
          <w:rFonts w:cs="Arial" w:ascii="Arial" w:hAnsi="Arial"/>
          <w:b/>
          <w:color w:val="000000"/>
          <w:sz w:val="20"/>
          <w:szCs w:val="20"/>
        </w:rPr>
        <w:t>Pełnienie funkcji sekretarza projektu: „Wiedza – kapitał na przyszłość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- zamawiający uzna warunek za spełniony, jeżeli wykonawca wykaże że wykonał z należyt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rannością w okresie ostatnich 3 lat przed dniem upływu terminu składania ofert, co najmni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2 zamówień polegających na pełnieniu funkcji kierowniczych w realizowaniu projektów z POKL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dla minimum 500 uczestników szkoleń (dzieci i młodzieży w wieku od 7 do 15 lat), ponadt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udokumentuje merytoryczne przygotowanie do prowadzenia projektów POKL, oraz posiad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wykształcenie pedagogiczne i kwalifikacje do zarządzania w szkole. Wykaże znajomoś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specyfiki środowiska, w którym realizowany jest projekt. Wymagany co najmniej 5 letni staż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acy w szkole oraz 3 letni na stanowisku kierownicz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konawca może polegać na wiedzy i doświadczeniu, potencjale technicznym, osobach zdol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 (załącznik nr 2a i 2b) - wypełniony i podpisany przez wykonawc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a i 1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w celu wykazania braku podstaw do wykluczenia w oparciu o art. 24 ust. 1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kt 2 ustawy, wystawionego nie wcześniej niż 6 miesięcy przed upływem terminu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ładania ofert. W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3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nież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ywanych, dostaw lub usług w zakresie niezbędnym do wykazania spełniania warunk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 dostawy lub usługi zostały wykonane lub są wykonywane należycie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. (załącznik nr 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zczegółowy opis wymagań dot. osób, które będą uczestniczyć w wykonywaniu zam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najdują się w punkcie V niniejszej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3, 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IENIE FUNKCJI KOORDYNATORA PROJEKTU I SEKRETARZA PROJEKT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WIEDZA – KAPITAŁ NA PRZYSZŁOŚĆ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)</w:t>
        <w:tab/>
      </w:r>
      <w:r>
        <w:rPr>
          <w:rFonts w:cs="Arial" w:ascii="Arial" w:hAnsi="Arial"/>
          <w:sz w:val="20"/>
          <w:szCs w:val="20"/>
        </w:rPr>
        <w:t xml:space="preserve">Wykonawca również zamieszcza numer części na którą składana jest oferta, w przypadku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kładania oferty na wszystkie części na kopercie należy umieścić dopisek „CZĘŚĆ I i II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stosowane wzory do obliczenia punktowego w kryterium ce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   CENA </w:t>
        <w:tab/>
        <w:t xml:space="preserve">     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| 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20"/>
          <w:szCs w:val="20"/>
        </w:rPr>
        <w:t xml:space="preserve"> DOŚWIADCZENIE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| 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   |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Wzór umowy (1a i 1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3-ech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>Wykaz osób, które będą uczestniczyły w wykonywaniu zamówie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Administrator</dc:creator>
  <dc:description/>
  <cp:keywords/>
  <dc:language>en-US</dc:language>
  <cp:lastModifiedBy>Administrator</cp:lastModifiedBy>
  <cp:lastPrinted>2011-01-31T14:24:00Z</cp:lastPrinted>
  <dcterms:modified xsi:type="dcterms:W3CDTF">2011-01-31T13:43:00Z</dcterms:modified>
  <cp:revision>2</cp:revision>
  <dc:subject/>
  <dc:title>REGIMIN, 2010-01-04</dc:title>
</cp:coreProperties>
</file>