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EŁNIENIE FUNKCJI KOORDYNATORA PROJEKTU I SEKRETARZA PROJEKTU: „WIEDZA – KAPITAŁ NA PRZYSZŁOŚĆ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 CZĘŚĆ  </w:t>
      </w:r>
      <w:r>
        <w:rPr>
          <w:rFonts w:cs="Arial" w:ascii="Arial" w:hAnsi="Arial"/>
          <w:b/>
          <w:color w:val="000000"/>
        </w:rPr>
        <w:t>Pełnienie funkcji koordynatora projektu: „Wiedza – kapitał na przyszłość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0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nagrodzenia za 1 miesiąc pełnienia funkcji koordynatora projektu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nieograniczonego w ramach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0000"/>
        </w:rPr>
        <w:t xml:space="preserve">PEŁNIENIE FUNKCJI KOORDYNATORA LUB SEKRETARZA PROJEKTU: „WIEDZA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KAPITAŁ NA PRZYSZŁOŚĆ”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Deklarujemy realizację przedmiotowego zadania w terminie do dnia </w:t>
      </w:r>
      <w:r>
        <w:rPr>
          <w:b/>
          <w:sz w:val="24"/>
          <w:szCs w:val="24"/>
        </w:rPr>
        <w:t>od lutego 2011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listopa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  Oświadczamy, że cena zadeklarowana w niniejszej ofercie przez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Oświadczamy, że posiadamy konieczną wiedzę wymaganą do przygotowania oferty oraz jej realizacj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czytelny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EŁNIENIE FUNKCJI KOORDYNATORA PROJEKTU I SEKRETARZA PROJEKTU: „WIEDZA – KAPITAŁ NA PRZYSZŁOŚĆ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I CZĘŚĆ </w:t>
      </w:r>
      <w:r>
        <w:rPr>
          <w:rFonts w:cs="Arial" w:ascii="Arial" w:hAnsi="Arial"/>
          <w:b/>
          <w:color w:val="000000"/>
        </w:rPr>
        <w:t>Pełnienie funkcji sekretarza projektu: „Wiedza – kapitał na przyszłość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0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nagrodzenia za 1 miesiąc pełnienia funkcji sekretarza projektu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nieograniczonego w ramach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0000"/>
        </w:rPr>
        <w:t xml:space="preserve">PEŁNIENIE FUNKCJI KOORDYNATORA LUB SEKRETARZA PROJEKTU: „WIEDZA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KAPITAŁ NA PRZYSZŁOŚĆ”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Deklarujemy realizację przedmiotowego zadania w terminie do dnia </w:t>
      </w:r>
      <w:r>
        <w:rPr>
          <w:b/>
          <w:sz w:val="24"/>
          <w:szCs w:val="24"/>
        </w:rPr>
        <w:t>od lutego 2011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listopa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  Oświadczamy, że cena zadeklarowana w niniejszej ofercie przez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Oświadczamy, że posiadamy konieczną wiedzę wymaganą do przygotowania oferty oraz jej realizacj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czytelny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</w:rPr>
        <w:t xml:space="preserve">PEŁNIENIE FUNKCJI KOORDYNATORA PROJEKTU SEKRETARZA PROJEKTU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IEDZA KAPITAŁ NA PRZYSZŁOŚĆ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a potwierdzenie niezbędnej wiedzy i doświadczenia Wykonawca winien wykazać, że wykonał minimum dwie usługi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konawca, który nie wykaże wymaganych min. dwóch usług lub nie przedłoży dokumentów potwierdzających (np. referencji) ich prawidłowe wykonanie, zostanie wykluczony z przetarg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b/>
          <w:bCs/>
          <w:i/>
          <w:color w:val="000000"/>
          <w:sz w:val="24"/>
          <w:szCs w:val="24"/>
        </w:rPr>
        <w:t>wykaz osób, które będą uczestniczyły w wykonywani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7:00Z</dcterms:created>
  <dc:creator>x</dc:creator>
  <dc:description/>
  <cp:keywords/>
  <dc:language>en-US</dc:language>
  <cp:lastModifiedBy>Administrator</cp:lastModifiedBy>
  <cp:lastPrinted>2010-08-20T10:46:00Z</cp:lastPrinted>
  <dcterms:modified xsi:type="dcterms:W3CDTF">2011-01-31T13:47:00Z</dcterms:modified>
  <cp:revision>2</cp:revision>
  <dc:subject/>
  <dc:title>sprawa numer 11A/2007</dc:title>
</cp:coreProperties>
</file>