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4a</w:t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Na: „Realizację szkoleń” – ZADANIE NR 1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/11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Urząd Gminy w Regim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W ramach realizacji komponentu elearnigowego szkoleń językowych, spełniamy następujące wymagania minimalne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pewnimy słuchaczom dostęp do elearningowych treści z zakresu języka/języków będących przedmiotem usługi szkoleniowej obejmujących pełny zakres wiedzy z zakresu gramatyki i na wszystkich poziomach zaawansowania (A1- do co najmniej B2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ewniamy możliwość generowania raportów z czasu pracy każdego słuchacza oraz osiąganych przez niego wyników z zadań jakie otrzymał do wykonania na platformie elearnin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Znak">
    <w:name w:val=" Znak Zna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8:00Z</dcterms:created>
  <dc:creator>IFIS</dc:creator>
  <dc:description/>
  <cp:keywords/>
  <dc:language>en-US</dc:language>
  <cp:lastModifiedBy>Administrator</cp:lastModifiedBy>
  <cp:lastPrinted>2010-12-27T10:55:00Z</cp:lastPrinted>
  <dcterms:modified xsi:type="dcterms:W3CDTF">2011-01-13T12:08:00Z</dcterms:modified>
  <cp:revision>2</cp:revision>
  <dc:subject/>
  <dc:title>                           </dc:title>
</cp:coreProperties>
</file>