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 „Realizację szkoleń” – ZADANIE NR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/1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rząd Gminy w Regimi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07 r. Nr 223 poz. 1655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8:00Z</dcterms:created>
  <dc:creator>IFIS</dc:creator>
  <dc:description/>
  <cp:keywords/>
  <dc:language>en-US</dc:language>
  <cp:lastModifiedBy>Administrator</cp:lastModifiedBy>
  <dcterms:modified xsi:type="dcterms:W3CDTF">2011-01-13T12:08:00Z</dcterms:modified>
  <cp:revision>2</cp:revision>
  <dc:subject/>
  <dc:title>                           </dc:title>
</cp:coreProperties>
</file>