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Załącznik nr 5b               </w:t>
      </w:r>
      <w:r>
        <w:rPr>
          <w:lang w:val="en-US" w:eastAsia="en-US"/>
        </w:rPr>
        <w:t xml:space="preserve">   </w:t>
      </w:r>
      <w:r>
        <w:rPr/>
        <w:t xml:space="preserve">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MOWA  Nr……./11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warta </w:t>
      </w:r>
      <w:r>
        <w:rPr>
          <w:bCs/>
          <w:sz w:val="22"/>
          <w:szCs w:val="22"/>
        </w:rPr>
        <w:t>…………..20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roku w Regimin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ą Regimin, 06-461 Regi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reprezentowaną przez: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cha Zduńczyka – Wójta Gminy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waną w dalszej części niniejszej umowy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  <w:r>
        <w:rPr>
          <w:sz w:val="22"/>
          <w:szCs w:val="22"/>
        </w:rPr>
        <w:t xml:space="preserve"> zwanym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iniejsza umowa zawarta została w wyniku przeprowadzonego w dniu …….2011 postępowania o udzielenie zamówienia publicznego w trybie „przetargu nieograniczonego”</w:t>
      </w:r>
    </w:p>
    <w:p>
      <w:pPr>
        <w:pStyle w:val="Tekstpodstawowy3"/>
        <w:rPr>
          <w:sz w:val="22"/>
          <w:szCs w:val="22"/>
        </w:rPr>
      </w:pPr>
      <w:r>
        <w:rPr/>
        <w:t xml:space="preserve">ZWAŻYWSZY, że Zamawiający ubiega się o przyznanie środków w ramach Programu Operacyjnego Kapitał Ludzki 2007-2013 na realizację Projektu „Wiedza-kapitał na przyszłość” zwanego dalej Projektem, strony niniejszej umowy dążąc do należytej realizacji Projektu zawierają umowę poniższej treści.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początkowe</w:t>
      </w:r>
    </w:p>
    <w:p>
      <w:pPr>
        <w:pStyle w:val="TextBody"/>
        <w:numPr>
          <w:ilvl w:val="0"/>
          <w:numId w:val="10"/>
        </w:numPr>
        <w:ind w:left="284" w:hanging="284"/>
        <w:jc w:val="left"/>
        <w:rPr/>
      </w:pPr>
      <w:r>
        <w:rPr>
          <w:bCs/>
          <w:sz w:val="22"/>
          <w:szCs w:val="22"/>
        </w:rPr>
        <w:t>Niniejsza umowa wchodzi w życie pod warunkiem podpisania przez Zamawiającego stosownej umowy z Instytucją Wdrażającą wraz z dniem podpisania tej umo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Zamawiający zleca Wykonawcy wykonanie usługi, której przedmiotem jest przeprowadzenie szkoleń i warsztatów w ramach przygotowywanego przez Zamawiającego Projektu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   Szkolenia odbywać się będą w następujących tematach: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kolenia z zakresu technik komputerowych  dla </w:t>
      </w:r>
      <w:r>
        <w:rPr>
          <w:b/>
          <w:sz w:val="22"/>
          <w:szCs w:val="22"/>
        </w:rPr>
        <w:t>czterech 10-cio osobowych</w:t>
      </w:r>
      <w:r>
        <w:rPr>
          <w:sz w:val="22"/>
          <w:szCs w:val="22"/>
        </w:rPr>
        <w:t xml:space="preserve"> grup/rok słuchaczy w wymiarze  60 godz./ grupę  plus 5h/osobę elearningu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zkolenia z zakresu technik komputerowych przygotowujące do zaliczenia wybranych trzech modułów egzaminu ECDL dla </w:t>
      </w:r>
      <w:r>
        <w:rPr>
          <w:b/>
          <w:sz w:val="22"/>
          <w:szCs w:val="22"/>
        </w:rPr>
        <w:t>trzech 10-cio osobowych</w:t>
      </w:r>
      <w:r>
        <w:rPr>
          <w:sz w:val="22"/>
          <w:szCs w:val="22"/>
        </w:rPr>
        <w:t xml:space="preserve"> grup/rok słuchaczy w wymiarze min.   5 godz./ osobę 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ęcia</w:t>
      </w:r>
      <w:r>
        <w:rPr/>
        <w:t xml:space="preserve"> </w:t>
      </w:r>
      <w:r>
        <w:rPr>
          <w:sz w:val="22"/>
          <w:szCs w:val="22"/>
        </w:rPr>
        <w:t>dla nauczycieli z zakresu obsługi komputera i wykorzystania multimediów           ( 2gr. x 20h/grupę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2127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TextBody"/>
        <w:rPr/>
      </w:pPr>
      <w:r>
        <w:rPr>
          <w:bCs/>
          <w:sz w:val="22"/>
          <w:szCs w:val="22"/>
        </w:rPr>
        <w:t>W ramach określonego w §1 przedmiotu umowy Wykonawca zobowiązany jest do:</w:t>
      </w:r>
    </w:p>
    <w:p>
      <w:pPr>
        <w:pStyle w:val="TextBody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pewnienia wykonania szkoleń przez wykładowców posiadających odpowiednie dla przedmiotu szkoleń kwalifikacje</w:t>
      </w:r>
    </w:p>
    <w:p>
      <w:pPr>
        <w:pStyle w:val="TextBody"/>
        <w:numPr>
          <w:ilvl w:val="0"/>
          <w:numId w:val="5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gotowanie pełnej obsługi i przeprowadzenia zewnętrznego egzaminu                                                   z trzech modułów ECDL dla każdego słuchacza </w:t>
      </w:r>
    </w:p>
    <w:p>
      <w:pPr>
        <w:pStyle w:val="TextBody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pewnienie komponentu e-learningowego dla Słuchaczy szkoleń opisanych w § 2 pkt.2a             w wymiarze co najmniej 5 godzin pracy Słuchacza w ramach wymienionego szkoleni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4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bowiązki Wykonawcy – rozwinięci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 zobowiązany jest ponadto do: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widłowego oznaczenia sal dydaktycznych, w których odbywają się szkolenia poprzez zamieszczenie w widocznym miejscu informacji o fakcie współfinansowania szkolenia ze środków Unii Europejskiej i budżetu Państwa. Stosowne plakaty z taką informacją dostarczy Zamawiający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wadzenia dokumentacji szkolenia, a w szczególności list obecności Beneficjentów Ostatecznych i wolnych słuchaczy. Na wezwanie Zamawiającego zobowiązany jest również do przeprowadzenia wśród uczestników szkoleń dodatkowych ankiet,  dostarczonych przez Zamawiającego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  <w:szCs w:val="22"/>
        </w:rPr>
        <w:t>Terminowego, zgodnego z podanym przez Zamawiającego harmonogramem rozpoczynania i kończenia zajęć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adamiania Zamawiającego z co najmniej 1-dniowym wyprzedzeniem o wszelkich odstępstwach od ustalonego harmonogramu szkoleń oraz terminach zajęć zastępczych, zaś w przypadku nieobecności niemożliwych do przewidzenia – natychmiastowego informowania o nich Zamawiającego 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§5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a Zamawiającego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udostępni Wykonawcy sale wykładowe spełniające odpowiednie wymagania na potrzeby szkoleń opisanych w § 2.  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mawiający udostępni pełne listy uczestników szkoleń opisanych w §1 Wykonawcy            w terminie 2 dni przed uzgodnionym rozpoczęciem zajęć w każdej grupie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§6  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następujące wynagrodzenie dla Wykonawc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godziny lekcyjnej szkoleń opisanych w  </w:t>
      </w:r>
      <w:r>
        <w:rPr>
          <w:b/>
          <w:bCs/>
          <w:sz w:val="22"/>
          <w:szCs w:val="22"/>
        </w:rPr>
        <w:t xml:space="preserve">§ 2 pkt 2a oraz § 3 </w:t>
      </w:r>
      <w:r>
        <w:rPr>
          <w:bCs/>
          <w:sz w:val="22"/>
          <w:szCs w:val="22"/>
        </w:rPr>
        <w:t xml:space="preserve">  niniejszej umowy, zakończonych przeprowadzeniem egzaminów ECDL z trzech wybranych modułów: </w:t>
      </w:r>
      <w:r>
        <w:rPr>
          <w:b/>
          <w:bCs/>
          <w:sz w:val="22"/>
          <w:szCs w:val="22"/>
        </w:rPr>
        <w:t>…………. PLN brutto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godziny lekcyjnej szkoleń opisanych w  </w:t>
      </w:r>
      <w:r>
        <w:rPr>
          <w:b/>
          <w:bCs/>
          <w:sz w:val="22"/>
          <w:szCs w:val="22"/>
        </w:rPr>
        <w:t xml:space="preserve">§ 2 pkt 2b oraz § 3 </w:t>
      </w:r>
      <w:r>
        <w:rPr>
          <w:bCs/>
          <w:sz w:val="22"/>
          <w:szCs w:val="22"/>
        </w:rPr>
        <w:t xml:space="preserve">  niniejszej umowy, zakończonych przeprowadzeniem egzaminów ECDL z trzech wybranych modułów: </w:t>
      </w:r>
      <w:r>
        <w:rPr>
          <w:b/>
          <w:bCs/>
          <w:sz w:val="22"/>
          <w:szCs w:val="22"/>
        </w:rPr>
        <w:t>…………. PLN brutto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godziny lekcyjnej szkoleń opisanych w  </w:t>
      </w:r>
      <w:r>
        <w:rPr>
          <w:b/>
          <w:bCs/>
          <w:sz w:val="22"/>
          <w:szCs w:val="22"/>
        </w:rPr>
        <w:t xml:space="preserve">§ 2 pkt 2c oraz § 3 </w:t>
      </w:r>
      <w:r>
        <w:rPr>
          <w:bCs/>
          <w:sz w:val="22"/>
          <w:szCs w:val="22"/>
        </w:rPr>
        <w:t xml:space="preserve">  niniejszej umowy, : </w:t>
      </w:r>
      <w:r>
        <w:rPr>
          <w:b/>
          <w:bCs/>
          <w:sz w:val="22"/>
          <w:szCs w:val="22"/>
        </w:rPr>
        <w:t>…………. PLN brutto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Jedna godzina lekcyjna równa jest 45 minutom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 w:val="22"/>
          <w:szCs w:val="22"/>
        </w:rPr>
        <w:t xml:space="preserve">Ogólna wartość zamówienia wynosi </w:t>
      </w:r>
      <w:r>
        <w:rPr>
          <w:b/>
          <w:bCs/>
          <w:sz w:val="22"/>
          <w:szCs w:val="22"/>
        </w:rPr>
        <w:t>…………. PLN brutto</w:t>
      </w:r>
      <w:r>
        <w:rPr>
          <w:bCs/>
          <w:sz w:val="22"/>
          <w:szCs w:val="22"/>
        </w:rPr>
        <w:t xml:space="preserve"> ( słownie:  …………………………….. 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/>
      </w:pPr>
      <w:r>
        <w:rPr>
          <w:bCs/>
          <w:sz w:val="22"/>
          <w:szCs w:val="22"/>
        </w:rPr>
        <w:t>Wynagrodzenie, o którym mowa w ustępie 1. obejmuje wszystkie koszty jakie Wykonawca ponió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bCs/>
          <w:sz w:val="22"/>
          <w:szCs w:val="22"/>
        </w:rPr>
        <w:t xml:space="preserve"> w związku z wykonaniem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/>
      </w:pPr>
      <w:r>
        <w:rPr>
          <w:bCs/>
          <w:sz w:val="22"/>
          <w:szCs w:val="22"/>
        </w:rPr>
        <w:t>Wynagrodzenie, o którym mowa w ustępie 1 płatne będzie na podstawie stosownej faktury wystawionej przez Wykonawcę przelewem na rachunek bankowy wskazany   przez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>
          <w:bCs/>
          <w:sz w:val="22"/>
          <w:szCs w:val="22"/>
        </w:rPr>
      </w:pPr>
      <w:r>
        <w:rPr>
          <w:bCs/>
          <w:sz w:val="22"/>
          <w:szCs w:val="22"/>
        </w:rPr>
        <w:t>Ze względu na otrzymywanie przez Zleceniodawcę dofinansowania Projektu transzami, strony ustalają, że wynagrodzenie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 xml:space="preserve"> o którym mowa w niniejszym paragrafie p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bCs/>
          <w:sz w:val="22"/>
          <w:szCs w:val="22"/>
        </w:rPr>
        <w:t xml:space="preserve">atne będzie częściowo w trakcie cyklu szkoleń na podstawie faktur cząstkowych. Płatności za części zrealizowanych szkoleń będą realizowane nie później niż w ciągu 7 dni od otrzymania przez Zamawiającego kolejnych transzy dofinansowania Projektu, zaś całkowite rozliczenie wynagrodzenia Wykonawcy nastąpi nie później niż w ciągu 7 dni od otrzymania przez Zamawiającego ostatniej transzy dofinansowania Projektu, pod warunkiem, że wszystkie usługi opisane w niniejszej umowie zostały wykonane.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obowiązywania umowy, rozwiązanie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zawarta została na  okres trwania Projektu tj. od 01.02.2011 do 30.11.201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wypowiedzieć niniejszą umowę w trakcie jej trwania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jeśli wystąpią przyczyny, dla których wykonanie umowy w całości lub części nie będzie leżało w interesie publicznym, czego nie można było przewidzieć wcześniej. W takim przypadku Wykonawca ma prawo jedynie do tej części wynagrodzenia, która odpowiada zrealizowanym do tego momentu szkolenio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również przysługuje prawo jednostronnego wypowiedzenia niniejszej umowy, w przypadku jeśli Zamawiający narusza jej postanowienia. Naruszeniem niniejszej umowy  jest między innymi uporczywa odmowa wypłaty częściowego wynagrodzenia za zrealizowaną część usług pomimo posiadania przez Zamawiającego środków pochodzących z dofinansowania Projektu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1. za niedotrzymanie terminu wykonania przedmiotu umowy - w wysokości 0,5% za każdy dzień zwłoki,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1.2. za nie przystąpienie do realizacji przedmiotu umowy oraz za przerwanie szkoleń bez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- w wysokości 0,5% za każdy dzień opóźnienia lub przerwy w realizacji umowy,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1.3. za odstąpienie od wykonania umowy bez winy lub zgody</w:t>
      </w:r>
      <w:r>
        <w:rPr>
          <w:b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odstąpienia od umowy, jeśli </w:t>
      </w:r>
      <w:r>
        <w:rPr>
          <w:b/>
          <w:sz w:val="22"/>
          <w:szCs w:val="22"/>
        </w:rPr>
        <w:t>Wykonawca;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1. opóźnia się z rozpoczęciem realizacji umowy powyżej 7  dni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2. wykonuje szkolenia w sposób wadliwy, lub sprzeczny z umową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3. przerywa wykonanie szkoleń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lność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załączniki i aneksy do niniejszej umowy stanowią jej integralną część. Niniejsza umowa rozwiązuje i unieważnia wszelkie inne uzgodnienia, ustalenia, porozumienia lub umowy, niezależnie od ich formy, między stronami w zakresie objętym jej treścią i stanowi wyłączną podstawę stosunku nią uregulowa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resy do doręcz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 poniższe adresy dla celów związanych z niniejszą umow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 – Gmina Regimin, 06-461 Regimi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 –   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niezwłocznego informowania o wszelkich zmianach adresów do doręczeń pod rygorem uznania doręczenia pod ostatni wskazany adres do doręczeń za skutecz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oświadczenia składane drugiej stronie w związku z wykonaniem niniejszej umowy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wzajemnego informowania o wszelkich czynnościach i przeszkodach mających wpływ na wykonanie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tuły paragraf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y paragrafów zawarte w niniejszej umowie umieszczone są jedynie dla wygody i nie mogą być wykorzystywane w celu interpretacji jakiegokolwiek postanowienia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nieuregulow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zastosowanie mają obowiązujące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emplarze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 –   dwa dla Zamawiający i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o przyjęciu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ując niniejszą umowę każda ze stron oświadcza, że zapoznała się z jej treścią oraz przyjęła ją do wiadomości i wykonania, a także podpisała i otrzymała taki sam egzemplarz umowy jak niniejsz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A DOWÓD CZEGO</w:t>
      </w:r>
      <w:r>
        <w:rPr>
          <w:sz w:val="22"/>
          <w:szCs w:val="22"/>
        </w:rPr>
        <w:t xml:space="preserve"> niniejsza umowa została podpisana przez strony w dacie wskazanej na począt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MAWIAJĄCY</w:t>
        <w:tab/>
        <w:tab/>
        <w:tab/>
        <w:t xml:space="preserve">         </w:t>
        <w:tab/>
        <w:tab/>
        <w:tab/>
        <w:t xml:space="preserve">         WYKONAWC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0720" cy="6572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  <w:tab/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Nag3wek3">
    <w:name w:val="Nag3ówek 3"/>
    <w:basedOn w:val="Normal"/>
    <w:qFormat/>
    <w:pPr>
      <w:widowControl w:val="false"/>
      <w:autoSpaceDE w:val="false"/>
      <w:spacing w:before="0" w:after="240"/>
      <w:ind w:left="851" w:hanging="708"/>
    </w:pPr>
    <w:rPr>
      <w:rFonts w:ascii="Garamond" w:hAnsi="Garamond" w:cs="Garamond"/>
      <w:sz w:val="20"/>
    </w:rPr>
  </w:style>
  <w:style w:type="paragraph" w:styleId="Clauseindent">
    <w:name w:val="clauseindent"/>
    <w:basedOn w:val="Normal"/>
    <w:qFormat/>
    <w:pPr>
      <w:widowControl w:val="false"/>
      <w:autoSpaceDE w:val="false"/>
      <w:spacing w:before="0" w:after="240"/>
      <w:ind w:left="851" w:hanging="0"/>
    </w:pPr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2:00Z</dcterms:created>
  <dc:creator>WS</dc:creator>
  <dc:description/>
  <cp:keywords/>
  <dc:language>en-US</dc:language>
  <cp:lastModifiedBy>Administrator</cp:lastModifiedBy>
  <cp:lastPrinted>2011-01-12T13:56:00Z</cp:lastPrinted>
  <dcterms:modified xsi:type="dcterms:W3CDTF">2011-01-13T12:02:00Z</dcterms:modified>
  <cp:revision>2</cp:revision>
  <dc:subject/>
  <dc:title>_________________________________________________</dc:title>
</cp:coreProperties>
</file>