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12-</w:t>
      </w:r>
      <w:r>
        <w:rPr>
          <w:rFonts w:cs="Arial" w:ascii="Arial" w:hAnsi="Arial"/>
          <w:color w:val="000000"/>
          <w:sz w:val="20"/>
          <w:szCs w:val="20"/>
        </w:rPr>
        <w:t>0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7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</w:rPr>
        <w:t>Prowadzenie obsługi bankowej realizowanej na rzecz Gminy Regimin i jednostek organizacyjnych gminy”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wadzenie obsługi bankowej realizowanej na rzecz Gminy Regimin i jednostek organizacyjnych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ace objęte przedmiotem zamówienia muszą być zgodne z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: bankowa obsługa Gminy Regimin oraz jednostek organizacyjnych podległych Gminie Regimin podlegająca na n/w usługach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wadzenie rachunków bank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leceń przelewu na rachunki zamawiającego w banku obsługujący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oleceń przelewu na rachunki w innych banka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wpłat gotówk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ywanie wpłat gotówkow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stanu salda na każdy dzień robocz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owanie lokat jednodniowych / nocnych / , weekendowych, tygodniowych, dwutygodniowych i miesięcznych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serwis – telefoniczna informacja o stanie rachunku udzielana osobom upoważnio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Internetowy system obsługi rachunku bankowego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łanie wyciągów bankowych w ciągu dwóch dni od daty przesłania polecenia przelew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e doradztw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ne, stosowne do potrzeb zamawiająceg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numPr>
          <w:ilvl w:val="0"/>
          <w:numId w:val="0"/>
        </w:numPr>
        <w:ind w:left="1440" w:hanging="14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6100000 – 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Usługi bankowe i inwesty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66110000 – 4 </w:t>
      </w:r>
      <w:r>
        <w:rPr>
          <w:rFonts w:cs="Arial" w:ascii="Arial" w:hAnsi="Arial"/>
          <w:color w:val="000000"/>
          <w:sz w:val="20"/>
          <w:szCs w:val="20"/>
        </w:rPr>
        <w:t>Usługi bank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  Szczegółowy zakres zamówienia określają załącznik nr. 2, 3 i 4 dołączone do SIWZ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Ze względu na specyfikę zamówienia Zamawiający nie dopuszcza możliwości powierzenia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wykonawcę wykonania części lub całości zamówienia podwykonawco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/>
          <w:color w:val="000000"/>
        </w:rPr>
        <w:t>01-01-2011 do 31-12-2013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3) Formularz cenowy (załącznik nr 3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7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6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B.5) </w:t>
      </w:r>
      <w:r>
        <w:rPr>
          <w:rFonts w:cs="Arial" w:ascii="Arial" w:hAnsi="Arial"/>
          <w:color w:val="000000"/>
          <w:sz w:val="22"/>
          <w:szCs w:val="22"/>
        </w:rPr>
        <w:t xml:space="preserve">Aktualna informacja z Krajowego Rejestru Karnego w zakresie określonym w art. 24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ust. 1 pkt 4-8 ustawy Pzp: dotyczy członków władz banku na szczeblu central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  <w:r>
        <w:rPr>
          <w:rFonts w:cs="Arial" w:ascii="Arial" w:hAnsi="Arial"/>
          <w:color w:val="000000"/>
          <w:sz w:val="22"/>
          <w:szCs w:val="22"/>
        </w:rPr>
        <w:t>wystawiona 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1)  </w:t>
      </w:r>
      <w:r>
        <w:rPr>
          <w:rFonts w:cs="Arial" w:ascii="Arial" w:hAnsi="Arial"/>
          <w:color w:val="000000"/>
          <w:sz w:val="20"/>
          <w:szCs w:val="20"/>
        </w:rPr>
        <w:t xml:space="preserve">Oświadczenie na temat wielkości średniego rocznego zatrudnienia u wykonawcy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oraz liczebności personelu kierowniczego w okresie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statnich trzech lat licząc od dnia złożenia oferty, a w przypadku gdy okres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rowadzenia działalności jest krótszy - w tym okresie.</w:t>
      </w:r>
      <w:r>
        <w:rPr>
          <w:rFonts w:cs="Arial" w:ascii="Arial" w:hAnsi="Arial"/>
          <w:color w:val="000000"/>
          <w:sz w:val="20"/>
          <w:szCs w:val="20"/>
        </w:rPr>
        <w:t>(załącznik nr 8)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.</w:t>
      </w:r>
      <w:r>
        <w:rPr>
          <w:rFonts w:cs="Arial" w:ascii="Arial" w:hAnsi="Arial"/>
          <w:color w:val="000000"/>
          <w:sz w:val="20"/>
          <w:szCs w:val="20"/>
        </w:rPr>
        <w:t xml:space="preserve"> (załącznik nr 9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3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10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.4) Zezwolenie prezesa NBP na wykonanie czynności bankowych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C.5) Statut ban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.1) Opłacona polisa, a w przypadku jej braku inny dokumentu potwierdzający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jest ubezpieczony od odpowiedzialności cywilnej w zakresie prowadzonej działalnośc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wiązanej z przedmiot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.2) Bilans Banku za 2009 rok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(023) 681-17-56 wew. </w:t>
      </w:r>
      <w:r>
        <w:rPr>
          <w:rFonts w:cs="Arial" w:ascii="Arial" w:hAnsi="Arial"/>
          <w:color w:val="000000"/>
          <w:sz w:val="20"/>
          <w:szCs w:val="20"/>
        </w:rPr>
        <w:t xml:space="preserve">46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Prowadzenie obsługi bankowej realizowanej na rzecz Gminy Regimin i jednost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>organizacyjnych gminy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2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/>
        <w:t>------------------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                          |Waga    |</w:t>
      </w:r>
    </w:p>
    <w:p>
      <w:pPr>
        <w:pStyle w:val="Normal"/>
        <w:rPr/>
      </w:pPr>
      <w:r>
        <w:rPr/>
        <w:t>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Cena                                                                                               |   10 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|koszty obsługi budżetu                                                                  |   50 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|koszty dostarczania gotówki do siedziby zamawiającego  na      |             |</w:t>
      </w:r>
    </w:p>
    <w:p>
      <w:pPr>
        <w:pStyle w:val="Normal"/>
        <w:ind w:left="360" w:hanging="0"/>
        <w:jc w:val="both"/>
        <w:rPr/>
      </w:pPr>
      <w:r>
        <w:rPr/>
        <w:t>|bieżące wypłaty i odbiór                                                               |    10 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|świadczenie doradztwa                                                                  |     5 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|oprocentowanie rachunku bankowego                                          |    15 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>||inne propozycje usług banku na rzecz zamawiającego                |     10     |</w:t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3. Formularz cen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Informacja o przewidywanych obrotach na rachunkach bankowych urzędu gminy i jednost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rganizacyjn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7. Wykaz osób do kontaktów z zamawiającym</w:t>
      </w:r>
    </w:p>
    <w:p>
      <w:pPr>
        <w:pStyle w:val="Normal"/>
        <w:ind w:left="3240" w:hanging="3240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8. 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świadczenie na temat wielkości średniego rocznego zatrudnienia oraz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liczebności personelu kierownicz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9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0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25:00Z</dcterms:created>
  <dc:creator>Administrator</dc:creator>
  <dc:description/>
  <cp:keywords/>
  <dc:language>en-US</dc:language>
  <cp:lastModifiedBy>Administrator</cp:lastModifiedBy>
  <cp:lastPrinted>2010-12-03T09:05:00Z</cp:lastPrinted>
  <dcterms:modified xsi:type="dcterms:W3CDTF">2010-12-03T10:25:00Z</dcterms:modified>
  <cp:revision>2</cp:revision>
  <dc:subject/>
  <dc:title>REGIMIN, 2010-01-04</dc:title>
</cp:coreProperties>
</file>