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RZĄDZENIE  Nr  </w:t>
      </w:r>
      <w:r>
        <w:rPr>
          <w:b/>
          <w:sz w:val="52"/>
          <w:szCs w:val="52"/>
        </w:rPr>
        <w:t>76</w:t>
      </w:r>
      <w:r>
        <w:rPr>
          <w:b/>
          <w:sz w:val="40"/>
          <w:szCs w:val="40"/>
        </w:rPr>
        <w:t xml:space="preserve"> /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Regi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02.12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sprawie sprzedaży mienia komun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i/>
        </w:rPr>
        <w:t>Na podstawie art. 30 ust. 2  pkt 3 ustawy z dnia 8 marca 1990r. o samorządzie gminnym (Dz.U. z 2001r. Nr 142, poz 1591 ze zmianami)    zarządzam  co następuj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Ogłasza się  przetarg ustny nieograniczony na sprzedaż  pojazdu  pożarniczego </w:t>
      </w:r>
      <w:r>
        <w:rPr>
          <w:b/>
        </w:rPr>
        <w:t xml:space="preserve">Żuk A-15B </w:t>
      </w:r>
      <w:r>
        <w:rPr/>
        <w:t xml:space="preserve"> nr rej. CAC 8514 będącego własnością Gminy Regi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prowadzić przetarg w dniu 10.12.2010r. o godz. 10.00 stosując wartość wywoławczą pojazdu 650,00 złotych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 xml:space="preserve">  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porządzić protokół z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>W przypadku wyłonienia w drodze przetargu nabywcy pojazdu, przygotować fakturę sprzedaży i protokół przekazania pojazdu nowemu właścicielow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 </w:t>
      </w:r>
      <w:r>
        <w:rPr/>
        <w:t>Pojazd przekazać nabywcy po wpłacie pieniędzy                                                                  na konto</w:t>
      </w:r>
      <w:r>
        <w:rPr>
          <w:b/>
        </w:rPr>
        <w:t xml:space="preserve">   89 8213 0008 2001 0010 0306 0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Szczegółowe warunki przeprowadzenia przetargu zawiera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Ogłoszenie podlega podaniu do publicznej wiadomości  na stronie internetowej Urzędu Gminy Regimin  (www.regimin.bazagmin.pl) oraz na tablicy ogłoszeń tut. urzędu w dniu 03.12.2010r do dnia przeprowadzenia przetarg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ołuję komisję do przeprowadzenia przedmiotowego przetargu w składzie:</w:t>
      </w:r>
    </w:p>
    <w:p>
      <w:pPr>
        <w:pStyle w:val="Normal"/>
        <w:jc w:val="both"/>
        <w:rPr/>
      </w:pPr>
      <w:r>
        <w:rPr/>
        <w:t>1.    Małgorzata KOSIŃSKA         -  przewodniczący</w:t>
      </w:r>
    </w:p>
    <w:p>
      <w:pPr>
        <w:pStyle w:val="Normal"/>
        <w:jc w:val="both"/>
        <w:rPr/>
      </w:pPr>
      <w:r>
        <w:rPr/>
        <w:t>2.    Waldemar JASKÓLSKI          -  sekretarz</w:t>
      </w:r>
    </w:p>
    <w:p>
      <w:pPr>
        <w:pStyle w:val="Normal"/>
        <w:jc w:val="both"/>
        <w:rPr>
          <w:sz w:val="20"/>
          <w:szCs w:val="20"/>
        </w:rPr>
      </w:pPr>
      <w:r>
        <w:rPr/>
        <w:t>3.    Joanna OLSZEWSKA             - 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rządzenie wchodzi w z dniem podpis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3:00Z</dcterms:created>
  <dc:creator>x</dc:creator>
  <dc:description/>
  <cp:keywords/>
  <dc:language>en-US</dc:language>
  <cp:lastModifiedBy>Specjalista</cp:lastModifiedBy>
  <cp:lastPrinted>2010-03-15T13:47:00Z</cp:lastPrinted>
  <dcterms:modified xsi:type="dcterms:W3CDTF">2010-12-03T08:45:00Z</dcterms:modified>
  <cp:revision>31</cp:revision>
  <dc:subject/>
  <dc:title>ZARZĄDZENIE  Nr  32 /2008</dc:title>
</cp:coreProperties>
</file>