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ójt Gminy Regim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godnie z Zarządzeniem Nr </w:t>
      </w:r>
      <w:r>
        <w:rPr>
          <w:b/>
          <w:sz w:val="48"/>
          <w:szCs w:val="48"/>
        </w:rPr>
        <w:t>76</w:t>
      </w:r>
      <w:r>
        <w:rPr>
          <w:b/>
          <w:sz w:val="40"/>
          <w:szCs w:val="40"/>
        </w:rPr>
        <w:t xml:space="preserve">/2010r.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 dnia 02.12.2010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 II przetarg ustny nieograniczony na sprzedaż pojazdu pożarniczego  Żuk A-15B  rok produkcji 1977  Nr rej. CAC 8514               będącego własnością  Gminy Regimi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ena wywoławcz650,00 zł (bez podatku VAT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Do ceny pojazdu ustalonej w przetargu zgodnie z przepisami ustawy  z dnia 11 marca 2004r o podatku od towarów i usług (Dz.U. nr54 poz 535 ze zm) zostanie doliczony podatek VAT w wysokości 22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Przystępujący do przetargu zobowiązani są wpłacić wadium w gotówce w wysokości 10% ceny wywoławczej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Przetarg odbędzie się w dniu 10 grudnia 2010 roku o godzinie 10</w:t>
      </w:r>
      <w:r>
        <w:rPr>
          <w:rStyle w:val="StrongEmphasis"/>
          <w:color w:val="000000"/>
          <w:sz w:val="28"/>
          <w:szCs w:val="28"/>
          <w:vertAlign w:val="superscript"/>
        </w:rPr>
        <w:t>00</w:t>
      </w:r>
      <w:r>
        <w:rPr>
          <w:rStyle w:val="StrongEmphasis"/>
          <w:color w:val="000000"/>
          <w:sz w:val="28"/>
          <w:szCs w:val="28"/>
        </w:rPr>
        <w:t xml:space="preserve"> w sali konferencyjnej Urzędu Gminy w Regiminie (pokój nr 14). Osoba przystępująca do przetargu winna wpłacić wadium  w kasie Urzędu Gminy </w:t>
      </w:r>
      <w:r>
        <w:rPr>
          <w:sz w:val="28"/>
          <w:szCs w:val="28"/>
        </w:rPr>
        <w:t xml:space="preserve">lub na rachunek bankowy Urzędu   24 8213 0008 2001 0010 0306 0007   z dopiskiem „Wadium za pojazd pożarniczy” </w:t>
      </w:r>
      <w:r>
        <w:rPr>
          <w:rStyle w:val="StrongEmphasis"/>
          <w:color w:val="000000"/>
          <w:sz w:val="28"/>
          <w:szCs w:val="28"/>
        </w:rPr>
        <w:t>nie później niż do dnia  10 grudnia 2010 roku o godzinie 09</w:t>
      </w:r>
      <w:r>
        <w:rPr>
          <w:rStyle w:val="StrongEmphasis"/>
          <w:color w:val="000000"/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Wpłacone przez nabywcę wadium zostanie zaliczone na poczet ceny nabycia, natomiast pozostałym osobom zostanie zwrócone po zakończeniu przetargu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Wadium przepada w razie uchylania się uczestnika , który przetarg wygrał, od zawarcia umowy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Szczegółowych informacji udziela się w pokoju nr 11 tel 023 6811756 w 24 w godzinach pracy Urzędu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Zastrzega się prawo do odwołania przetargu bez podania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28"/>
        </w:rPr>
        <w:t xml:space="preserve">Załącznik Nr 1 do zarządzenia nr76/10 </w:t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ójta Gminy Regimin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dnia 02.12.2010r.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sz w:val="28"/>
        </w:rPr>
        <w:t>REGULAMIN  USTNEGO PRZETARGU  NIEOGRANICZONEGO (LICYTACJI)</w:t>
      </w:r>
      <w:r>
        <w:rPr/>
        <w:t> 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 xml:space="preserve">na sprzedaż samochodu pożarniczego Żuk A-15B  Nr rej. CAC 8514 rok produkcji 1977,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§ 1. Organizatorem ustnego przetargu nieograniczonego (licytacji), zwanego dalej „przetargiem” jest Wójt Gminy Regimin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§ 2. Wójt Gminy może odwołać ogłoszony przetarg jedynie z ważnych powodów, niezwłocznie podając informację o odwołaniu przetargu do publicznej wiadomości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§ 3. 1. W przetargu (licytacji) mogą brać udział osoby fizyczne i osoby prawne, jeżeli wpłacą wadium w terminie wyznaczonym w ogłoszeniu o przetargu.  Dowód wniesienia wadium przez uczestnika przetargu podlega przedłożeniu komisji przetargowej przed otwarciem przetargu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2. Wadium zwraca się niezwłocznie po odwołaniu lub zamknięciu przetargu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3. Wadium złożone przez nabywcę zostanie zaliczone na poczet ceny.</w:t>
      </w:r>
      <w:r>
        <w:rPr/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. Wadium przepada na rzecz sprzedającego, jeżeli:</w:t>
      </w:r>
    </w:p>
    <w:p>
      <w:pPr>
        <w:pStyle w:val="TextBody"/>
        <w:jc w:val="both"/>
        <w:rPr/>
      </w:pPr>
      <w:r>
        <w:rPr>
          <w:rFonts w:cs="Arial" w:ascii="Arial" w:hAnsi="Arial"/>
        </w:rPr>
        <w:t>1) uczestnik przetargu, który wygrał przetarg, uchyli się od zawarcia umowy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§ 4. Czynności związane z przeprowadzeniem przetargu (licytacją) wykonuje komisja przetargowa w składzie co najmniej 3-osobowym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§ 5. Przetarg (licytację) prowadzi przewodniczący komisji przetargowej, zwany dalej „prowadzącym przetarg”.</w:t>
      </w:r>
      <w:r>
        <w:rPr/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§ 5. 1. Po otwarciu przetargu prowadzący przetarg podaje do publicznej wiadomości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) przedmiot przetargu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) cenę wywoławczą, wysokości pierwszego postępowania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) termin uiszczenia ceny nabycia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) zmiany w stanie faktycznym i prawnym przedmiotu przetargu, które zaszły po ogłoszeniu przetargu;</w:t>
      </w:r>
    </w:p>
    <w:p>
      <w:pPr>
        <w:pStyle w:val="TextBody"/>
        <w:jc w:val="both"/>
        <w:rPr/>
      </w:pPr>
      <w:r>
        <w:rPr>
          <w:rFonts w:cs="Arial" w:ascii="Arial" w:hAnsi="Arial"/>
        </w:rPr>
        <w:t>5) nazwy (firmy) lub imiona i nazwiska oferentów, którzy wpłacili wadium i zostali dopuszczeni do przetargu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2. Stawienie się jednego licytanta wystarcza do przeprowadzenia przetargu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3. Przetarg rozpoczyna się od podania ceny wywoławczej składnika majątku ruchomego przeznaczonego do sprzedaży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4. Prowadzący przetarg (licytację) informuje uczestników przetargu, że po trzecim wywołaniu najwyższej zaoferowanej ceny, dalsze postąpienia nie zostaną przyjęte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5. Uczestnicy przetargu (licytanci) zgłaszają ustnie kolejne postąpienia ceny, dopóki przed  trzykrotnym wywołaniem nie ma dalszych postąpień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6. Zaoferowana cena przestaje wiązać licytanta, gdy inny licytant zaoferował cenę wyższą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7. Po ustaniu postąpień prowadzący licytację, uprzedzając obecnych, po trzecim ogłoszeniu zamyka przetarg i udziela przybicia licytantowi, który zaoferował najwyższą cenę. 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8. Z chwilą przybicia następuje zawarcie umowy sprzedaży przedmiotu przetargu.</w:t>
      </w:r>
      <w:r>
        <w:rPr/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9. Przetarg jest ważny bez względu na liczbę uczestników przetargu, jeżeli przynajmniej jeden uczestnik zaoferował, co najmniej cenę wywoławczą powiększoną o co najmniej 1%.</w:t>
      </w:r>
    </w:p>
    <w:p>
      <w:pPr>
        <w:pStyle w:val="Heading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. 1. Komisja przetargowa sporządza z przebiegu przetargu protokół, który powinien w szczególności zawierać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) określenie miejsca i czasu oraz rodzaj przetargu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) imiona i nazwiska osób prowadzących przetarg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) wysokość ceny wywoławczej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) najwyższą cenę zaoferowaną za przedmiot przetargu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5) imię, nazwisko (firmę) i miejsce zamieszkania nabywcy lub jego siedzibę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6) wysokość ceny nabycia i oznaczenie kwoty, jaką nabywca uiścił na poczet ceny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7) wnioski i oświadczenia osób obecnych w czasie prowadzenia przetargu;</w:t>
      </w:r>
    </w:p>
    <w:p>
      <w:pPr>
        <w:pStyle w:val="TextBody"/>
        <w:jc w:val="both"/>
        <w:rPr/>
      </w:pPr>
      <w:r>
        <w:rPr>
          <w:rFonts w:cs="Arial" w:ascii="Arial" w:hAnsi="Arial"/>
        </w:rPr>
        <w:t>8) wzmiankę o odczytaniu protokołu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2. Protokół przeprowadzonego przetargu podpisują przewodniczący i członkowie komisji przetargowej oraz osoba wyłoniona jako nabywca. 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§ 7 Nabywca jest zobowiązany zapłacić cenę nabycia niezwłocznie po wygraniu przetargu, jednak w terminie nie dłuższym niż 7 dni od dnia przeprowadzenia przetargu. 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§ 8 Wydanie przedmiotu sprzedaży nabywcy następuje niezwłocznie po zapłaceniu ceny nabycia.</w:t>
      </w:r>
      <w:r>
        <w:rPr/>
        <w:t> 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§ 9. Ogłoszenie  o przeprowadzeniu przetargu ( licytacji) na </w:t>
      </w:r>
      <w:r>
        <w:rPr>
          <w:rFonts w:cs="Arial" w:ascii="Arial" w:hAnsi="Arial"/>
          <w:b/>
        </w:rPr>
        <w:t xml:space="preserve">sprzedaż samochodu </w:t>
      </w:r>
      <w:r>
        <w:rPr>
          <w:rFonts w:cs="Arial" w:ascii="Arial" w:hAnsi="Arial"/>
        </w:rPr>
        <w:t xml:space="preserve">pożarniczego </w:t>
      </w:r>
      <w:r>
        <w:rPr>
          <w:rFonts w:cs="Arial" w:ascii="Arial" w:hAnsi="Arial"/>
          <w:b/>
        </w:rPr>
        <w:t xml:space="preserve">Żuk A-15B </w:t>
      </w:r>
      <w:r>
        <w:rPr>
          <w:rFonts w:cs="Arial" w:ascii="Arial" w:hAnsi="Arial"/>
        </w:rPr>
        <w:t xml:space="preserve"> zostanie umieszczone na stronie internetowej Urzędu Gminy Regimin oraz na tablicy ogłoszeń tut. urzędu w dniach od  03.12.2010 r. do dnia przeprowadzenia przetargu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§ 10. W kwestiach nie uregulowanych w niniejszym regulaminie stosuje się przepisy kodeksu cywilnego. Pomocniczo mają zastosowanie przepisy rozporządzenia Rady Ministrów z dnia 11 sierpnia 2004 roku w sprawie sposobu i trybu gospodarowania składnikami majątku ruchomego powierzonego jednostkom budżetowym, zakładom budżetowym i gospodarstwom pomocniczym (Dz. U. Nr 191, poz. 1957)</w:t>
      </w:r>
      <w:r>
        <w:rPr/>
        <w:t> </w:t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Verdana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16:00Z</dcterms:created>
  <dc:creator>Małgorzata Kosińska</dc:creator>
  <dc:description/>
  <cp:keywords/>
  <dc:language>en-US</dc:language>
  <cp:lastModifiedBy>Specjalista</cp:lastModifiedBy>
  <cp:lastPrinted>2010-08-26T13:18:00Z</cp:lastPrinted>
  <dcterms:modified xsi:type="dcterms:W3CDTF">2010-12-03T08:52:00Z</dcterms:modified>
  <cp:revision>45</cp:revision>
  <dc:subject/>
  <dc:title/>
</cp:coreProperties>
</file>