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11-</w:t>
      </w:r>
      <w:r>
        <w:rPr>
          <w:rFonts w:cs="Arial" w:ascii="Arial" w:hAnsi="Arial"/>
          <w:color w:val="000000"/>
          <w:sz w:val="20"/>
          <w:szCs w:val="20"/>
        </w:rPr>
        <w:t>0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5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WYKONANIE BIEŻĄCEGO UTRZYMANIA DRÓG GMINY REGI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NIE BIEŻĄCEGO UTRZYMANIA DRÓG GMINY REGIMIN – gmina Regimin (powiat ciechanowski, województwo mazowieck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Remonty cząstkowe nawierzchni bitumicznych;</w:t>
      </w:r>
    </w:p>
    <w:p>
      <w:pPr>
        <w:pStyle w:val="Normal"/>
        <w:rPr/>
      </w:pPr>
      <w:r>
        <w:rPr/>
        <w:t xml:space="preserve">    </w:t>
      </w:r>
      <w:r>
        <w:rPr/>
        <w:t>a) grysem bazaltowym (emulsją drogową D-70)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Remonty dróg gruntowych;</w:t>
      </w:r>
    </w:p>
    <w:p>
      <w:pPr>
        <w:pStyle w:val="Normal"/>
        <w:spacing w:lineRule="auto" w:line="360"/>
        <w:rPr/>
      </w:pPr>
      <w:r>
        <w:rPr/>
        <w:t>a) żwirem,</w:t>
      </w:r>
    </w:p>
    <w:p>
      <w:pPr>
        <w:pStyle w:val="Normal"/>
        <w:rPr/>
      </w:pPr>
      <w:r>
        <w:rPr/>
        <w:t>b) mechaniczne wyprofilowanie i zagęszczenie istniejącej nawierzchni na terenie całej gminy,</w:t>
      </w:r>
    </w:p>
    <w:p>
      <w:pPr>
        <w:pStyle w:val="Normal"/>
        <w:rPr/>
      </w:pPr>
      <w:r>
        <w:rPr>
          <w:b/>
        </w:rPr>
        <w:t xml:space="preserve">3. Odśnieżanie pługiem zawieszanym na samochodzie ciężarowym ustawionym pod kątem z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rozgarnianiem na pełną szerokość drogi na terenie całej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Odśnieżanie równiarką na pełną szerokość drogi na terenie całej gminy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5. Odśnieżanie pługiem zawieszonym na ciągniku siodłowym na pełną szerokość drogi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a terenie całej gminy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Likwidacja gołoledzi przez sypanie piaskiem z solą na terenie całej gminy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233142 – 6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naprawy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90620000 – 9 </w:t>
      </w:r>
      <w:r>
        <w:rPr>
          <w:rFonts w:cs="Arial" w:ascii="Arial" w:hAnsi="Arial"/>
          <w:color w:val="000000"/>
          <w:sz w:val="20"/>
          <w:szCs w:val="20"/>
        </w:rPr>
        <w:t>Usługi odśnież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0000000 – 5</w:t>
      </w:r>
      <w:r>
        <w:rPr>
          <w:rFonts w:cs="Arial" w:ascii="Arial" w:hAnsi="Arial"/>
          <w:color w:val="000000"/>
          <w:sz w:val="20"/>
          <w:szCs w:val="20"/>
        </w:rPr>
        <w:t xml:space="preserve"> Usługi naprawcze i konserwacyj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  Szczegółowy zakres zamówienia określa formularz ofertowy dołączony do SIWZ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e objęte przedmiotem zamówienia muszą być zgodne ze sztuką budowlaną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Zamawiający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dwykonawcom: wykonawca może powierzyć wykonanie części lub całości niniejszego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4 miesią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2) 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2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.1) Wykaz wykonanych, a w przypadku świadczeń okresowych lub ciągłych również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ykonywanych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dostaw lub usług</w:t>
      </w:r>
      <w:r>
        <w:rPr>
          <w:rFonts w:cs="Arial" w:ascii="Arial" w:hAnsi="Arial"/>
          <w:color w:val="000000"/>
          <w:sz w:val="20"/>
          <w:szCs w:val="20"/>
        </w:rPr>
        <w:t xml:space="preserve"> w zakresie niezbędnym do wykazania spełniania warunku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wiedzy i doświadczenia w okresie ostatnich trzech lat licząc od dnia złożenia oferty, a jeżeli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kres prowadzenia działalności jest krótszy - w tym okresie, z podaniem ich wartości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miotu, dat wykonania i odbiorców, oraz załączeniem dokumentu potwierdzającego, 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te dostawy lub usługi zostały wykonane lub są wykonywane należycie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7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3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8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2, A.4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mogą się zwrócić o ponowne ich przesłanie za pomocą poczty e-mail pod wyznaczony adre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wymaga wniesienia wadiu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-----------</w:t>
      </w:r>
      <w:r>
        <w:rPr>
          <w:rFonts w:cs="Arial" w:ascii="Arial" w:hAnsi="Arial"/>
          <w:color w:val="000000"/>
          <w:sz w:val="20"/>
          <w:szCs w:val="20"/>
        </w:rPr>
        <w:t xml:space="preserve"> , słownie: </w:t>
      </w:r>
      <w:r>
        <w:rPr>
          <w:rFonts w:cs="Arial" w:ascii="Arial" w:hAnsi="Arial"/>
          <w:b/>
          <w:color w:val="000000"/>
          <w:sz w:val="20"/>
          <w:szCs w:val="20"/>
        </w:rPr>
        <w:t>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WYKONANIE BIEŻĄCEGO UTRZYMANIA DRÓG GMINY REGIMIN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2010 - 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1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największ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ów i ustaloną punktację: punktacja 0-100 maksymalni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największ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największ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5. Wykaz osób do kontaktów z zamawiającym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6. </w:t>
      </w:r>
      <w:r>
        <w:rPr>
          <w:rFonts w:cs="Arial" w:ascii="Arial" w:hAnsi="Arial"/>
          <w:color w:val="000000"/>
          <w:sz w:val="20"/>
          <w:szCs w:val="20"/>
        </w:rPr>
        <w:t>Wykaz wykonanych dostaw/usług w okresie ostatnich 3-lat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color w:val="000000"/>
          <w:sz w:val="20"/>
          <w:szCs w:val="20"/>
        </w:rPr>
        <w:t>7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8. Wykaz  niezbędnych do wykonania zamówienia narzędzi i urządzeń, </w:t>
      </w:r>
      <w:r>
        <w:rPr>
          <w:rFonts w:cs="Arial" w:ascii="Arial" w:hAnsi="Arial"/>
          <w:bCs/>
          <w:color w:val="000000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    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21:00Z</dcterms:created>
  <dc:creator>Administrator</dc:creator>
  <dc:description/>
  <cp:keywords/>
  <dc:language>en-US</dc:language>
  <cp:lastModifiedBy>Administrator</cp:lastModifiedBy>
  <cp:lastPrinted>2010-08-31T12:37:00Z</cp:lastPrinted>
  <dcterms:modified xsi:type="dcterms:W3CDTF">2010-11-05T08:21:00Z</dcterms:modified>
  <cp:revision>2</cp:revision>
  <dc:subject/>
  <dc:title>REGIMIN, 2010-01-04</dc:title>
</cp:coreProperties>
</file>