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2010-09-</w:t>
      </w:r>
      <w:r>
        <w:rPr>
          <w:rFonts w:cs="Arial" w:ascii="Arial" w:hAnsi="Arial"/>
          <w:color w:val="000000"/>
          <w:sz w:val="20"/>
          <w:szCs w:val="20"/>
        </w:rPr>
        <w:t>3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ECYFIKACJA ISTOTNYCH WARUNKÓW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t.: postępowania o udzielenie zamówienia publicznego. Numer sprawy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24/10</w:t>
      </w:r>
      <w:r>
        <w:rPr>
          <w:rFonts w:cs="Arial" w:ascii="Arial" w:hAnsi="Arial"/>
          <w:color w:val="000000"/>
          <w:sz w:val="20"/>
          <w:szCs w:val="20"/>
        </w:rPr>
        <w:t xml:space="preserve">. Nazwa zadania: </w:t>
      </w:r>
      <w:bookmarkStart w:id="0" w:name="OLE_LINK3"/>
      <w:bookmarkStart w:id="1" w:name="OLE_LINK2"/>
      <w:bookmarkStart w:id="2" w:name="OLE_LINK1"/>
      <w:r>
        <w:rPr>
          <w:rFonts w:cs="Arial" w:ascii="Arial" w:hAnsi="Arial"/>
          <w:b/>
          <w:sz w:val="20"/>
          <w:szCs w:val="20"/>
        </w:rPr>
        <w:t>PRZEBUDOWA GMINNEJ DROGI TRANSPORTU ROLNEGO NR. 120815W JARLUTY MAŁE – ŻMIJEWO KUCE O DŁ. OKOŁO 1500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  <w:bookmarkEnd w:id="0"/>
      <w:bookmarkEnd w:id="1"/>
      <w:bookmarkEnd w:id="2"/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od Miejscowość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lefon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ks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strony internetow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@bazagmin.pl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y urzędowania: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8.00-16.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. Tryb udziele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Postępowanie prowadzone jest zgodnie z przepisami ustawy z dnia 29 stycznia 2004 roku Prawo zamówień publicznych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- tekst jednolity wprowadzony Obwieszczeniem Marszałka Sejmu z dnia 8 czerwca 2010 r. w sprawie ogłoszenia jednolitego tekstu ustawy - Prawo zamówień publicznych, opublikowany w Dz. U. z 2010 r. Nr 113, poz. 759</w:t>
      </w:r>
      <w:r>
        <w:rPr>
          <w:rFonts w:cs="Arial" w:ascii="Arial" w:hAnsi="Arial"/>
          <w:color w:val="000000"/>
          <w:sz w:val="20"/>
          <w:szCs w:val="20"/>
        </w:rPr>
        <w:t>,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>Rozporządzenie Prezesa Rady Ministrów 30 grudnia 2009 r. w sprawie rodzajów dokumentów, jakich może żądać zamawiający od wykonawcy, oraz form, w jakich te dokumenty mogą być składane (Dz. U. z 2009 r. Nr 226, poz. 1817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Rozporządzenie Prezesa Rady Ministrów z dnia 23 grudnia 2009 r. w sprawie średniego kursu złotego w stosunku do euro stanowiącego podstawę przeliczania wartości zamówień publicznych (Dz. U. z 2009 r. Nr 224 poz. 1796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Rozporządzenie Prezesa Rady Ministrów z dnia 23 grudnia 2009 r. w sprawie kwot wartości zamówień oraz konkursów, od których jest uzależniony obowiązek przekazywania ogłoszeń Urzędowi Oficjalnych Publikacji Wspólnot Europejskich.(Dz. U. z 2009 r. Nr 224 poz. 1795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852" w:hanging="49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</w:t>
        <w:tab/>
        <w:t>Postępowanie prowadzone jest w trybie przetargu nieograniczonego o wartości szacunkowej poniżej progów ustalonych na podstawie art. 11 ust. 8 Prawa zamówień publicznych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</w:t>
        <w:tab/>
        <w:t xml:space="preserve">Podstawa prawna wyboru trybu udzielenia zamówienia publicznego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art. 10 ust. 1 oraz art. 39 - 46 Prawa zamówień publicznych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   W zakresie nieuregulowanym w niniejszej specyfikacji istotnych warunków zamówienia,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astosowanie mają przepisy ustawy Prawo zamówień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I. Opis przedmiotu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dopuszcza możliwości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Opis przedmiotu zamówienia: </w:t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Określenie przedmiotu oraz wielkości lub zakresu zamówienia: </w:t>
      </w:r>
      <w:r>
        <w:rPr>
          <w:rFonts w:cs="Arial" w:ascii="Arial" w:hAnsi="Arial"/>
          <w:sz w:val="20"/>
          <w:szCs w:val="20"/>
        </w:rPr>
        <w:t xml:space="preserve">Przedmiotem zamówienia jest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BUDOWA GMINNEJ DROGI TRANSPORTU ROLNEGO NR. 120815W JARLUTY MAŁE – ŻMIJEWO KUCE O DŁ. OKOŁO 1500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Roboty pomiarowe przy wyznaczeniu trasy drogi, punktów głównych trasy  i punktów wysokościowych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 tereni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echaniczne wykonanie robót ziemnych poprzecznych  koparkami podsiębiernymi o pojemności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naczynia roboczego 0,4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z przerzutem i wbudowaniem na miejscu. </w:t>
      </w:r>
      <w:r>
        <w:rPr>
          <w:rFonts w:cs="Arial" w:ascii="Arial" w:hAnsi="Arial"/>
          <w:sz w:val="20"/>
          <w:szCs w:val="20"/>
          <w:lang w:val="de-DE"/>
        </w:rPr>
        <w:t>Grunt Kat II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-</w:t>
      </w:r>
      <w:r>
        <w:rPr>
          <w:rFonts w:cs="Arial" w:ascii="Arial" w:hAnsi="Arial"/>
          <w:sz w:val="20"/>
          <w:szCs w:val="20"/>
        </w:rPr>
        <w:t xml:space="preserve"> Mechaniczne wykonanie robot ziemnych koparkami podsiębiernymi o pojemności naczynia roboczeg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0,4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z załadunkiem na środki transportu kołowego i przewiezieniem na  odległość do 1 km i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budowaniem w nasyp. </w:t>
      </w:r>
      <w:r>
        <w:rPr>
          <w:rFonts w:cs="Arial" w:ascii="Arial" w:hAnsi="Arial"/>
          <w:sz w:val="20"/>
          <w:szCs w:val="20"/>
          <w:lang w:val="de-DE"/>
        </w:rPr>
        <w:t>Grunt kat. II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de-DE"/>
        </w:rPr>
        <w:t>-</w:t>
      </w:r>
      <w:r>
        <w:rPr>
          <w:rFonts w:cs="Arial" w:ascii="Arial" w:hAnsi="Arial"/>
          <w:sz w:val="20"/>
          <w:szCs w:val="20"/>
        </w:rPr>
        <w:t xml:space="preserve"> Mechaniczne wykonanie robot ziemnych koparkami podsiębiernymi o pojemności naczynia roboczeg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0,4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z załadunkiem na środki transportu kołowego i przewiezieniem na  odkład na odległość do 2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km. </w:t>
      </w:r>
      <w:r>
        <w:rPr>
          <w:rFonts w:cs="Arial" w:ascii="Arial" w:hAnsi="Arial"/>
          <w:sz w:val="20"/>
          <w:szCs w:val="20"/>
          <w:lang w:val="de-DE"/>
        </w:rPr>
        <w:t>Grunt kat. II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- Formowanie nasypów z gruntu dostarczonego do miejsca wbudowania z wykopów. Grunt ka</w:t>
      </w:r>
      <w:r>
        <w:rPr>
          <w:rFonts w:cs="Arial" w:ascii="Arial" w:hAnsi="Arial"/>
          <w:sz w:val="20"/>
          <w:szCs w:val="20"/>
          <w:lang w:val="de-DE"/>
        </w:rPr>
        <w:t>t. II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- Zagęszczanie nasypów walcami samojezdnymi wibracyjnymi 7,5 t. Grunt spoisty kategorii II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- Ręczne plantowanie powierzchni skarp nasypów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ęczne plantowanie powierzchni wykop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echaniczne wykonanie robót ziemnych koparkami podsiębiernymi o pojemności naczynia roboczego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0,4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ze złożeniem urobku obok wykopu Roboty związane z wykopami pod przep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ozebranie istniejących przepustów rurowych o średnicy rur 60 cm z wywozem gruzu na odkład na odl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do 5 km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Wykonanie ławy żwirowej pod przepusty rurowe w gotowym wykopie przy grubości warstwy 30 cm po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agęszczeni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Wykonanie części przelotowej przepustów rurowych z rur z tworzywa sztucznego typu PVC SN 8 o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średnicy ø 60 cm w gotowym wykopie z zastosowaniem pospółki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- Wykonanie ścianek czołowych przepustów rurowych z betonu klasy B-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Umocnienie skarp i dna rowów płytami prefabrykowanymi ażurowymi 40x60cm .na wlocie i wyloci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rzepustów ułożone na warstwie geowłókniny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Wykonanie palisady z kołków faszynowych o średnicy 7-9 cm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wbijanych na głębokość 1,0 m w grunt kat.III na zabezpieczeniu skar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Humusowanie i obsianie skarp przy grubości warstwy humusu 5 cm. w obrębie przebudowywanych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rzepustów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onanie części przelotowej przepustów rurowych pod zjazdami z rur betonowych o średnicy ø 40 cm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d zjazdami w gotowym wykopie z zastosowaniem pospółki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- Wykonanie ścianek czołowych przepustów rurowych pod zjazdami z betonu klasy B-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echaniczne profilowanie i zagęszczenie istniejącej podbudowy równiarką oraz walcem wibracyjnym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lub ogumionym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onanie warstwy odsączającej z kruszywa naturalnego (piasku) przy grubości warstwy po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agęszczeniu 15 c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onanie podbudowy z kruszywa naturalnego frakcji 0/31,5 mm (mieszanka piasku, pospółki i żwiru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stabilizowanego mechanicznie przy grubości warstwy po zagęszczeniu 15 cm pod nawierzchnie n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zjazdach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onanie dolnej warstwy nawierzchni z kruszywa naturalnego stabilizowanego mechaniczn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(mieszanka żwiru, piasku i pospółki o uziarnieniu 0/31,5) przy grubości warstwy po zagęszczaniu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14 cm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ykonanie górnej warstwy nawierzchni z kruszywa naturalnego stabilizowanego mechaniczni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(mieszanka żwiru, piasku i pospółki o uziarnieniu 0/31,5) przy grubości warstwy po zagęszczaniu 10 cm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- Ustawienie słupków stalowych o średnicy 70 mm do znaków drogowych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- Ustawienie pionowe znaków drogowych odblaskowych na słupkach z rur stalowy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dy Wspólnego Słownika Zamówień CPV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5112730 – 1</w:t>
      </w:r>
      <w:r>
        <w:rPr>
          <w:rFonts w:cs="Arial" w:ascii="Arial" w:hAnsi="Arial"/>
          <w:color w:val="000000"/>
          <w:sz w:val="20"/>
          <w:szCs w:val="20"/>
        </w:rPr>
        <w:t xml:space="preserve"> Roboty w zakresie kształtowania dróg i autostra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5232452 – 5 </w:t>
      </w:r>
      <w:r>
        <w:rPr>
          <w:rFonts w:cs="Arial" w:ascii="Arial" w:hAnsi="Arial"/>
          <w:color w:val="000000"/>
          <w:sz w:val="20"/>
          <w:szCs w:val="20"/>
        </w:rPr>
        <w:t>Roboty odwadniając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5233320 – 8 </w:t>
      </w:r>
      <w:r>
        <w:rPr>
          <w:rFonts w:cs="Arial" w:ascii="Arial" w:hAnsi="Arial"/>
          <w:color w:val="000000"/>
          <w:sz w:val="20"/>
          <w:szCs w:val="20"/>
        </w:rPr>
        <w:t>Fundamentowanie dróg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5233220 – 7 </w:t>
      </w:r>
      <w:r>
        <w:rPr>
          <w:rFonts w:cs="Arial" w:ascii="Arial" w:hAnsi="Arial"/>
          <w:color w:val="000000"/>
          <w:sz w:val="20"/>
          <w:szCs w:val="20"/>
        </w:rPr>
        <w:t>Roboty w zakresie nawierzchni dróg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45233290 – 8 </w:t>
      </w:r>
      <w:r>
        <w:rPr>
          <w:rFonts w:cs="Arial" w:ascii="Arial" w:hAnsi="Arial"/>
          <w:color w:val="000000"/>
          <w:sz w:val="20"/>
          <w:szCs w:val="20"/>
        </w:rPr>
        <w:t>Instalowanie znaków drog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  </w:t>
      </w:r>
      <w:r>
        <w:rPr>
          <w:rFonts w:cs="Arial" w:ascii="Arial" w:hAnsi="Arial"/>
          <w:sz w:val="20"/>
          <w:szCs w:val="20"/>
        </w:rPr>
        <w:t xml:space="preserve">Obsługa geodezyjna robót łącznie z inwentaryzacją powykonawczą należy do obowiązków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.  Wykonawca zobowiązany jest do zorganizowania czasowej organizacji ruchu w związku z przebudową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rogi. Koszty tymczasowej organizacji ruchu na czas trwania budowy ( w tym projekt organizacji ruchu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nosi Wykonaw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.  Szczegółowy zakres zamówienia określają dokumentacje techniczne (do wglądu w siedzibie </w:t>
        <w:br/>
        <w:t xml:space="preserve">     zamawiającego), oraz przedmiary robót i kosztorysy ofertowe dołączone do SI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   Każdy z Wykonawców powinien odwiedzić miejsce budowy celem sprawdzenia warunków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lacu budowy oraz warunków związanych z wykonaniem prac będących przedmiotem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stępowania, gdyż wyklucza się możliwość roszczeń Wykonawcy z tytułu błędnego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kalkulowania ceny lub pominięcia elementów niezbędnych do wykonania umowy. Koszty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izji poniesie Wykonawc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 Zamawiający nie dopuszcza możliwości składania ofert wariant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 Przedmiotem niniejszego postępowania 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>.  Zamawiający nie przewiduje udzielenia zamówień uzupełniając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</w:t>
      </w:r>
      <w:r>
        <w:rPr>
          <w:rFonts w:cs="Arial" w:ascii="Arial" w:hAnsi="Arial"/>
          <w:color w:val="000000"/>
          <w:sz w:val="20"/>
          <w:szCs w:val="20"/>
        </w:rPr>
        <w:t xml:space="preserve">. Informacja na temat możliwości powierzenia przez wykonawcę wykonania części lub całości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zamówienia podwykonawcom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wykonawca może powierzyć wykonanie części lub całości niniejszego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           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dwykonawcom. W takim przypadku zobowiązany jest do wykazania w formularzu      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owym części zamówienia, której wykonanie zamierza powierzyć podwykonawco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1</w:t>
      </w:r>
      <w:r>
        <w:rPr>
          <w:rFonts w:cs="Arial" w:ascii="Arial" w:hAnsi="Arial"/>
          <w:color w:val="000000"/>
          <w:sz w:val="20"/>
          <w:szCs w:val="20"/>
        </w:rPr>
        <w:t>. Wymagania stawiane Wykonawc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ykonawca jest odpowiedzialny za jakość, zgodność z warunkami technicznymi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jakościowymi opisanymi dl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Wymagana jest należyta staranność przy realizacji zobowiązań umowy,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3) Ustalenia i decyzje dotyczące wykonyw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uzgadniane będą przez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mawiającego z ustanowionym przedstawicielem wykonawcy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4) Określenie przez wykonawcę telefon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kontaktowych i numerów fax. oraz innych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staleń niezbędnych dla sprawnego i terminowego wykonania zam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 xml:space="preserve">5) Zamawiający nie ponosi odpowiedzialności za szkody wyrządzone przez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konawcę podczas wykonywania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magany termin wykonania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23 listopada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201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. Warunki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 udzielenie niniejszego zamówienia mogą ubiegać się wykonawcy, którzy spełniają warunki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tyczące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posiadania uprawnień do wykonywania określonej działalności lub czynności, jeżeli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pisy prawa nakładają obowiązek ich posiadania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posiadania wiedzy i doświadcz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dysponowania odpowiednim potencjałem technicznym oraz osobami zdolnymi d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onania zamówienia,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sytuacji ekonomicznej i finansowej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Wykonawca może polegać na wiedzy i doświadczeniu, potencjale technicznym, osobach zdolnych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zamówienia lub zdolnościach finansowych innych podmiotów, niezależnie od charakteru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rawnego łączących go z nimi stosunków. Wykonawca w takiej sytuacji zobowiązany jest udowodnić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mawiającemu, iż będzie dysponował zasobami niezbędnymi do realizacji zamówienia,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zczególności przedstawiając w tym celu pisemne zobowiązanie tych podmiotów do oddania mu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yspozycji niezbędnych zasobów na okres korzystania z nich przy wykonywaniu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Wykonawcy, którzy nie wykażą spełnienia warunków udziału w postępowaniu podlegać będ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kluczeniu z udziału w postępowaniu. 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stawie art. 24 ust. 1 i 2 Prawa zamówień publicznych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color w:val="000000"/>
          <w:sz w:val="20"/>
          <w:szCs w:val="20"/>
        </w:rPr>
        <w:t xml:space="preserve">Udzielą gwarancji na wykonany przedmiot zamówienia na okres minimum 36 miesięcy od daty odbi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ńcowego robót podpisanego bez zastrzeżeń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odrzuca ofertę, jeżeli: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jest niezgodną z ustaw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jej treść nie odpowiada treści specyfikacji istotnych warunków zamówienia, z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strzeżeniem art. 87 ust. 2 pkt. 3 Prawa zamówień publicznych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jej złożenie stanowi czyn nieuczciwej konkurencji w rozumieniu przepisów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walczaniu nieuczciwej konkurencji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zawiera rażąco niską cenę w stosunku do przedmiotu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) została złożona przez wykonawcę wykluczonego z udziału w postępowaniu o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dzielenie zamówienia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zawiera błędy w obliczeniu ceny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) wykonawca w terminie 3 dni od dnia doręczenia zawiadomienia nie zgodził się na 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prawienie omyłki, o której mowa w art. 87 ust. 2 pkt. 3 Prawa zamówień publicznych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8) jest nieważna na podstawie odrębnych przepis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Ocena spełnienia warunków udziału w postępowaniu dokonywana będzie w oparciu o dokumenty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łożone przez wykonawcę w niniejszym postępowaniu metodą warunku granicznego -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pełnia/niespełnia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. </w:t>
      </w:r>
      <w:r>
        <w:rPr>
          <w:rFonts w:cs="Arial" w:ascii="Arial" w:hAnsi="Arial"/>
          <w:color w:val="000000"/>
          <w:sz w:val="20"/>
          <w:szCs w:val="20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.1) Formularz ofertowy (załącznik nr 2) - wypełniony i podpisany przez wykonawcę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A.2) Kosztorys ślepy – wypełniony i podpisany przez wykonawcę (oddzielnie na każde zadanie)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3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zór umowy  (załącznik nr 1)</w:t>
      </w:r>
      <w:r>
        <w:rPr>
          <w:rFonts w:cs="Arial" w:ascii="Arial" w:hAnsi="Arial"/>
          <w:color w:val="000000"/>
          <w:sz w:val="20"/>
          <w:szCs w:val="20"/>
        </w:rPr>
        <w:t xml:space="preserve"> (podpisana przez wykonawcę w celu akceptacji)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.4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świadczenie o braku podstaw wykluczenia z postępowania</w:t>
      </w:r>
      <w:r>
        <w:rPr>
          <w:rFonts w:cs="Arial" w:ascii="Arial" w:hAnsi="Arial"/>
          <w:color w:val="000000"/>
          <w:sz w:val="20"/>
          <w:szCs w:val="20"/>
        </w:rPr>
        <w:t xml:space="preserve"> o udzielenie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ówienia z art. 24 ust. 1 Prawa zamówień publicznych (załącznik nr 4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5)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kaz osób do kontaktów z zamawiającym (załącznik nr 6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.6) Oświadczenie o spełnieniu warunków udziału w postępowaniu z art. 22 ust. 1 Prawa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.7) Uzgodnienia i warunki techniczne (załącznik nr 10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B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braku podstaw do wykluczenia z postępowania o udzielenie zamówienia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rt. 24 ust 1 Prawa zamówień publicznych wykonawca składa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1) Aktualny odpis z właściwego rejestru, jeżeli odrębne przepisy wymagają wpisu do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rejestru,   w celu wykazania braku podstaw do wykluczenia w oparciu o art. 24 ust. 1 pkt 2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ustawy, wystawionego nie wcześniej niż 6 miesięcy przed upływem terminu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składania ofert, a przypadku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fizycznych oświadczenie wymienione w pkt. A.4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niniejszej specyfikacj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B.2) Dokumenty potwierdzające posiadanie uprawnień/pełnomocnictw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 składaj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ofertę, o ile nie wynika to z przedstawionych dokumentów rejestrowych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.3) Aktualne zaświadczenie właściwego naczelnika urzędu skarbowego               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otwierdzającego, że wykonawca nie zalega z opłacaniem podat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świadczenia, że uzyskał przewidziane prawem zwolnienie, odroczenie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erminu składania ofert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.4) Aktualne zaświadczenie właściwego oddziału Zakładu Ubezpieczeń Społeczn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Kasy Rolniczego Ubezpieczenia Społecznego potwierdzającego, że wykonawc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ie zalega z opłacaniem składek na ubezpieczenie zdrowotne i społeczne,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potwierdzenia, że uzyskał przewidziane prawem zwolnienie, odroczenie lub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rozłożenie na raty zaległych płatności lub wstrzymanie w całości wykonania decyzj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łaściwego organu - wystawionego nie wcześniej niż 3 miesiące przed upływ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t>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.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art. 22 ust. 1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1) do 3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1) Wykaz rob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t budowlanych w zakresie niezbędnym do wykazania spełni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arunku wiedzy i doświadczenia, wykonanych w okresie ostatnich pięciu lat licząc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d dnia złożenia oferty, a jeżeli okres prowadzenia działalności jest krótszy - w t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kresie, z podaniem ich rodzaju i wartości, daty i miejsca wykonania oraz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załączeniem dokumentu potwierdzającego, że roboty zostały wykonane zgodnie z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sadami sztuki budowlanej i prawidłowo ukończone (załącznik nr 7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2) Wykaz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b, które będą uczestniczyć w wykonywaniu zamówienia, niezależnie o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tego, czy są one zatrudnione bezpośrednio przez wykonawcę, w szczególności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odpowiedzialnych za świadczenie usług, kontrolę jakości lub kierowanie robotami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udowlanymi, wraz z informacjami na temat ich kwalifikacji zawodowych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doświadczenia i wykształcenia niezbędnych dla wykonania zamówienia, a także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zakresu wykonywanych przez nie czynności (załącznik nr 8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C.4) Oświadczenie, że osob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re będą uczestniczyć w wykonywaniu zamówienia,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posiadają wymagane uprawnienia, jeżeli ustawy nakładają obowiązek posiad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takich uprawnień (załącznik nr 5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C.5) </w:t>
      </w:r>
      <w:r>
        <w:rPr>
          <w:rFonts w:cs="Arial" w:ascii="Arial" w:hAnsi="Arial"/>
          <w:color w:val="000000"/>
          <w:sz w:val="20"/>
          <w:szCs w:val="20"/>
        </w:rPr>
        <w:t xml:space="preserve">Wykaz narzędzi, wyposażenia zakładu i urządzeń technicznych dostępnych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konawcy usług lub rob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t budowlanych w celu realizacji zamówie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załącznik nr 9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D.</w:t>
      </w:r>
      <w:r>
        <w:rPr>
          <w:rFonts w:cs="Arial" w:ascii="Arial" w:hAnsi="Arial"/>
          <w:color w:val="000000"/>
          <w:sz w:val="20"/>
          <w:szCs w:val="20"/>
        </w:rPr>
        <w:t xml:space="preserve"> 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o których mowa w  art. 22 ust. 1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kt. 4) ustawy Pzp, należy złożyć następujące dokument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enie o spełnieniu warunków udziału w postępowaniu z art. 22 ust. 1 Prawa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zamówień publicznych (załącznik nr 3)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E.</w:t>
      </w:r>
      <w:r>
        <w:rPr>
          <w:rFonts w:cs="Arial" w:ascii="Arial" w:hAnsi="Arial"/>
          <w:color w:val="000000"/>
          <w:sz w:val="20"/>
          <w:szCs w:val="20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1) Zamiast dokumentów, o których mowa w pkt.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B.1), B.3), B.4) </w:t>
      </w:r>
      <w:r>
        <w:rPr>
          <w:rFonts w:cs="Arial" w:ascii="Arial" w:hAnsi="Arial"/>
          <w:color w:val="000000"/>
          <w:sz w:val="20"/>
          <w:szCs w:val="20"/>
        </w:rPr>
        <w:t xml:space="preserve">składa dokument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dokumenty, wystawione w kraju, w którym ma siedzibę lub miejsce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zamieszkania, potwierdzające odpowiednio, że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ie otwarto jego likwidacji ani nie ogłoszono upadłości - wystawiony 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cześniej niż 6 miesięcy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nie zalega z uiszczaniem podatków, opłat, składek na ubezpieczenie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ołeczne i zdrowotne albo że uzyskał przewidziane prawem zwolnienie,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droczenie lub rozłożenie na raty zaległych płatności lub wstrzymanie w całości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nia decyzji właściwego organu - wystawiony nie wcześniej niż 3 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miesiące przed upływem terminu składania ofert.</w:t>
      </w:r>
    </w:p>
    <w:p>
      <w:pPr>
        <w:pStyle w:val="Normal"/>
        <w:widowControl w:val="false"/>
        <w:autoSpaceDE w:val="false"/>
        <w:ind w:left="70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nie orzeczono wobec niego zakazu ubiegania się o zamówienie - wystawiony </w:t>
      </w:r>
    </w:p>
    <w:p>
      <w:pPr>
        <w:pStyle w:val="Normal"/>
        <w:widowControl w:val="false"/>
        <w:autoSpaceDE w:val="false"/>
        <w:ind w:left="708"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ie wcześniej niż 6 miesięcy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.2) Jeżeli w miejscu zamieszkania osoby lub w kraju, w którym wykonawca ma siedzibę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lub miejsce zamieszkania, nie wydaje się dokumentów wskazanych w niniejszy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kt. „E" zastępuje się je dokumentem zawierającym oświadczenie złożone przed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notariuszem, właściwym organem sądowym, administracyjnym albo organ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samorządu zawodowego lub gospodarczego odpowiednio miejsca zamieszkani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osoby lub kraju, w którym wykonawca ma siedzibę lub miejsce zamieszkania –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wystawionych nie wcześniej niż w terminach określonych w niniejszym pkt. „E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.</w:t>
      </w:r>
      <w:r>
        <w:rPr>
          <w:rFonts w:cs="Arial" w:ascii="Arial" w:hAnsi="Arial"/>
          <w:color w:val="000000"/>
          <w:sz w:val="20"/>
          <w:szCs w:val="20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F.1) Wykonawcy mogą wspólnie ubiegać się o udzielenie zamówienia, w takim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rzypadku dla ustanowionego pełnomocnika do oferty należy załączyć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ełnomocnictwo do reprezentowania w postępowaniu lub do reprezentowania w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postępowaniu i zawarcia umowy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.2) Oferta winna zawierać: oświadczenia i dokumenty opisane w pkt.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A.4, A.6 i B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dla każdego partnera z osobna, pozostałe dokumenty składane są wspól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H. </w:t>
      </w:r>
      <w:r>
        <w:rPr>
          <w:rFonts w:cs="Arial" w:ascii="Arial" w:hAnsi="Arial"/>
          <w:color w:val="000000"/>
          <w:sz w:val="20"/>
          <w:szCs w:val="20"/>
        </w:rPr>
        <w:t>Postanowienia dotyczące składanych dokument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1) Jeżeli wykonawca wykazując spełnienie warunków, o których mowa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 pkt. C i 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polega na zasobach innych podmiotów zobowiązany jest wykazać, że w stosunku do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tych podmiotów brak jest podstaw wykluczenia z postępowania o udzielenie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zamówienia poprzez złożenie razem z ofertą dokumentów wymienionych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w pkt. od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B.1) do B.4)</w:t>
      </w:r>
      <w:r>
        <w:rPr>
          <w:rFonts w:cs="Arial" w:ascii="Arial" w:hAnsi="Arial"/>
          <w:color w:val="000000"/>
          <w:sz w:val="20"/>
          <w:szCs w:val="20"/>
        </w:rPr>
        <w:t xml:space="preserve"> dotyczących każdego z tych podmiotów, o ile podmioty te będą brały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udział w realizacji części zamówienia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2) Dokumenty w niniejszym postępowaniu mogą być składane w oryginale lub kopii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oświadczonej za zgodność z oryginałem przez Wykonawcę lub osobę / osoby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prawnione do podpisania oferty z dopiskiem "za zgodność z oryginałem"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3) W przypadku wykonawców wspólnie ubiegających się o udzielenie zamówienia oraz w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ypadku podmiotów, o których mowa w pkt. H.1), kopie dokumentów dotyczących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ażdego z tych podmiotów winny być poświadczane za zgodność z oryginałem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przez te podmioty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4) Oferta, składane dokumenty oraz oświadczenia podpisane przez upoważnionego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przedstawiciela wykonawcy wymagają załączenia właściwego pełnomocnictwa lub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umocowania prawnego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5) Dokumenty sporządzone w języku obcym są składane wraz z tłumaczeniem na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ęzyk polski, poświadczonym przez wykonawc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.6) Zamawiający może żądać przedstawienia oryginału lub notarialnie poświadczonej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kopii dokumentu wyłącznie wtedy, gdy złożona przez wykonawcę kopia dokumentu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jest nieczytelna lub budzi wątpliwości, co do jej prawdziwości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sady i formy przekazywania oświadczeń, wniosków i innych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Wszelkie oświadczenia, wnioski, zawiadomienia oraz informacje Zamawiający i </w:t>
      </w:r>
    </w:p>
    <w:p>
      <w:pPr>
        <w:pStyle w:val="Normal"/>
        <w:widowControl w:val="false"/>
        <w:autoSpaceDE w:val="false"/>
        <w:ind w:left="708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wcy przekazują pisemnie. Pytania muszą być skierowane na:</w:t>
      </w:r>
    </w:p>
    <w:p>
      <w:pPr>
        <w:pStyle w:val="Normal"/>
        <w:widowControl w:val="false"/>
        <w:autoSpaceDE w:val="false"/>
        <w:ind w:left="106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zamawiającego 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2) Inne dopuszczalne formy porozumiewania się z Wykonawcami: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Zamawiający dopuszcza porozumiewanie się za pomocą faksu na nr faksu:</w:t>
      </w:r>
    </w:p>
    <w:p>
      <w:pPr>
        <w:pStyle w:val="Normal"/>
        <w:widowControl w:val="false"/>
        <w:autoSpaceDE w:val="false"/>
        <w:ind w:left="1416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dany w pkt. I niniejszej specyfikacji istotnych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zamówienia – </w:t>
      </w:r>
    </w:p>
    <w:p>
      <w:pPr>
        <w:pStyle w:val="Normal"/>
        <w:widowControl w:val="false"/>
        <w:autoSpaceDE w:val="false"/>
        <w:ind w:left="1416" w:hanging="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b) Zamawiający nie dopuszcza możliwości porozumiewania się drogą       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elektroniczną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3) W przypadku, gdy przesłane za pomocą faksu oświadczenia, wnioski, zawiadomienia oraz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inne dokumenty w niniejszym postępowaniu będą nieczytelne Zamawiający lub Wykonawc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 xml:space="preserve">mogą się zwrócić o ponowne ich przesłanie za pomocą poczty e-mail pod wyznaczony adres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wraz z potwierdzeniem odbior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Osoby uprawnione do porozumiewania się z wykonawcam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sobą ze strony zamawiającego upoważnioną do kontaktowania się z wykonawcami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Specjalista ds. zamówień publicznych, inwestycji i środków U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imię i nazwisko   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Krzysztof Zwierzchowski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6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godz. pomiędzy 8.00 a 16.0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ą ze strony zamawiającego upoważnioną do potwierdzenia wpływu oświadczeń, wniosków, zawiadomień oraz innych informacji przekazanych za pomocą faks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nowisko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inspektor ds. obsługi organów gmin i sekretaria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 xml:space="preserve">        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Małgorzata Lachowicz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tel.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20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fax. </w:t>
        <w:tab/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(023) 681-17-56 wew. 37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terminach </w:t>
        <w:tab/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>w godzinach pracy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jaśnienie treści specyfikacji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 xml:space="preserve">1) Treści zapytań i wyjaśnień będą przekazywane wszystkim wykonawcom którzy pobierając ze </w:t>
      </w:r>
    </w:p>
    <w:p>
      <w:pPr>
        <w:pStyle w:val="Normal"/>
        <w:widowControl w:val="false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 xml:space="preserve">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Urzędzie Gminy Regimin na piśmie.  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a może zwrócić się do Zamawiającego o wyjaśnienie treści niniejszej specyfikacji istotnych warunków zamówienia. Zamawiający udzieli wyjaśnień niezwłocznie wszystkim wykonawcom, którym przekazał specyfikację istotnych warunków zamówienia nie później niż na 2 dni przed upływem terminu składania ofert, (z zastrzeżeniem pkt.3)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Jeżeli wniosek o wyjaśnienie treści specyfikacji wpłynie do zamawiającego później niż do końca dnia, w którym upływa połowa wyznaczonego (pkt. XI niniejszej specyfikacji) terminu składania ofert lub dotyczy udzielonych wyjaśnień, zamawiający może udzielić wyjaśnień lub pozostawić wniosek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Ewentualna zmiana terminu składania ofert nie powoduje przesunięcia terminu, o którym mowa w pkt. 3), po upłynięciu którego zamawiający może pozostawić wniosek o wyjaśnienie treści specyfikacji bez rozpozn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 xml:space="preserve">Treść zapytań oraz udzielone wyjaśnienia zostaną jednocześnie przekazane wszystkim Wykonawcom, którym przekazano specyfikację istotnych warunków zamówienia, bez ujawniania źródła zapytania oraz zamieszczone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awiający nie przewiduje zorganizowania zebrania z wykonawcami</w:t>
      </w:r>
    </w:p>
    <w:p>
      <w:pPr>
        <w:pStyle w:val="Normal"/>
        <w:widowControl w:val="false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Modyfikacja treści specyfikacji istotnych warunków zamówie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4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 Modyfikacje, uzupełnienia i ustalenia oraz zmiany, w tym zmiany terminów będą przekazywane        </w:t>
      </w:r>
    </w:p>
    <w:p>
      <w:pPr>
        <w:pStyle w:val="Normal"/>
        <w:widowControl w:val="false"/>
        <w:autoSpaceDE w:val="false"/>
        <w:ind w:left="40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wszystkim wykonawcom którzy pobierając ze strony </w:t>
      </w:r>
      <w:r>
        <w:rPr>
          <w:rFonts w:cs="Arial" w:ascii="Arial" w:hAnsi="Arial"/>
          <w:b/>
          <w:color w:val="000000"/>
          <w:sz w:val="20"/>
          <w:szCs w:val="20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 SIWZ zgłosili jej pobranie w    </w:t>
      </w:r>
    </w:p>
    <w:p>
      <w:pPr>
        <w:pStyle w:val="Normal"/>
        <w:widowControl w:val="false"/>
        <w:autoSpaceDE w:val="false"/>
        <w:ind w:left="4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Urzędzie Gminy Regimin na piśmie.  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W uzasadnionych przypadkach zamawiający może przed upływem terminu składania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ofert zmodyfikować treść specyfikacji istotnych warunków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)</w:t>
        <w:tab/>
        <w:t xml:space="preserve">Wprowadzone w ten sposób modyfikacje, uzupełnienia i ustalenia lub zmiany, w tym zmiany terminów, przekazane zostaną wszystkim wykonawcom, którym przekazano specyfikację istotnych warunków zamówienia oraz zamieszczone zostaną na stronie internetowej </w:t>
      </w:r>
      <w:hyperlink r:id="rId3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wprowadzona modyfikacja treści specyfikacji nie prowadzi do zmiany treści ogłoszenia zamawiający może przedłużyć termin składania ofert o czas niezbędny na wprowadzenie zmian w ofertach, jeżeli będzie to niezbędne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Jeżeli wprowadzona modyfikacja treści specyfikacji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)</w:t>
        <w:tab/>
        <w:t>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0"/>
          <w:szCs w:val="20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Zamawiający wymaga wniesienia wadiu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Ustala się wadium dla całości przedmiotu zamówienia w wysokości: </w:t>
      </w:r>
      <w:r>
        <w:rPr>
          <w:rFonts w:cs="Arial" w:ascii="Arial" w:hAnsi="Arial"/>
          <w:b/>
          <w:color w:val="000000"/>
          <w:sz w:val="20"/>
          <w:szCs w:val="20"/>
        </w:rPr>
        <w:t>7000 zł</w:t>
      </w:r>
      <w:r>
        <w:rPr>
          <w:rFonts w:cs="Arial" w:ascii="Arial" w:hAnsi="Arial"/>
          <w:color w:val="000000"/>
          <w:sz w:val="20"/>
          <w:szCs w:val="20"/>
        </w:rPr>
        <w:t>, słownie: siedem tysięcy złot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Wykonawca wnosi wadium w wybranej przez siebie, wymienionej poniżej, formie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1) w pieniądzu wpłacone przelewem na rachunek bankowy: </w:t>
      </w:r>
    </w:p>
    <w:p>
      <w:pPr>
        <w:pStyle w:val="Normal"/>
        <w:widowControl w:val="false"/>
        <w:autoSpaceDE w:val="false"/>
        <w:ind w:left="207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Gmina Regimin, 06-461 Regimin 22, BS Ciechanów Nr </w:t>
      </w:r>
      <w:r>
        <w:rPr>
          <w:rFonts w:cs="Arial" w:ascii="Arial" w:hAnsi="Arial"/>
          <w:color w:val="000000"/>
          <w:sz w:val="20"/>
          <w:szCs w:val="20"/>
        </w:rPr>
        <w:t xml:space="preserve">51 8213 0008 2001 0010 0306 0006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z adnotacją „wadium 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PRZEBUDOWA GMINNEJ DROGI TRANSPORTU ROLNEGO NR. 120815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</w:t>
      </w:r>
      <w:r>
        <w:rPr>
          <w:rFonts w:cs="Arial" w:ascii="Arial" w:hAnsi="Arial"/>
          <w:b/>
          <w:sz w:val="16"/>
          <w:szCs w:val="16"/>
        </w:rPr>
        <w:t>JARLUTY MAŁE – ŻMIJEWO KUCE O DŁ. OKOŁO 1500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2) w poręczeniach bankowych lub poręczeniach spółdzielczej kasy oszczędnościowo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kredytowej, z tym, że zobowiązanie kasy jest zobowiązaniem pieniężny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3) w gwarancjach bankowych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4) w gwarancjach ubezpieczeni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5) w poręczeniach udzielanych przez podmioty, o których mowa w art. 6b ust. 5 pkt 2 ustawy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dnia 9 listopada 2000 r. o utworzeniu Polskiej Agencji Rozwoju Przedsiębiorczości (Dz. U. z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 xml:space="preserve">2007 r. Nr 42, poz. 275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Za termin wniesienia wadium w formie przelewu pieniężnego przyjmuje się termin uznania na rachunku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zakresie wadium obowiązują uregulowania Prawa zamówień publicznych zawarte 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art. 45 i 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nie zabezpieczenia oferty jedną z określonych w niniejszej specyfikacji form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adium wykonawca zostanie wykluczony z udziału w postępowaniu, a jego oferta podlegać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będzie odrzuceni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X. Termin związania ofertą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 Bieg terminu związania ofertą rozpoczyna się wraz z upływem terminu składania ofert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 Wykonawca pozostaje związany ofertą przez okres 30 dni od upływu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3.  </w:t>
      </w:r>
      <w:r>
        <w:rPr>
          <w:rFonts w:cs="Arial" w:ascii="Arial" w:hAnsi="Arial"/>
          <w:color w:val="000000"/>
          <w:sz w:val="20"/>
          <w:szCs w:val="20"/>
        </w:rPr>
        <w:t>W uzasadnionych przypadkach, na co najmniej 3 dni przed upływem terminu związania ofertą  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. Opis sposobu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Przygotowanie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a może złożyć jedną ofertę, w formie pisemnej, w języku polskim, pismem czytelnym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</w:t>
        <w:tab/>
        <w:t>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</w:t>
        <w:tab/>
        <w:t>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</w:t>
        <w:tab/>
        <w:t>Poprawki w ofercie muszą być naniesione czytelnie oraz opatrzone podpisem osoby/ osób podpisującej ofertę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  <w:tab/>
        <w:t>Wszystkie strony oferty powinny być spięte (zszyte) w sposób trwały, zapobiegający możliwości dekompletacji zawartości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Postanowienia dotyczące wnoszenia </w:t>
      </w:r>
      <w:r>
        <w:rPr>
          <w:rFonts w:cs="Arial" w:ascii="Arial" w:hAnsi="Arial"/>
          <w:color w:val="000000"/>
          <w:sz w:val="20"/>
          <w:szCs w:val="20"/>
          <w:u w:val="single"/>
        </w:rPr>
        <w:t>oferty wspólnej</w:t>
      </w:r>
      <w:r>
        <w:rPr>
          <w:rFonts w:cs="Arial" w:ascii="Arial" w:hAnsi="Arial"/>
          <w:color w:val="000000"/>
          <w:sz w:val="20"/>
          <w:szCs w:val="20"/>
        </w:rPr>
        <w:t xml:space="preserve"> przez dwa lub więcej podmioty         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gospodarcze (konsorcja/ spółki cywilne)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ykonawcy mogą wspólnie ubiegać się o udzielenie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)</w:t>
        <w:tab/>
        <w:t>Jeżeli oferta wspólna złożona przez dwóch lub więcej wykonawców zostanie wyłoniona w prowadzonym postępowaniu jako najkorzystniejsza przed podpisaniem umowy Zamawiający może zażądać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>. Sposób zaadresowania oferty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Ofertę należy złożyć w nieprzejrzystej, zamkniętej kopercie / opakowaniu w sposób gwarantujący zachowanie poufności jej treści oraz zabezpieczającej jej nienaruszalność do terminu otwarcia ofert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Koperta / opakowanie zawierające ofertę winno być zaadresowane do zamawiającego na adres podany w punkcie 1 niniejszej specyfikacji i opatrzone nazwą, dokładnym adresem wykonawcy oraz oznaczone w sposób następując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000000"/>
          <w:sz w:val="20"/>
          <w:szCs w:val="20"/>
        </w:rPr>
        <w:t>„</w:t>
      </w:r>
      <w:r>
        <w:rPr>
          <w:rFonts w:cs="Arial" w:ascii="Arial" w:hAnsi="Arial"/>
          <w:b/>
          <w:color w:val="000000"/>
          <w:sz w:val="20"/>
          <w:szCs w:val="20"/>
        </w:rPr>
        <w:t>Oferta –</w:t>
      </w:r>
      <w:r>
        <w:rPr>
          <w:rFonts w:cs="Arial" w:ascii="Arial" w:hAnsi="Arial"/>
          <w:b/>
          <w:sz w:val="20"/>
          <w:szCs w:val="20"/>
        </w:rPr>
        <w:t xml:space="preserve"> „</w:t>
      </w:r>
      <w:r>
        <w:rPr>
          <w:rFonts w:cs="Arial" w:ascii="Arial" w:hAnsi="Arial"/>
          <w:b/>
          <w:sz w:val="16"/>
          <w:szCs w:val="16"/>
        </w:rPr>
        <w:t xml:space="preserve">PRZEBUDOWA GMINNEJ DROGI TRANSPORTU ROLNEGO NR. 120815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</w:t>
      </w:r>
      <w:r>
        <w:rPr>
          <w:rFonts w:cs="Arial" w:ascii="Arial" w:hAnsi="Arial"/>
          <w:b/>
          <w:sz w:val="16"/>
          <w:szCs w:val="16"/>
        </w:rPr>
        <w:t>JARLUTY MAŁE – ŻMIJEWO KUCE O DŁ. OKOŁO 1500M</w:t>
      </w:r>
      <w:r>
        <w:rPr>
          <w:rFonts w:cs="Arial" w:ascii="Arial" w:hAnsi="Arial"/>
          <w:b/>
          <w:color w:val="000000"/>
          <w:sz w:val="20"/>
          <w:szCs w:val="20"/>
        </w:rPr>
        <w:t>”.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otwierać przed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0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0-</w:t>
      </w:r>
      <w:r>
        <w:rPr>
          <w:rFonts w:cs="Arial" w:ascii="Arial" w:hAnsi="Arial"/>
          <w:b/>
          <w:color w:val="FF0000"/>
          <w:sz w:val="20"/>
          <w:szCs w:val="20"/>
        </w:rPr>
        <w:t>15</w:t>
      </w:r>
      <w:r>
        <w:rPr>
          <w:rFonts w:cs="Arial" w:ascii="Arial" w:hAnsi="Arial"/>
          <w:b/>
          <w:color w:val="000000"/>
          <w:sz w:val="20"/>
          <w:szCs w:val="20"/>
        </w:rPr>
        <w:t xml:space="preserve">,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Zamawiający nie ponosi odpowiedzialności za zdarzenia wynikające z nienależytego oznakowania koperty / opakowania lub braku którejkolwiek z wymaganych informacj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. Miejsce i termin składania i otwarcia ofert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6120" w:leader="dot"/>
          <w:tab w:val="left" w:pos="9000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Oferty należy składać do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0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0-</w:t>
      </w:r>
      <w:r>
        <w:rPr>
          <w:rFonts w:cs="Arial" w:ascii="Arial" w:hAnsi="Arial"/>
          <w:b/>
          <w:color w:val="FF0000"/>
          <w:sz w:val="20"/>
          <w:szCs w:val="20"/>
        </w:rPr>
        <w:t>15</w:t>
      </w:r>
      <w:r>
        <w:rPr>
          <w:rFonts w:cs="Arial" w:ascii="Arial" w:hAnsi="Arial"/>
          <w:color w:val="000000"/>
          <w:sz w:val="20"/>
          <w:szCs w:val="20"/>
        </w:rPr>
        <w:t xml:space="preserve"> d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00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8 (Sekretariat Urzędu)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60" w:after="6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Wykonawca może, przed upływem terminu do składania ofert, zmienić lub wycofać ofertę. Zmiana, jak i wycofanie oferty, wymagają zachowania formy pisemnej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Oferty zostaną otwarte dnia: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2010-</w:t>
      </w:r>
      <w:r>
        <w:rPr>
          <w:rFonts w:cs="Arial" w:ascii="Arial" w:hAnsi="Arial"/>
          <w:b/>
          <w:color w:val="FF0000"/>
          <w:sz w:val="20"/>
          <w:szCs w:val="20"/>
          <w:highlight w:val="white"/>
        </w:rPr>
        <w:t>10-</w:t>
      </w:r>
      <w:r>
        <w:rPr>
          <w:rFonts w:cs="Arial" w:ascii="Arial" w:hAnsi="Arial"/>
          <w:b/>
          <w:color w:val="FF0000"/>
          <w:sz w:val="20"/>
          <w:szCs w:val="20"/>
        </w:rPr>
        <w:t>15</w:t>
      </w:r>
      <w:r>
        <w:rPr>
          <w:rFonts w:cs="Arial" w:ascii="Arial" w:hAnsi="Arial"/>
          <w:color w:val="000000"/>
          <w:sz w:val="20"/>
          <w:szCs w:val="20"/>
        </w:rPr>
        <w:t xml:space="preserve">, o godz. </w:t>
      </w: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10.30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 siedzibie zamawiającego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URZĄD GMINY 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 22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06-46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REGIMIN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Pokój nr 14 (sala konferencyj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. Opis sposobu obliczenia ce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0"/>
          <w:szCs w:val="20"/>
        </w:rPr>
        <w:t xml:space="preserve"> Cena oferty uwzględnia wszystkie zobowiązania, musi być podana w PLN cyfrowo i słownie, z wyodrębnieniem należnego podatku VAT - jeżeli występuj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0"/>
          <w:szCs w:val="20"/>
        </w:rPr>
        <w:t xml:space="preserve"> Cena podana w ofercie winna obejmować wszystkie koszty i składniki związane z wykonaniem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 oraz warunkami stawianymi przez 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0"/>
          <w:szCs w:val="20"/>
        </w:rPr>
        <w:t xml:space="preserve"> Cena może być tylko jedna za oferowany przedmiot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ienia, nie dopuszcza się wariantowości c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</w:rPr>
        <w:t xml:space="preserve"> Cena nie ulega zmianie przez okres ważności oferty (związania ofert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Cenę za wykonanie przedmiotu zam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ienia należy przedstawić w „Formularzu ofertowym"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tanowiącym załącznik do niniejszej specyfikacji istotnych warunków zamów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II. Opis kryteriów, którymi zamawiający będzie się kierował przy wyborze oferty, wraz z podaniem znaczenia tych kryteriów i sposobu oceny ofer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zamawiający uzna oferty za spełniające wymagania i przyjmie do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łowego rozpatrywania, jeżel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1. oferta, spełnia wymagania określone niniejszą specyfikacją,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1.2. oferta została złożona, w określonym przez Zamawiającego terminie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3. wykonawca przedstawił ofertę zgodną co do treści z wymaganiami Zamawiającego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4. wniesiono poprawnie wadiu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. Kryteria oceny ofert - stosowanie matematycznych obliczeń przy ocenie ofert, stanowi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stawową zasadę oceny ofert, które oceniane będą w odniesieniu do najkorzystniejszych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arunków przedstawionych przez wykonawców w zakresie każdego kryter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 parametry najkorzystniejsze w danym kryterium, oferta otrzyma maksymalną ilość punktó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ustaloną w poniższym opisie, pozostałe będą oceniane odpowiednio - proporcjonalnie d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arametru najkorzystniejszego, wybór oferty dokonany zostanie na podstawie opisan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ryteriów i ustaloną punktację: punktacja 0-100 (100%=100pkt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Wybór oferty zostanie dokonany w oparciu o przyjęte w niniejszym postępowaniu kryteri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ceny ofert przedstawione poniż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| Nazwa kryterium                                                      |  Waga  |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0"/>
          <w:szCs w:val="20"/>
        </w:rPr>
        <w:t xml:space="preserve">|   CENA BRUTTO                                                    |  </w:t>
      </w:r>
      <w:r>
        <w:rPr>
          <w:b/>
          <w:sz w:val="20"/>
          <w:szCs w:val="20"/>
        </w:rPr>
        <w:t xml:space="preserve">100   </w:t>
      </w:r>
      <w:r>
        <w:rPr>
          <w:sz w:val="20"/>
          <w:szCs w:val="20"/>
        </w:rPr>
        <w:t xml:space="preserve">  |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tosowane wzory do obliczenia punkt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Cena minimaln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Ocena punktowa  =    </w:t>
      </w:r>
      <w:r>
        <w:rPr>
          <w:sz w:val="20"/>
          <w:szCs w:val="20"/>
        </w:rPr>
        <w:t xml:space="preserve">......................................     X    </w:t>
      </w:r>
      <w:r>
        <w:rPr>
          <w:b/>
          <w:sz w:val="20"/>
          <w:szCs w:val="20"/>
        </w:rPr>
        <w:t>100 punktów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Cena badana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ferta wypełniająca w najwyższym stopniu wymagania określone w każdym kryteriu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otrzyma maksymalną liczbę punktów. Pozostałym wykonawcom, wypełniającym wymaga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kryterialne przypisana zostanie odpowiednio mniejsza (proporcjonalnie mniejsza) liczba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. Wynik będzie traktowany jako wartość punktowa ofert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ynik- oferta, która przedstawia najkorzystniejszy bilans (maksymalna liczba przyzna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nktów w oparciu o ustalone kryteria) zostanie uznana za najkorzystniejszą, pozostałe ofert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ostaną sklasyfikowane zgodnie z ilością uzyskanych punktów. Realizacja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ostanie powierzona Wykonawcy, którego oferta uzyska najwyższą ilość punktów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Każde zadanie pod względem oceny punktowej trzeba traktować tak jakby to było oddzielne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amówienie w związku z tym ocena najniższej ceny będzie przebiegała oddzielnie na każde z czterech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zadań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 xml:space="preserve">. Zamawiający dla potrzeb oceny oferty, której wybór prowadziłby do powstania obowiązk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datkowego dla zamawiającego, zgodnie z przepisami o podatku od towarów i usług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zakresie dotyczącym wewnątrz wspólnotowego nabycia towarów, doliczy do przedstawionej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iej ceny należny podatek od towarów i usług zgodnie z obowiązującymi w przedmioci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zamówienia przepisami praw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 przewiduje przeprowadzenia aukcji elektronicznej w celu wybor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jkorzystniejszej spośr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d ofert uznanych za ważne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mowa w sprawie realizacji zamówienia publicznego zawarta zostanie z uwzględnieniem postanowień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Zamawiający podpisze umowę z Wykonawcą, który przedłoży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Zamawiający niezwłocznie po wyborze najkorzystniejszej oferty zawiadomi Wykonawców podając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szczególnośc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nazwę (firmę) i adres wykonawcy, którego ofertę wybrano, oraz uzasadnienie jej wyboru,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a także nazwy (firmy), siedziby i adresy wykonawców, którzy złożyli oferty wraz ze 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reszczeniem oceny i porównania złożonych ofert zawierającym punktację przyznaną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om w każdym kryterium oceny ofert i łączną punktację.</w:t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uzasadnienie faktyczne i prawne wykluczenia wykonawców, jeżeli takie będzie miało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miejsce, 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>. Zawiadomienie o wyborze najkorzystniejszej oferty zostani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zamieszczone w siedzibie Zamawiającego poprzez wywieszenie informacji na tablicy ogłoszeń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amieszczone na stronie internetowej zamawiającego - </w:t>
      </w:r>
      <w:hyperlink r:id="rId4">
        <w:r>
          <w:rPr>
            <w:rStyle w:val="InternetLink"/>
            <w:rFonts w:cs="Arial" w:ascii="Arial" w:hAnsi="Arial"/>
            <w:sz w:val="20"/>
            <w:szCs w:val="20"/>
            <w:highlight w:val="white"/>
          </w:rPr>
          <w:t>www.regimin.pl</w:t>
        </w:r>
      </w:hyperlink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O unieważnieniu postępowania o udzielenie zamówienia publicznego zamawiający zawiadomi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równocześnie wszystkich wykonawców, którz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) ubiegali się o udzielenie zamówienia - w przypadku unieważnienia postępowania przed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upływem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łożyli oferty - w przypadku unieważnienia postępowania po upływie terminu składania 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fert podając uzasadnienie faktyczne i praw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 xml:space="preserve">. W przypadku unieważnienia postępowania o udzielenie zamówienia, zamawiający na wniosek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ykonawcy, który ubiegał się o udzielenie zamówienia, zawiadomi o wszczęciu kolejn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stępowania, które dotyczy tego samego przedmiotu zamówienia lub obejmuje ten sam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dmiot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</w:t>
      </w:r>
      <w:r>
        <w:rPr>
          <w:rFonts w:cs="Arial" w:ascii="Arial" w:hAnsi="Arial"/>
          <w:color w:val="000000"/>
          <w:sz w:val="20"/>
          <w:szCs w:val="20"/>
        </w:rPr>
        <w:t>. Umowa zostanie zawarta w formie pisemnej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w terminie 5 dni od dnia przesłania zawiadomienia o wyborze najkorzystniejszej oferty, jeżeli zostało ono przesłane faksem lub drogą elektroniczną, lub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 terminie 10 dni od dnia przesłania zawiadomienia o wyborze najkorzystniejszej oferty, jeżeli zostało ono przesłane pisemnie,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w przypadku gdy, w postępowaniu złożona została tylko jedna oferta lub nie odrzucono żadnej oferty oraz nie wykluczono żadnego wykonawcy, możliwe jest zawarcie umowy przed upływem ww. termin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8</w:t>
      </w:r>
      <w:r>
        <w:rPr>
          <w:rFonts w:cs="Arial" w:ascii="Arial" w:hAnsi="Arial"/>
          <w:color w:val="000000"/>
          <w:sz w:val="20"/>
          <w:szCs w:val="20"/>
        </w:rPr>
        <w:t>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</w:t>
      </w:r>
      <w:r>
        <w:rPr>
          <w:rFonts w:cs="Arial" w:ascii="Arial" w:hAnsi="Arial"/>
          <w:color w:val="000000"/>
          <w:sz w:val="20"/>
          <w:szCs w:val="20"/>
        </w:rPr>
        <w:t xml:space="preserve">. W przypadku, gdy okaże się, że wykonawca, którego oferta została wybrana będzie uchyla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ię od zawarcia umowy zamawiający może wybrać ofertę najkorzystniejszą spośród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ozostałych ofert, bez przeprowadzania ich ponownej oceny, chyba, że zachodzi jedna z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zesłanek unieważnienia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>. Zamawiający nie przewiduje wniesienia zabezpieczenia należytego wykonania umow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anowienia umowy zawarto w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wzorze umowy, k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ry stanowi  załącznik nr…</w:t>
      </w:r>
      <w:r>
        <w:rPr>
          <w:rFonts w:cs="Arial" w:ascii="Arial" w:hAnsi="Arial"/>
          <w:color w:val="000000"/>
          <w:sz w:val="20"/>
          <w:szCs w:val="20"/>
        </w:rPr>
        <w:t>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Środki ochrony prawnej (Odwołanie, Skarga do Sądu) w niniejszym postępowaniu przysługują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Wobec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</w:r>
      <w:r>
        <w:rPr>
          <w:rFonts w:cs="Arial" w:ascii="Arial" w:hAnsi="Arial"/>
          <w:i/>
          <w:iCs/>
          <w:color w:val="000000"/>
          <w:sz w:val="20"/>
          <w:szCs w:val="20"/>
        </w:rPr>
        <w:t>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 środki ochrony prawnej przysługują również organizacjom wpisanym na </w:t>
      </w:r>
      <w:r>
        <w:rPr>
          <w:rFonts w:cs="Arial" w:ascii="Arial" w:hAnsi="Arial"/>
          <w:i/>
          <w:iCs/>
          <w:color w:val="000000"/>
          <w:sz w:val="20"/>
          <w:szCs w:val="20"/>
        </w:rPr>
        <w:t>listę organizacji uprawnionych do wnoszenia środków ochrony prawnej</w:t>
      </w:r>
      <w:r>
        <w:rPr>
          <w:rFonts w:cs="Arial" w:ascii="Arial" w:hAnsi="Arial"/>
          <w:color w:val="000000"/>
          <w:sz w:val="20"/>
          <w:szCs w:val="20"/>
        </w:rPr>
        <w:t xml:space="preserve"> prowadzoną przez Prezesa Urzędu Zamówień Publicznych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niniejszym postępowaniu odwołanie przysługuje wyłącznie wobec czynności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opisu sposobu dokonywania oceny spełniania warunków udziału w postępowaniu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>wykluczenia odwołującego z postępowania o udzielenie zamówienia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</w:t>
        <w:tab/>
        <w:t>odrzucenia oferty odwołującego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ozostałych przypadkach odwołanie nie przysługuje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0"/>
          <w:szCs w:val="20"/>
        </w:rPr>
        <w:t>W przypadku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>niezgodnej z przepisami ustawy czynności podjętej przez zamawiającego w postępowaniu o udzielenie zamówienia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niechania czynności, do której zamawiający jest zobowiązany na podstawie ustawy, </w:t>
      </w:r>
    </w:p>
    <w:p>
      <w:pPr>
        <w:pStyle w:val="Normal"/>
        <w:widowControl w:val="false"/>
        <w:tabs>
          <w:tab w:val="clear" w:pos="708"/>
          <w:tab w:val="left" w:pos="9000" w:leader="dot"/>
        </w:tabs>
        <w:autoSpaceDE w:val="false"/>
        <w:spacing w:before="60" w:after="60"/>
        <w:ind w:left="567" w:hanging="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które nie przysługuje w niniejszym postępowaniu odwołanie wykonawca może w terminie przewidzianym do wniesienia odwołania poinformować o nich zamawiającego. W przypadku uznania zasadności przekazanej informacji zamawiający powtórzy czynność albo dokona czynności zaniechanej, informując o tym wykonawców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ab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5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faksem lub drogą elektroniczną, lub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0 dni od dnia przesłania </w:t>
      </w:r>
      <w:r>
        <w:rPr>
          <w:rFonts w:cs="Arial" w:ascii="Arial" w:hAnsi="Arial"/>
          <w:i/>
          <w:iCs/>
          <w:color w:val="000000"/>
          <w:sz w:val="20"/>
          <w:szCs w:val="20"/>
        </w:rPr>
        <w:t>informacji o czynności zamawiającego stanowiącej podstawę jego wniesienia</w:t>
      </w:r>
      <w:r>
        <w:rPr>
          <w:rFonts w:cs="Arial" w:ascii="Arial" w:hAnsi="Arial"/>
          <w:color w:val="000000"/>
          <w:sz w:val="20"/>
          <w:szCs w:val="20"/>
        </w:rPr>
        <w:t>, jeżeli zostało ono przesłane pisemnie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Odwołanie wobec treści ogłoszenia o zamówieniu lub wobec postanowień specyfikacji istotnych warunków zamówienia, wnosi się w terminie 5 dni od dnia zamieszczenia ogłoszenia w Biuletynie Zamówień Publicznych lub specyfikacji istotnych warunków zamówienia na stronie internetowej zamawiającego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8.</w:t>
      </w:r>
      <w:r>
        <w:rPr>
          <w:rFonts w:cs="Arial" w:ascii="Arial" w:hAnsi="Arial"/>
          <w:color w:val="000000"/>
          <w:sz w:val="20"/>
          <w:szCs w:val="20"/>
        </w:rPr>
        <w:tab/>
        <w:t>Odwołanie wobec czynności innych niż określone w pkt. 6, 7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9.</w:t>
      </w:r>
      <w:r>
        <w:rPr>
          <w:rFonts w:cs="Arial" w:ascii="Arial" w:hAnsi="Arial"/>
          <w:color w:val="000000"/>
          <w:sz w:val="20"/>
          <w:szCs w:val="20"/>
        </w:rPr>
        <w:tab/>
        <w:t>Jeżeli zamawiający mimo takiego obowiązku nie przesłał wykonawcy zawiadomienia o wyborze oferty najkorzystniejszej odwołanie wnosi się nie później niż w terminie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15 dni od dnia zamieszczenia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left="994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1 miesiąca od dnia zawarcia umowy, jeżeli zamawiający nie zamieścił w Biuletynie Zamówień Publicznych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udzieleniu zamówienia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0.</w:t>
      </w:r>
      <w:r>
        <w:rPr>
          <w:rFonts w:cs="Arial" w:ascii="Arial" w:hAnsi="Arial"/>
          <w:color w:val="000000"/>
          <w:sz w:val="20"/>
          <w:szCs w:val="20"/>
        </w:rPr>
        <w:tab/>
        <w:t>Odwołanie wnosi się do Prezesa Krajowej Izby Odwoławczej w formie pisemnej albo elektronicznej opatrzonej bezpiecznym podpisem elektronicznym weryfikowanym za pomocą ważnego kwalifikowanego certyfikatu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1.</w:t>
      </w:r>
      <w:r>
        <w:rPr>
          <w:rFonts w:cs="Arial" w:ascii="Arial" w:hAnsi="Arial"/>
          <w:color w:val="000000"/>
          <w:sz w:val="20"/>
          <w:szCs w:val="20"/>
        </w:rPr>
        <w:tab/>
        <w:t>Odwołujący przesyła kopię odwołania zamawiającemu przed upływem terminu do wniesienia odwołania w taki sposób, aby mógł on zapoznać się z jego treścią przed upływem tego terminu. Przesłanie kopii odwołania może nastąpić pisemnie, faksem lub drogą elektroniczn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2.</w:t>
      </w:r>
      <w:r>
        <w:rPr>
          <w:rFonts w:cs="Arial" w:ascii="Arial" w:hAnsi="Arial"/>
          <w:color w:val="000000"/>
          <w:sz w:val="20"/>
          <w:szCs w:val="20"/>
        </w:rPr>
        <w:tab/>
        <w:t>Brak przekazania zamawiającemu kopii odwołania, w sposób oraz w terminie określonym powyżej, stanowi jedną z przesłanek odrzucenia odwołania przez Krajową Izbę Odwoławczą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3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wobec treści ogłoszenia o zamówieniu lub postanowień specyfikacji istotnych warunków zamówienia zamawiający może przedłużyć termin składania ofert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4.</w:t>
      </w:r>
      <w:r>
        <w:rPr>
          <w:rFonts w:cs="Arial" w:ascii="Arial" w:hAnsi="Arial"/>
          <w:color w:val="000000"/>
          <w:sz w:val="20"/>
          <w:szCs w:val="20"/>
        </w:rPr>
        <w:tab/>
        <w:t>W przypadku wniesienia odwołania po upływie terminu składania ofert bieg terminu związania ofertą ulega zawieszeniu do czasu ogłoszenia przez Krajową Izbę Odwoławczą orzecze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5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Kopię odwołania Zamawiający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</w:t>
        <w:tab/>
        <w:t xml:space="preserve">przekaże niezwłocznie innym wykonawcom uczestniczącym w postępowaniu o udzielenie zamówienia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left="1136" w:hanging="42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  <w:tab/>
        <w:t xml:space="preserve">zamieści również na stronie internetowej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ww.regimin.pl</w:t>
      </w:r>
      <w:r>
        <w:rPr>
          <w:rFonts w:cs="Arial" w:ascii="Arial" w:hAnsi="Arial"/>
          <w:color w:val="000000"/>
          <w:sz w:val="20"/>
          <w:szCs w:val="20"/>
        </w:rPr>
        <w:t xml:space="preserve">, jeżeli odwołanie dotyczy treści </w:t>
      </w:r>
      <w:r>
        <w:rPr>
          <w:rFonts w:cs="Arial" w:ascii="Arial" w:hAnsi="Arial"/>
          <w:i/>
          <w:iCs/>
          <w:color w:val="000000"/>
          <w:sz w:val="20"/>
          <w:szCs w:val="20"/>
        </w:rPr>
        <w:t>ogłoszenia o zamówieniu</w:t>
      </w:r>
      <w:r>
        <w:rPr>
          <w:rFonts w:cs="Arial" w:ascii="Arial" w:hAnsi="Arial"/>
          <w:color w:val="000000"/>
          <w:sz w:val="20"/>
          <w:szCs w:val="20"/>
        </w:rPr>
        <w:t xml:space="preserve"> lub </w:t>
      </w:r>
      <w:r>
        <w:rPr>
          <w:rFonts w:cs="Arial" w:ascii="Arial" w:hAnsi="Arial"/>
          <w:i/>
          <w:iCs/>
          <w:color w:val="000000"/>
          <w:sz w:val="20"/>
          <w:szCs w:val="20"/>
        </w:rPr>
        <w:t>postanowień specyfikacji istotnych warunków zamówienia</w:t>
      </w:r>
      <w:r>
        <w:rPr>
          <w:rFonts w:cs="Arial" w:ascii="Arial" w:hAnsi="Arial"/>
          <w:color w:val="000000"/>
          <w:sz w:val="20"/>
          <w:szCs w:val="2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zywając wykonawców do </w:t>
      </w:r>
      <w:r>
        <w:rPr>
          <w:rFonts w:cs="Arial" w:ascii="Arial" w:hAnsi="Arial"/>
          <w:i/>
          <w:iCs/>
          <w:color w:val="000000"/>
          <w:sz w:val="20"/>
          <w:szCs w:val="20"/>
        </w:rPr>
        <w:t>przystąpienia do postępowania odwoławczeg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6.</w:t>
      </w:r>
      <w:r>
        <w:rPr>
          <w:rFonts w:cs="Arial" w:ascii="Arial" w:hAnsi="Arial"/>
          <w:color w:val="000000"/>
          <w:sz w:val="20"/>
          <w:szCs w:val="20"/>
        </w:rPr>
        <w:tab/>
        <w:t xml:space="preserve">Przystąpienie do postępowania odwoławczego wykonawca wnosi w terminie 3 dni od dnia otrzymania kopii odwołania, wskazując stronę, do której przystępuje, i interes w uzyskaniu rozstrzygnięcia na korzyść strony, do której przystępuje. 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7.</w:t>
      </w:r>
      <w:r>
        <w:rPr>
          <w:rFonts w:cs="Arial" w:ascii="Arial" w:hAnsi="Arial"/>
          <w:color w:val="000000"/>
          <w:sz w:val="20"/>
          <w:szCs w:val="20"/>
        </w:rPr>
        <w:tab/>
        <w:t>Przystąpienie do postępowania odwoławczego doręcza się Prezesowi Krajowej Izby Odwoławczej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8.</w:t>
      </w:r>
      <w:r>
        <w:rPr>
          <w:rFonts w:cs="Arial" w:ascii="Arial" w:hAnsi="Arial"/>
          <w:color w:val="000000"/>
          <w:sz w:val="20"/>
          <w:szCs w:val="20"/>
        </w:rPr>
        <w:tab/>
        <w:t>Odwołanie podlegać będzie rozpoznaniu przez Krajową Izbę Odwoławczą, jeżeli nie zawiera braków formalnych oraz uiszczono wpis od odwołania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19.</w:t>
      </w:r>
      <w:r>
        <w:rPr>
          <w:rFonts w:cs="Arial" w:ascii="Arial" w:hAnsi="Arial"/>
          <w:color w:val="000000"/>
          <w:sz w:val="20"/>
          <w:szCs w:val="20"/>
        </w:rPr>
        <w:tab/>
        <w:t>Na orzeczenie Krajowej Izby Odwoławczej stronom oraz uczestnikom postępowania odwoławczego przysługuje skarga do Sądu.</w:t>
      </w:r>
    </w:p>
    <w:p>
      <w:pPr>
        <w:pStyle w:val="Normal"/>
        <w:widowControl w:val="false"/>
        <w:suppressAutoHyphens w:val="true"/>
        <w:autoSpaceDE w:val="false"/>
        <w:spacing w:before="60" w:after="60"/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0.</w:t>
      </w:r>
      <w:r>
        <w:rPr>
          <w:rFonts w:cs="Arial" w:ascii="Arial" w:hAnsi="Arial"/>
          <w:color w:val="000000"/>
          <w:sz w:val="20"/>
          <w:szCs w:val="20"/>
        </w:rPr>
        <w:tab/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VIII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. Uczestnicy postępowania mają prawo wglądu do treści protokołu postępowania, ofert od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chwili ich otwarcia w trakcie prowadzonego postępowania za wyjątkiem dokumentów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załączniki do protokołu (jawne po zakończeniu postępowania) ora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tanowiących tajemnicę przedsiębiorstwa w rozumieniu przepisów o zwalczaniu nieuczciwej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konkurencji zastrzeżonych przez uczestników 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0"/>
          <w:szCs w:val="20"/>
        </w:rPr>
        <w:t>2</w:t>
      </w:r>
      <w:r>
        <w:rPr>
          <w:rFonts w:cs="Arial" w:ascii="Arial" w:hAnsi="Arial"/>
          <w:color w:val="000000"/>
          <w:sz w:val="20"/>
          <w:szCs w:val="20"/>
        </w:rPr>
        <w:t>. Udostępnienie dokumentów odbywać się będzie wg poniższych zasad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zamawiający udostępnia wskazane dokumenty po złożeniu pisemnego wniosk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zamawiający wyznacza termin, miejsce oraz zakres udostępnianych dokumentów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- udostępnienie dokumentów odbywać się będzie w obecności pracownika zamawiająceg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wykonawca nie może samodzielnie kopiować lub utrwalać treści złożonych ofert, za pomocą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urządzeń lub środków technicznych służących do utrwalania obraz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- udostępnienie może mieć miejsce w siedzibie zamawiającego oraz w czasie godzin jego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pracy – urzędowa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. Na wniosek wykonawcy zamawiający prześle kopię protokołu lub załączników pocztą, faksem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lub drogą elektroniczną, z zastrzeżeniem, że jeżeli z przyczyn technicznych przesłan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dokumentów będzie znacząco utrudnione zamawiający poinformuje o tym wykonawcę ora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wskaże sposób, w jaki mogą one być udostępnion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. Kopiowanie dokumentów w związku z ich udostępnieniem wykonawcy zamawiający wykonuje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dpłatnie (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1</w:t>
      </w:r>
      <w:r>
        <w:rPr>
          <w:rFonts w:cs="Arial" w:ascii="Arial" w:hAnsi="Arial"/>
          <w:color w:val="000000"/>
          <w:sz w:val="20"/>
          <w:szCs w:val="20"/>
        </w:rPr>
        <w:t xml:space="preserve"> zł. za 1 stronę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</w:t>
      </w:r>
      <w:r>
        <w:rPr>
          <w:rFonts w:cs="Arial" w:ascii="Arial" w:hAnsi="Arial"/>
          <w:color w:val="000000"/>
          <w:sz w:val="20"/>
          <w:szCs w:val="20"/>
        </w:rPr>
        <w:t xml:space="preserve">. W sprawach nieuregulowanych zastosowanie mają przepisy ustawy Prawo zamówień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publicznych, rozporządzenia Prezesa Rady Ministrów z dnia 16 października 2008 r.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sprawie protokołu postępowania o udzielenie zamówienia publicznego (Dz. U. 2008 nr 188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z. 1154) oraz Kodeks Cywiln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</w:t>
      </w:r>
      <w:r>
        <w:rPr>
          <w:rFonts w:cs="Arial" w:ascii="Arial" w:hAnsi="Arial"/>
          <w:color w:val="000000"/>
          <w:sz w:val="20"/>
          <w:szCs w:val="20"/>
        </w:rPr>
        <w:t>. Zamawiający nie przewiduje zwrotu koszt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w udziału w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</w:t>
      </w:r>
      <w:r>
        <w:rPr>
          <w:rFonts w:cs="Arial" w:ascii="Arial" w:hAnsi="Arial"/>
          <w:color w:val="000000"/>
          <w:sz w:val="20"/>
          <w:szCs w:val="20"/>
        </w:rPr>
        <w:t xml:space="preserve">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1. Wzór umow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2. Formularz ofert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3. </w:t>
      </w:r>
      <w:r>
        <w:rPr>
          <w:rFonts w:cs="Arial" w:ascii="Arial" w:hAnsi="Arial"/>
          <w:sz w:val="20"/>
          <w:szCs w:val="20"/>
        </w:rPr>
        <w:t>Wzór oświadczenia Wykonawcy o spełnianiu przesłanek zawartych w art. 22 ustawy Pzp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4. </w:t>
      </w:r>
      <w:r>
        <w:rPr>
          <w:rFonts w:cs="Arial" w:ascii="Arial" w:hAnsi="Arial"/>
          <w:i/>
          <w:sz w:val="20"/>
          <w:szCs w:val="20"/>
        </w:rPr>
        <w:t xml:space="preserve">Wzór oświadczenia Wykonawcy o niepodleganiu wykluczeniu z postępowania na pods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art. 24 ustawy Pzp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5. Oświadczenie że osoby, które będą uczestniczyć w wykonywaniu zamówienia, posiadaj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eastAsia="Arial" w:cs="Arial" w:ascii="Arial" w:hAnsi="Arial"/>
          <w:color w:val="000000"/>
          <w:sz w:val="20"/>
          <w:szCs w:val="20"/>
          <w:highlight w:val="white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wymagane uprawn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6. Wykaz osób do kontaktów z zamawiający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7. </w:t>
      </w:r>
      <w:r>
        <w:rPr>
          <w:rFonts w:cs="Arial" w:ascii="Arial" w:hAnsi="Arial"/>
          <w:sz w:val="20"/>
          <w:szCs w:val="20"/>
        </w:rPr>
        <w:t>Wykaz zrealizowanych zamówień o podobnym charakterze w okresie ostatnich 5-ciu la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</w:rPr>
        <w:t>8. Wykaz os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ób, które będą uczestniczyć w wykonywaniu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9. Wykaz  niezbędnych do wykonania zamówienia narzędzi i urządzeń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którymi dysponuje lub będzie dysponował wykonawca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 U</w:t>
      </w:r>
      <w:r>
        <w:rPr>
          <w:rFonts w:cs="Arial" w:ascii="Arial" w:hAnsi="Arial"/>
          <w:i/>
          <w:sz w:val="22"/>
          <w:szCs w:val="22"/>
        </w:rPr>
        <w:t>zgodnienia i warunki technicz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color w:val="000000"/>
          <w:sz w:val="20"/>
          <w:szCs w:val="20"/>
          <w:highlight w:val="white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Lech Marek Zduńczyk</w:t>
      </w:r>
    </w:p>
    <w:sectPr>
      <w:footerReference w:type="default" r:id="rId5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ZnakZnak2">
    <w:name w:val=" Znak Znak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min.pl/" TargetMode="External"/><Relationship Id="rId3" Type="http://schemas.openxmlformats.org/officeDocument/2006/relationships/hyperlink" Target="http://www.regimin.pl/" TargetMode="External"/><Relationship Id="rId4" Type="http://schemas.openxmlformats.org/officeDocument/2006/relationships/hyperlink" Target="http://www.regimi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36:00Z</dcterms:created>
  <dc:creator>Administrator</dc:creator>
  <dc:description/>
  <cp:keywords/>
  <dc:language>en-US</dc:language>
  <cp:lastModifiedBy>Administrator</cp:lastModifiedBy>
  <cp:lastPrinted>2010-08-31T12:37:00Z</cp:lastPrinted>
  <dcterms:modified xsi:type="dcterms:W3CDTF">2010-09-30T09:36:00Z</dcterms:modified>
  <cp:revision>2</cp:revision>
  <dc:subject/>
  <dc:title>REGIMIN, 2010-01-04</dc:title>
</cp:coreProperties>
</file>