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nr 120815W Jarluty Małe – Żmijewo Kuce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 km 0+000 do km 1+516,00      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1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2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5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37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x1,40x2x9,50+8,00x1,80x1,40 = 6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 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rurowych o średnicy rur 60 cm z wywozem gruzu na odkład na odl. do 5 k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+9,50+7,50  = 2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,00+2x9,50)x1,40x0,30 = 1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typu PVC SN 8 o średnicy ø 60 cm w gotowym wykopie z zastosowaniem pospółk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+9,50+8,00  = 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ø 40 cm pod zjazdami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pod zjazdami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ocnienie skarp i dna rowów płytami prefabrykowanymi ażurowymi 40x60cm .na wlocie i wylocie przepustów ułożone na warstwie geowłókni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0,00*0,60+10,00*1,20*4)*3 = 1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11 052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2*5,00+2*5,00)*6 = 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usowanie i obsianie skarp przy grubości warstwy humusu 5 cm. w obrębie przebudowywanych przepust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+5)*2*5 =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6,00x5,20 = 788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3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z kruszywa naturalnego (piasku)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3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frakcji 0/31,5 mm (mieszanka piasku, pospółki i żwiru) stabilizowanego mechanicznie przy grubości warstwy po zagęszczeniu 15 cm pod nawierzchnie na zjazda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 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dolnej warstwy nawierzchni z kruszywa naturalnego stabilizowanego mechanicznie (mieszanka żwiru, piasku i pospółki o uziarnieniu 0/31,5) przy grubości warstwy po zagęszczaniu 14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6,00x5,20 = 788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3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górnej warstwy nawierzchni z kruszywa naturalnego stabilizowanego mechanicznie (mieszanka żwiru, piasku i pospółki o uziarnieniu 0/31,5) przy grubości warstwy po zagęszczaniu 10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6,00x5,20 = 788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83,2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5:00Z</dcterms:created>
  <dc:creator>MARGALSKI Dariusz</dc:creator>
  <dc:description/>
  <dc:language>en-US</dc:language>
  <cp:lastModifiedBy>Darek</cp:lastModifiedBy>
  <cp:lastPrinted>2010-08-05T16:54:00Z</cp:lastPrinted>
  <dcterms:modified xsi:type="dcterms:W3CDTF">2010-09-29T15:12:00Z</dcterms:modified>
  <cp:revision>7</cp:revision>
  <dc:subject/>
  <dc:title>PRZEDMIAR ROBÓT</dc:title>
</cp:coreProperties>
</file>