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0-08-</w:t>
      </w:r>
      <w:r>
        <w:rPr>
          <w:rFonts w:cs="Arial" w:ascii="Arial" w:hAnsi="Arial"/>
          <w:color w:val="000000"/>
          <w:sz w:val="20"/>
          <w:szCs w:val="20"/>
        </w:rPr>
        <w:t>2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21/10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bookmarkStart w:id="0" w:name="OLE_LINK2"/>
      <w:bookmarkStart w:id="1" w:name="OLE_LINK1"/>
      <w:r>
        <w:rPr>
          <w:rFonts w:cs="Arial" w:ascii="Arial" w:hAnsi="Arial"/>
          <w:b/>
          <w:sz w:val="20"/>
          <w:szCs w:val="20"/>
        </w:rPr>
        <w:t>Przebudowa drogi gminnej w miejscowości Pniewo Czeruchy poprzez potrójne utwardzenie emulsją i grysem o długości około 45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End w:id="0"/>
      <w:bookmarkEnd w:id="1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- tekst jednolity wprowadzony Obwieszczeniem Marszałka Sejmu z dnia 8 czerwca 2010 r. w sprawie ogłoszenia jednolitego tekstu ustawy - Prawo zamówień publicznych, opublikowany w Dz. U. z 2010 r. Nr 113, poz. 759</w:t>
      </w:r>
      <w:r>
        <w:rPr>
          <w:rFonts w:cs="Arial" w:ascii="Arial" w:hAnsi="Arial"/>
          <w:color w:val="000000"/>
          <w:sz w:val="20"/>
          <w:szCs w:val="20"/>
        </w:rPr>
        <w:t>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23 grudnia 2009 r. w sprawie średniego kursu złotego w stosunku do euro stanowiącego podstawę przeliczania wartości zamówień publicznych (Dz. U. z 2009 r. Nr 224 poz. 179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23 grudnia 2009 r. w sprawie kwot wartości zamówień oraz konkursów, od których jest uzależniony obowiązek przekazywania ogłoszeń Urzędowi Oficjalnych Publikacji Wspólnot Europejskich.(Dz. U. z 2009 r. Nr 224 poz. 179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  <w:r>
        <w:rPr>
          <w:rFonts w:cs="Arial" w:ascii="Arial" w:hAnsi="Arial"/>
          <w:sz w:val="20"/>
          <w:szCs w:val="20"/>
        </w:rPr>
        <w:t xml:space="preserve">Przedmiotem zamówienia jes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drogi gminnej w miejscowości Pniewo Czeruchy poprzez potrójne utwardzenie emulsją i grysem o długości około 450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) WYZNACZENIE TRASY I PUNKTÓW WYSOKOŚCIOWYCH WRAZ Z INWENTARYZACJĄ POWYKONAWCZĄ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b) WYKONYWANIE NASYPÓW MECHANICZNIE W GRUNTACH KAT&gt;I-V Z WBUDOWANIEM W NASYP NA ODLEGŁOŚĆ D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>10 KM Z GRUNTU UZYSKANEGO Z DOKOP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) PROFILOWANIE I ZAGĘSZCZANIE PODŁOŻA POD WARSTWY KONSTRUKCYJNE NAWIERZCH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) WYKONANIE PODBUDOWY Z KRUSZYWA ŁAMANEGO 0/31.5 STAB. MECH. GR 8 C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) WYKONANIE POTRÓJNEGOO POWIERZCHNIOWEGO UTRWALENIA KRUSZYWEM NATURALNYM  ŁAMANYM 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>UZIARNIENIU 2/8 ; 8/16 ; 16/31,5 PRZY UŻYCIU EMULSJI KATIONOWEJ ASFALTOW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5233120 – 6</w:t>
      </w:r>
      <w:r>
        <w:rPr>
          <w:rFonts w:cs="Arial" w:ascii="Arial" w:hAnsi="Arial"/>
          <w:color w:val="000000"/>
          <w:sz w:val="20"/>
          <w:szCs w:val="20"/>
        </w:rPr>
        <w:t xml:space="preserve"> Roboty w zakresie budowy dró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5100000 – 8 </w:t>
      </w:r>
      <w:r>
        <w:rPr>
          <w:rFonts w:cs="Arial" w:ascii="Arial" w:hAnsi="Arial"/>
          <w:color w:val="000000"/>
          <w:sz w:val="20"/>
          <w:szCs w:val="20"/>
        </w:rPr>
        <w:t>Przygotowanie terenu pod budow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5111200 – 0 </w:t>
      </w:r>
      <w:r>
        <w:rPr>
          <w:rFonts w:cs="Arial" w:ascii="Arial" w:hAnsi="Arial"/>
          <w:color w:val="000000"/>
          <w:sz w:val="20"/>
          <w:szCs w:val="20"/>
        </w:rPr>
        <w:t>Roboty w zakresie przygotowania terenu pod budowę i roboty ziem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5200000 – 9 </w:t>
      </w:r>
      <w:r>
        <w:rPr>
          <w:rFonts w:cs="Arial" w:ascii="Arial" w:hAnsi="Arial"/>
          <w:color w:val="000000"/>
          <w:sz w:val="20"/>
          <w:szCs w:val="20"/>
        </w:rPr>
        <w:t xml:space="preserve">Roboty budowlane w zakresie wznoszenia kompletnych obiektów budowlanych lub ich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części oraz roboty w zakresie inżynierii lądowej i wodn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5233320 – 8 </w:t>
      </w:r>
      <w:r>
        <w:rPr>
          <w:rFonts w:cs="Arial" w:ascii="Arial" w:hAnsi="Arial"/>
          <w:color w:val="000000"/>
          <w:sz w:val="20"/>
          <w:szCs w:val="20"/>
        </w:rPr>
        <w:t>Fundamentowanie dró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5233220 – 7 </w:t>
      </w:r>
      <w:r>
        <w:rPr>
          <w:rFonts w:cs="Arial" w:ascii="Arial" w:hAnsi="Arial"/>
          <w:color w:val="000000"/>
          <w:sz w:val="20"/>
          <w:szCs w:val="20"/>
        </w:rPr>
        <w:t>Roboty w zakresie nawierzchni dró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Wykonawca zobowiązany jest do zorganizowania czasowej organizacji ruchu w związku z przebudow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rogi. Koszty tymczasowej organizacji ruchu na czas trwania budowy ( w tym projekt organizacji ruchu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 Szczegółowy zakres zamówienia określają dokumentacje techniczne (do wglądu w siedzibie </w:t>
        <w:br/>
        <w:t xml:space="preserve">     zamawiającego), oraz przedmiary robót i kosztorysy ofertowe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izji poniesie Wykonaw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30 październik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0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(załącznik nr 2) -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ślepy – wypełniony i podpisany przez wykonawcę (oddzielnie na każde zada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(podpisana przez wykonawcę w celu akceptacji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rejestru,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4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1) Wykaz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zakresie niezbędnym do wykazania spełni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arunku wiedzy i doświadczenia, wykonanych w okresie ostatnich pięciu lat licząc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 dnia złożenia oferty, a jeżeli okres prowadzenia działalności jest krótszy - w t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kresie, z podaniem ich rodzaju i wartości, daty i miejsca wykonania ora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łączeniem dokumentu potwierdzającego, że roboty zostały wykonane zgodnie 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sadami sztuki budowlanej i prawidłowo ukończone 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, które będą uczestniczyć w wykonywaniu zamówienia, niezależnie o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tego, czy są one zatrudnione bezpośrednio przez wykonawcę, w szczególności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powiedzialnych za świadczenie usług, kontrolę jakości lub kierowanie robotami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udowlanymi, wraz z informacjami na temat ich kwalifikacji zawodowych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doświadczenia i wykształcenia niezbędnych dla wykonania zamówienia, a takż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kresu wykonywanych przez nie czynności (załącznik nr 8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4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C.5) </w:t>
      </w:r>
      <w:r>
        <w:rPr>
          <w:rFonts w:cs="Arial" w:ascii="Arial" w:hAnsi="Arial"/>
          <w:color w:val="000000"/>
          <w:sz w:val="20"/>
          <w:szCs w:val="20"/>
        </w:rPr>
        <w:t xml:space="preserve">Wykaz narzędzi, wyposażenia zakładu i urządzeń technicznych dostępnych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y usług lub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celu realizacji zamówie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załącznik nr 9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, A.6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zł</w:t>
      </w:r>
      <w:r>
        <w:rPr>
          <w:rFonts w:cs="Arial" w:ascii="Arial" w:hAnsi="Arial"/>
          <w:color w:val="000000"/>
          <w:sz w:val="20"/>
          <w:szCs w:val="20"/>
        </w:rPr>
        <w:t xml:space="preserve">, słownie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„Przebudowa drogi gminnej w miejscowości Pniewo Czeruchy poprzez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</w:rPr>
        <w:t>potrójne utwardzenie emulsją i grysem o długości około 450m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„Przebudowa drogi gminnej w miejscowości Pniewo Czeruchy poprzez potrójne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utwardzenie emulsją i grysem o długości około 450m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1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wniesiono poprawnie wadiu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ażde zadanie pod względem oceny punktowej trzeba traktować tak jakby to było oddzielne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mówienie w związku z tym ocena najniższej ceny będzie przebiegała oddzielnie na każde z czterech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dań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Umowa zostanie zawarta w formie pisemnej po upływie terminu przewidzianego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niesienie protestu, chyba, że w postępowaniu została złożona tylko jedna oferta, w taki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ypadku umowa może zostać podpisana przed upływem tego termin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Środki ochrony prawnej (protest, odwołanie, skarga do sądu) w niniejszym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ysługują wykonawcom, a także innym osobom, jeżeli ich interes prawny w uzysk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ówienia doznał lub może doznać uszczerbku w wyniku naruszenia przez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episów ustawy Prawo zamówień publicznych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obec treści ogłoszenia o zamówieniu, postanowień specyfikacji istotnych warunk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ówienia, czynności podjętych przez zamawiającego w toku postępowania oraz 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ypadku zaniechania przez Zamawiającego czynności, do której jest obowiązany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ie ustawy, można wnieść protest do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rotest wskazujący na oprotestowaną czynność lub zaniechanie zamawiającego, zawierają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żądanie, zwięzłe przytoczenie zarzutów oraz uzasadnienie wniesienia protestu (okolicznośc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faktyczne i prawne) może być wniesiony w ciągu 7 dni od dnia, w którym powzięto lub prz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chowaniu należytej staranności można było powziąć wiadomość o okolicznościa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tanowiących podstawę jego wniesienia, chyba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protest dotyczy treści ogłoszenia, w takim przypadku wnosi się go w terminie 7 dni od dnia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jego publikacji w Biuletynie Zamówień Publiczny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protest dotyczy postanowień specyfikacji istotnych warunków zamówienia, w takim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ypadku wnosi się go w terminie 7 dni od dnia jej zamieszczenia na stronie internetow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mawiający dopuszcza możliwość wnoszenia przez Wykonawcę protestów w formie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pisemnej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faksem na nr faksu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 –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protestu przekazanego za pomocą faks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Protest uważa się za wniesiony z chwilą, gdy dotarł on do zamawiającego w taki sposób, ż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ógł zapoznać się z jego treścią przed wymaganym termine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Zamawiający przekaże Kopię protestu jednocześnie wszystkim wykonawcom uczestniczący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 postępowaniu, a jeżeli protest dotyczy ogłoszenia lub postanowień specyfikacji istot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runków zamówienia zamieści ją również na stronie internetowej, wzywając wykonawcó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 wzięcia udziału w postępowaniu toczącym się w wyniku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d oddalenia lub odrzucenia protestu w niniejszym postępowaniu przysługuje odwołan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łącznie od rozstrzygnięcia protestu dotyczącego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opisu sposobu oceny spełniania warunków udziału w postępowaniu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wykluczenia wykonawcy z postępowania o udzielenie zamówienia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odrzucenia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Odwołanie wnosi się do Prezesa Urzędu Zamówień Publicznych w terminie 5 dni od dn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ręczenia rozstrzygnięcia protestu lub upływu terminu do rozstrzygnięcia protestu,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jednocześnie przekazując jego kopie zamawiające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przekaże Kopię odwołania jednocześnie wszystkim uczestnikom postęp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toczącego się w wyniku wniesienia protestu. Wykonawca może zgłosić, przystąpienie d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 odwoławczego najpóźniej do czasu otwarcia posiedzenia składu orzekająceg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ajowej Izby Odwoławczej, wskazując swój interes prawny w przystąpieniu i stronę, do której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ystępuje. Zgłoszenie przystąpienia doręcza się Prezesowi Urzędu Zamówień Publiczn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ekazując jego kopię zamawiającemu oraz wykonawcy wnoszącemu odwołanie. Czynnośc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przystąpił do postępowania odwoławczego nie mogą pozostawać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rzeczności z czynnościami i oświadczeniami strony, do której przystąpi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. Pozostałe informacje dotyczące środków ochrony prawnej znajdują się w Dziale VI Praw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ń publicznych „Środki ochrony prawnej", art. od 179 do 1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.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8.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b, które będą uczestniczyć w wykonywaniu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. Wykaz  niezbędnych do wykonania zamówienia narzędzi i urządzeń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tórymi dysponuje lub będzie dysponował wykonawca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14:00Z</dcterms:created>
  <dc:creator>Administrator</dc:creator>
  <dc:description/>
  <cp:keywords/>
  <dc:language>en-US</dc:language>
  <cp:lastModifiedBy>Administrator</cp:lastModifiedBy>
  <cp:lastPrinted>2010-07-06T15:06:00Z</cp:lastPrinted>
  <dcterms:modified xsi:type="dcterms:W3CDTF">2010-08-27T10:14:00Z</dcterms:modified>
  <cp:revision>2</cp:revision>
  <dc:subject/>
  <dc:title>REGIMIN, 2010-01-04</dc:title>
</cp:coreProperties>
</file>