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Przebudowa drogi gminnej w miejscowości Pniewo Czeruchy poprzez potrójne utwardzenie emulsją i grysem o długości około 450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21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ogi gminnej w miejscowości Pniewo Czeruchy poprzez potrójne utwardzenie emulsją i grysem o długości około 45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nie dotyczy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październik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ogi gminnej w miejscowości Pniewo Czeruchy poprzez potrójne utwardzenie emulsją i grysem o długości około 450m.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ogi gminnej w miejscowości Pniewo Czeruchy poprzez potrójne utwardzenie emulsją i grysem o długości około 45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październik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8:00Z</dcterms:created>
  <dc:creator>x</dc:creator>
  <dc:description/>
  <cp:keywords/>
  <dc:language>en-US</dc:language>
  <cp:lastModifiedBy>Administrator</cp:lastModifiedBy>
  <cp:lastPrinted>2010-07-06T15:16:00Z</cp:lastPrinted>
  <dcterms:modified xsi:type="dcterms:W3CDTF">2010-08-27T10:18:00Z</dcterms:modified>
  <cp:revision>2</cp:revision>
  <dc:subject/>
  <dc:title>sprawa numer 11A/2007</dc:title>
</cp:coreProperties>
</file>