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0-08-</w:t>
      </w:r>
      <w:r>
        <w:rPr>
          <w:rFonts w:cs="Arial" w:ascii="Arial" w:hAnsi="Arial"/>
          <w:color w:val="000000"/>
          <w:sz w:val="20"/>
          <w:szCs w:val="20"/>
        </w:rPr>
        <w:t>0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9/10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r>
        <w:rPr>
          <w:rFonts w:cs="Arial" w:ascii="Arial" w:hAnsi="Arial"/>
          <w:b/>
          <w:sz w:val="20"/>
          <w:szCs w:val="20"/>
        </w:rPr>
        <w:t>Przebudowa drogi gminnej nr 120811W (Kątki-Klice) o dł 1050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kst jednolity wprowadzony Obwieszczeniem Marszałka Sejmu z dnia 20 listopada 2007 r. w sprawie ogłoszenia jednolitego tekstu ustawy, opublikowany w Dz. U. z 2007 r. Nr 223, poz. 1655 oraz następujące zmiany opublikowane w Dziennikach Ustaw z 2008 r. Nr 171, poz. 1058, Nr 220, poz. 1420, Nr 227, poz. 1505, z 2009 r. Nr 19, poz. 101, Nr 65, poz. 545, Nr 91, poz. 742, Nr 157, poz. 1241, Nr 206, poz. 1591</w:t>
      </w:r>
      <w:r>
        <w:rPr>
          <w:rFonts w:cs="Arial" w:ascii="Arial" w:hAnsi="Arial"/>
          <w:color w:val="000000"/>
          <w:sz w:val="20"/>
          <w:szCs w:val="20"/>
        </w:rPr>
        <w:t>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23 grudnia 2009 r. w sprawie średniego kursu złotego w stosunku do euro stanowiącego podstawę przeliczania wartości zamówień publicznych (Dz. U. z 2009 r. Nr 224 poz. 1796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Rozporządzenie Prezesa Rady Ministrów z dnia 23 grudnia 2009 r. w sprawie kwot wartości zamówień oraz konkursów, od których jest uzależniony obowiązek przekazywania ogłoszeń Urzędowi Oficjalnych Publikacji Wspólnot Europejskich.(Dz. U. z 2009 r. Nr 224 poz. 1795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  <w:r>
        <w:rPr>
          <w:rFonts w:cs="Arial" w:ascii="Arial" w:hAnsi="Arial"/>
          <w:sz w:val="20"/>
          <w:szCs w:val="20"/>
        </w:rPr>
        <w:t xml:space="preserve">Przedmiotem zamówienia je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budowa drogi gminnej nr 120811W (Kątki-Klice) o dł 1050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a) Roboty pomiarowe przy wyznaczeniu trasy drogi, punktów głównych trasy  i punktów wysokościowych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 terenie - 1,010 k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Czyszczenie przepustów o średnicy 0,6 m, grubość namułu w cm do 50% jego średnicy 7,00 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Mechaniczne wykonanie robót ziemnych poprzecznych  koparkami podsiębiernymi o pojemnośc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czynia roboczego 0,40 m3 z przerzutem i wbudowaniem na miejscu. Grunt Kat III - 159,00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Mechaniczne wykonanie robot ziemnych koparkami podsiębiernymi o pojemności naczynia roboczeg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0,40 m3 z załadunkiem na środki transportu kołowego i przewiezieniem na  odległość do 1 km i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budowaniem w nasyp. Grunt kat. III - 113,00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Formowanie nasypów z gruntu dostarczonego do miejsca wbudowania z ukopu wraz z zakupe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ruszywa na nasyp (grunt niewysadzinowy) - 36,00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f) Formowanie nasypów z gruntu dostarczonego do miejsca wbudowania z wykopów. Grunt kat. III –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13,00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Zagęszczanie nasypów walcami samojezdnymi wibracyjnymi 7,5 t. Grunt spoisty kategorii III- 271,00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Ręczne plantowanie powierzchni skarp nasypów - 975,0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Ręczne plantowanie powierzchni wykopów - 485,0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) Mechaniczne wykonanie robót ziemnych koparkami podsiębiernymi o pojemności naczynia roboczeg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0,40 m3 ze złożeniem urobku obok wykopu Roboty związane z wykopami pod przepust- 47,88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k) Wykonanie ławy żwirowej pod przepusty rurowe w gotowym wykopie przy grubości warstwy 30 cm p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gęszczeniu - 6,84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)Wykonanie części przelotowej przepustów rurowych z rur żelbetowych o średnicy ø 60 cm w gotowy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opie z zastosowaniem pospółki - 19,00 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)Wykonanie ścianek czołowych przepustów rurowych z betonu klasy B-25 4 szt. dla rur o średnicy ø 6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m  - 4,48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Mechaniczne profilowanie i zagęszczenie istniejącej podbudowy równiarką oraz walcem wibracyjnym 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b ogumionym - 1723,2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n)Wykonanie wzmocnienia istniejącej podbudowy kruszywem naturalnym  stabilizowanym mechanicznie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(mieszanka żwiru, piasku i pospółki o uziarnieniu 0/31,5) przy grubości warstwy po zagęszczaniu 10 cm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3140,4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) Wykonanie dolnej warstwy podbudowy z kruszywa naturalnego stabilizowanego mechaniczni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mieszanka żwiru, piasku i pospółki o uziarnieniu 0/31,5) przy grubości warstwy po zagęszczaniu 14 cm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1723,2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) Wykonanie górnej warstwy podbudowy z kruszywa naturalnego stabilizowanego mechaniczni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mieszanka żwiru, piasku i pospółki o uziarnieniu 0/31,5) przy grubości warstwy po zagęszczaniu 10 cm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1723,2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) Skropienie nawierzchni bitumicznej emulsją asfaltową w ilości 0,150,20 kg/m2 przed ułożeniem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arstwy ścieralnej nawierzchni  - 4040,0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) Mechaniczne uzupełnienie poboczy kruszywem naturalnym stabilizowanym mechanicznie przy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rubości warstwy po zagęszczeniu 8 cm - 2020,0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) Wykonanie warstwy wiążącej nawierzchni z betonu asfaltowego AC 16 W 50/70 przy grubości warstwy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o zagęszczeniu 4 cm </w:t>
        <w:tab/>
        <w:t>- 4161,2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) Wykonanie warstwy ścieralnej nawierzchni z betonu asfaltowego AC 11 S przy grubości warstwy p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gęszczeniu 4 cm </w:t>
        <w:tab/>
        <w:t>- 4040,0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) Ustawienie słupków stalowych o średnicy 70 mm do znaków drogowych - 1,00 sz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 xml:space="preserve">x) Ustawienie pionowe znaków drogowych odblaskowych na słupkach z rur stalowych znaki typu A- 1 szt.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PV-45110000-1</w:t>
      </w:r>
      <w:r>
        <w:rPr>
          <w:rFonts w:cs="Arial" w:ascii="Arial" w:hAnsi="Arial"/>
          <w:sz w:val="20"/>
          <w:szCs w:val="20"/>
        </w:rPr>
        <w:t xml:space="preserve"> ROBOTY W ZAKRESIE BURZENIA I ROZBIÓRKI OBIEKTÓW BUDOWLANYCH –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ROBOTY PRZYGOTOWAWCZ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V-45112730-1</w:t>
      </w:r>
      <w:r>
        <w:rPr>
          <w:rFonts w:cs="Arial" w:ascii="Arial" w:hAnsi="Arial"/>
          <w:sz w:val="20"/>
          <w:szCs w:val="20"/>
        </w:rPr>
        <w:t xml:space="preserve">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V-45232452-5</w:t>
      </w:r>
      <w:r>
        <w:rPr>
          <w:rFonts w:cs="Arial" w:ascii="Arial" w:hAnsi="Arial"/>
          <w:sz w:val="20"/>
          <w:szCs w:val="20"/>
        </w:rPr>
        <w:t xml:space="preserve"> ODWODNIENIE KORPUSU DROGOW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V-45233320-8</w:t>
      </w:r>
      <w:r>
        <w:rPr>
          <w:rFonts w:cs="Arial" w:ascii="Arial" w:hAnsi="Arial"/>
          <w:sz w:val="20"/>
          <w:szCs w:val="20"/>
        </w:rPr>
        <w:t xml:space="preserve"> FUNDAMENTOWANIE DRÓ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V-45233220-7</w:t>
      </w:r>
      <w:r>
        <w:rPr>
          <w:rFonts w:cs="Arial" w:ascii="Arial" w:hAnsi="Arial"/>
          <w:sz w:val="20"/>
          <w:szCs w:val="20"/>
        </w:rPr>
        <w:t xml:space="preserve"> ROBOTY W ZAKRESIE NAWIERZCHNI DRÓ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CPV-45233290-8</w:t>
      </w:r>
      <w:r>
        <w:rPr>
          <w:rFonts w:cs="Arial" w:ascii="Arial" w:hAnsi="Arial"/>
          <w:sz w:val="20"/>
          <w:szCs w:val="20"/>
        </w:rPr>
        <w:t xml:space="preserve"> INSTALOWANIE ZNAKÓW DROG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 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 Wykonawca zobowiązany jest do zorganizowania czasowej organizacji ruchu w związku z przebudową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rogi. Koszty tymczasowej organizacji ruchu na czas trwania budowy ( w tym projekt organizacji ruchu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nosi Wykonaw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 Szczegółowy zakres zamówienia określają dokumentacje techniczne (do wglądu w siedzibie </w:t>
        <w:br/>
        <w:t xml:space="preserve">     zamawiającego), oraz przedmiary robót i kosztorysy ofertowe dołączone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izji poniesie Wykonawc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 Zamawiający nie przewiduje udzielenia zamówień uzupełniając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5 Października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0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(załącznik nr 2) - wypełniony i podpisany przez 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ślepy – wypełniony i podpisany przez wykonawcę (oddzielnie na każde zadanie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(podpisana przez wykonawcę w celu akceptacji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rejestru,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składania ofert, a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4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1) Wykaz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zakresie niezbędnym do wykazania spełni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arunku wiedzy i doświadczenia, wykonanych w okresie ostatnich pięciu lat licząc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 dnia złożenia oferty, a jeżeli okres prowadzenia działalności jest krótszy - w t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kresie, z podaniem ich rodzaju i wartości, daty i miejsca wykonania ora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łączeniem dokumentu potwierdzającego, że roboty zostały wykonane zgodnie 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sadami sztuki budowlanej i prawidłowo ukończone (załącznik nr 7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, które będą uczestniczyć w wykonywaniu zamówienia, niezależnie o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tego, czy są one zatrudnione bezpośrednio przez wykonawcę, w szczególności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powiedzialnych za świadczenie usług, kontrolę jakości lub kierowanie robotami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udowlanymi, wraz z informacjami na temat ich kwalifikacji zawodowych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doświadczenia i wykształcenia niezbędnych dla wykonania zamówienia, a także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kresu wykonywanych przez nie czynności (załącznik nr 8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4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C.5) </w:t>
      </w:r>
      <w:r>
        <w:rPr>
          <w:rFonts w:cs="Arial" w:ascii="Arial" w:hAnsi="Arial"/>
          <w:color w:val="000000"/>
          <w:sz w:val="20"/>
          <w:szCs w:val="20"/>
        </w:rPr>
        <w:t xml:space="preserve">Wykaz narzędzi, wyposażenia zakładu i urządzeń technicznych dostępnych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y usług lub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celu realizacji zamówie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załącznik nr 9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nie orzeczono wobec niego zakazu ubiegania się o zamówienie - wystawiony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4, A.6 i 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kt. C i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.1) do B.4)</w:t>
      </w:r>
      <w:r>
        <w:rPr>
          <w:rFonts w:cs="Arial" w:ascii="Arial" w:hAnsi="Arial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Zamawiający nie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6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b/>
          <w:color w:val="000000"/>
          <w:sz w:val="20"/>
          <w:szCs w:val="20"/>
        </w:rPr>
        <w:t>7000 zł</w:t>
      </w:r>
      <w:r>
        <w:rPr>
          <w:rFonts w:cs="Arial" w:ascii="Arial" w:hAnsi="Arial"/>
          <w:color w:val="000000"/>
          <w:sz w:val="20"/>
          <w:szCs w:val="20"/>
        </w:rPr>
        <w:t xml:space="preserve">, słownie: </w:t>
      </w:r>
      <w:r>
        <w:rPr>
          <w:rFonts w:cs="Arial" w:ascii="Arial" w:hAnsi="Arial"/>
          <w:b/>
          <w:color w:val="000000"/>
          <w:sz w:val="20"/>
          <w:szCs w:val="20"/>
        </w:rPr>
        <w:t>siedem tysięcy złotych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„Przebudowa drogi gminnej nr 120811W (Kątki-Klice) o dł 1050m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zażąda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Przebudowa drogi gminnej nr 120811W (Kątki-Klice) o dł 1050m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8-</w:t>
      </w:r>
      <w:r>
        <w:rPr>
          <w:rFonts w:cs="Arial" w:ascii="Arial" w:hAnsi="Arial"/>
          <w:b/>
          <w:color w:val="FF0000"/>
          <w:sz w:val="20"/>
          <w:szCs w:val="20"/>
        </w:rPr>
        <w:t>2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8-</w:t>
      </w:r>
      <w:r>
        <w:rPr>
          <w:rFonts w:cs="Arial" w:ascii="Arial" w:hAnsi="Arial"/>
          <w:b/>
          <w:color w:val="FF0000"/>
          <w:sz w:val="20"/>
          <w:szCs w:val="20"/>
        </w:rPr>
        <w:t>23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8-</w:t>
      </w:r>
      <w:r>
        <w:rPr>
          <w:rFonts w:cs="Arial" w:ascii="Arial" w:hAnsi="Arial"/>
          <w:b/>
          <w:color w:val="FF0000"/>
          <w:sz w:val="20"/>
          <w:szCs w:val="20"/>
        </w:rPr>
        <w:t>23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4. wniesiono poprawnie wadiu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Każde zadanie pod względem oceny punktowej trzeba traktować tak jakby to było oddzielne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mówienie w związku z tym ocena najniższej ceny będzie przebiegała oddzielnie na każde z czterech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dań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Umowa zostanie zawarta w formie pisemnej po upływie terminu przewidzianego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niesienie protestu, chyba, że w postępowaniu została złożona tylko jedna oferta, w taki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ypadku umowa może zostać podpisana przed upływem tego termin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Środki ochrony prawnej (protest, odwołanie, skarga do sądu) w niniejszym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ysługują wykonawcom, a także innym osobom, jeżeli ich interes prawny w uzysk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ówienia doznał lub może doznać uszczerbku w wyniku naruszenia przez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episów ustawy Prawo zamówień publicznych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obec treści ogłoszenia o zamówieniu, postanowień specyfikacji istotnych warunkó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ówienia, czynności podjętych przez zamawiającego w toku postępowania oraz 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ypadku zaniechania przez Zamawiającego czynności, do której jest obowiązany 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ie ustawy, można wnieść protest do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Protest wskazujący na oprotestowaną czynność lub zaniechanie zamawiającego, zawierając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żądanie, zwięzłe przytoczenie zarzutów oraz uzasadnienie wniesienia protestu (okolicznośc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faktyczne i prawne) może być wniesiony w ciągu 7 dni od dnia, w którym powzięto lub prz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chowaniu należytej staranności można było powziąć wiadomość o okolicznościa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tanowiących podstawę jego wniesienia, chyba, 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protest dotyczy treści ogłoszenia, w takim przypadku wnosi się go w terminie 7 dni od dnia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jego publikacji w Biuletynie Zamówień Publicznych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protest dotyczy postanowień specyfikacji istotnych warunków zamówienia, w takim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ypadku wnosi się go w terminie 7 dni od dnia jej zamieszczenia na stronie internetow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mawiający dopuszcza możliwość wnoszenia przez Wykonawcę protestów w formie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pisemnej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faksem na nr faksu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 –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protestu przekazanego za pomocą faksu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Protest uważa się za wniesiony z chwilą, gdy dotarł on do zamawiającego w taki sposób, ż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ógł zapoznać się z jego treścią przed wymaganym termine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Zamawiający przekaże Kopię protestu jednocześnie wszystkim wykonawcom uczestniczący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 postępowaniu, a jeżeli protest dotyczy ogłoszenia lub postanowień specyfikacji istot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runków zamówienia zamieści ją również na stronie internetowej, wzywając wykonawcó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 wzięcia udziału w postępowaniu toczącym się w wyniku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d oddalenia lub odrzucenia protestu w niniejszym postępowaniu przysługuje odwołan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łącznie od rozstrzygnięcia protestu dotyczącego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opisu sposobu oceny spełniania warunków udziału w postępowaniu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wykluczenia wykonawcy z postępowania o udzielenie zamówienia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odrzucenia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Odwołanie wnosi się do Prezesa Urzędu Zamówień Publicznych w terminie 5 dni od dni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ręczenia rozstrzygnięcia protestu lub upływu terminu do rozstrzygnięcia protestu,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jednocześnie przekazując jego kopie zamawiające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Zamawiający przekaże Kopię odwołania jednocześnie wszystkim uczestnikom postęp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toczącego się w wyniku wniesienia protestu. Wykonawca może zgłosić, przystąpienie d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 odwoławczego najpóźniej do czasu otwarcia posiedzenia składu orzekająceg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ajowej Izby Odwoławczej, wskazując swój interes prawny w przystąpieniu i stronę, do której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ystępuje. Zgłoszenie przystąpienia doręcza się Prezesowi Urzędu Zamówień Publiczn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ekazując jego kopię zamawiającemu oraz wykonawcy wnoszącemu odwołanie. Czynnośc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przystąpił do postępowania odwoławczego nie mogą pozostawać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rzeczności z czynnościami i oświadczeniami strony, do której przystąpił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 xml:space="preserve">. Pozostałe informacje dotyczące środków ochrony prawnej znajdują się w Dziale VI Praw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ń publicznych „Środki ochrony prawnej", art. od 179 do 1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blicznych, rozporządzenia Prezesa Rady Ministrów z dnia 16 października 2008 r.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rawie protokołu postępowania o udzielenie zamówienia publicznego (Dz. U. 2008 nr 18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z. 1154)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7.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8.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b, które będą uczestniczyć w wykonywaniu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9. Wykaz  niezbędnych do wykonania zamówienia narzędzi i urządzeń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tórymi dysponuje lub będzie dysponował wykonawca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58:00Z</dcterms:created>
  <dc:creator>Administrator</dc:creator>
  <dc:description/>
  <cp:keywords/>
  <dc:language>en-US</dc:language>
  <cp:lastModifiedBy>Administrator</cp:lastModifiedBy>
  <cp:lastPrinted>2010-07-06T15:06:00Z</cp:lastPrinted>
  <dcterms:modified xsi:type="dcterms:W3CDTF">2010-08-05T11:58:00Z</dcterms:modified>
  <cp:revision>2</cp:revision>
  <dc:subject/>
  <dc:title>REGIMIN, 2010-01-04</dc:title>
</cp:coreProperties>
</file>