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nr 120811W (Kątki-Klice) o dł 1050m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9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ogi gminnej nr 120811W (Kątki-Klice) o dł 1050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5 październik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20811W (Kątki-Klice) o dł 1050m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nr 120811W (Kątki-Klice) o dł 1050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5 październik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8:00Z</dcterms:created>
  <dc:creator>x</dc:creator>
  <dc:description/>
  <cp:keywords/>
  <dc:language>en-US</dc:language>
  <cp:lastModifiedBy>Administrator</cp:lastModifiedBy>
  <cp:lastPrinted>2010-07-06T15:16:00Z</cp:lastPrinted>
  <dcterms:modified xsi:type="dcterms:W3CDTF">2010-08-05T12:18:00Z</dcterms:modified>
  <cp:revision>2</cp:revision>
  <dc:subject/>
  <dc:title>sprawa numer 11A/2007</dc:title>
</cp:coreProperties>
</file>