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color w:val="000000"/>
          <w:sz w:val="20"/>
          <w:szCs w:val="20"/>
        </w:rPr>
        <w:t>07-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6/10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rFonts w:cs="Arial" w:ascii="Arial" w:hAnsi="Arial"/>
          <w:b/>
          <w:sz w:val="22"/>
        </w:rPr>
        <w:t>Dowożenie uczniów zamieszkałych na terenie gminy Regimin  do Gminnego Zespołu Szkół   w Regiminie, Szkoły Podstawowej w Pniewie Czeruchach, Szkoły Podstawowej w Szulmierzu, Szkoły Podstawowej w Zeńboku i z powrotem do miejsca ich zamieszkania oraz dowożenie uczniów niepełnosprawnych zamieszkałych na terenie gminy Regimin do Specjalnego Ośrodka Szkolno-Wychowawczego w Ciechanowie ul. Sienkiewicza 13, Szkoły Podstawowej w Pniewie Czeruchach, Szkoły Podstawowej w Szulmierzu i  z powrotem do miejsca ich zamieszk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9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9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9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9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9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9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9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kst jednolity wprowadzony Obwieszczeniem Marszałka Sejmu z dnia 20 listopada 2007 r. w sprawie ogłoszenia jednolitego tekstu ustawy, opublikowany w Dz. U. z 2007 r. Nr 223, poz. 1655 oraz następujące zmiany opublikowane w Dziennikach Ustaw z 2008 r. Nr 171, poz. 1058, Nr 220, poz. 1420, Nr 227, poz. 1505, z 2009 r. Nr 19, poz. 101, Nr 65, poz. 545, Nr 91, poz. 742, Nr 157, poz. 1241, Nr 206, poz. 1591</w:t>
      </w:r>
      <w:r>
        <w:rPr>
          <w:rFonts w:cs="Arial" w:ascii="Arial" w:hAnsi="Arial"/>
          <w:color w:val="000000"/>
          <w:sz w:val="20"/>
          <w:szCs w:val="20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są usług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pis przedmiotu zamówi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wożenie uczniów zamieszkałych na terenie gminy Regimin  do Gminnego Zespołu Szkół   w Regiminie, Szkoły Podstawowej w Pniewie Czeruchach, Szkoły Podstawowej w Szulmierzu, Szkoły Podstawowej w Zeńboku i z powrotem do miejsca ich zamieszkania oraz dowożenie uczniów niepełnosprawnych zamieszkałych na terenie gminy Regimin do Specjalnego Ośrodka Szkolno-Wychowawczego w Ciechanowie ul. Sienkiewicza 13, Szkoły Podstawowej w Pniewie Czeruchach, Szkoły Podstawowej w Szulmierzu i  z powrotem do miejsca ich zamieszk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zewoźnik zapewnia w dniach nauki szkolnej od 01września 2010r. do 24 czerwca 2011 r.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dowożenie uczniów z miejsca zamieszkania na terenie gminy Regimin, określonego w załączniku nr 1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zkół w: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- Regiminie                  w godz.          :   7:40 -  7:45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niewie Czeruchach w godz.          :   7:40 -  7:45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zulmierzu                w godz.          :   8:15 -  8:20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ńboku                    w godz.          :   8:15 -  8:20</w:t>
      </w:r>
    </w:p>
    <w:p>
      <w:pPr>
        <w:pStyle w:val="Normal"/>
        <w:ind w:left="5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do Specjalnego Ośrodka Szkolno-Wychowawczego w Ciechanowie ul. Sienkiewicza 13 z </w:t>
      </w:r>
    </w:p>
    <w:p>
      <w:pPr>
        <w:pStyle w:val="Normal"/>
        <w:ind w:left="180" w:firstLine="360"/>
        <w:rPr/>
      </w:pPr>
      <w:r>
        <w:rPr>
          <w:rFonts w:cs="Arial" w:ascii="Arial" w:hAnsi="Arial"/>
          <w:sz w:val="20"/>
          <w:szCs w:val="20"/>
        </w:rPr>
        <w:t>miejscowości określonych w załączniku nr 2 w godz. : 7:40 – 7: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owrót uczniów do miejsca zamieszkania, określonego w załączniku nr 1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zkół w:</w:t>
      </w:r>
    </w:p>
    <w:p>
      <w:pPr>
        <w:pStyle w:val="Normal"/>
        <w:tabs>
          <w:tab w:val="clear" w:pos="709"/>
          <w:tab w:val="left" w:pos="3960" w:leader="none"/>
        </w:tabs>
        <w:ind w:left="495" w:firstLine="45"/>
        <w:rPr/>
      </w:pPr>
      <w:r>
        <w:rPr>
          <w:rFonts w:cs="Arial" w:ascii="Arial" w:hAnsi="Arial"/>
          <w:sz w:val="20"/>
          <w:szCs w:val="20"/>
        </w:rPr>
        <w:t>- Regiminie                 w godz.               12:30 – 12:35</w:t>
      </w:r>
    </w:p>
    <w:p>
      <w:pPr>
        <w:pStyle w:val="Normal"/>
        <w:tabs>
          <w:tab w:val="clear" w:pos="709"/>
          <w:tab w:val="left" w:pos="3958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13:20 – 13:25</w:t>
      </w:r>
    </w:p>
    <w:p>
      <w:pPr>
        <w:pStyle w:val="Normal"/>
        <w:tabs>
          <w:tab w:val="clear" w:pos="709"/>
          <w:tab w:val="left" w:pos="3960" w:leader="none"/>
        </w:tabs>
        <w:ind w:left="495" w:hanging="0"/>
        <w:rPr/>
      </w:pPr>
      <w:r>
        <w:rPr>
          <w:rFonts w:cs="Arial" w:ascii="Arial" w:hAnsi="Arial"/>
          <w:sz w:val="20"/>
          <w:szCs w:val="20"/>
        </w:rPr>
        <w:tab/>
        <w:t xml:space="preserve"> 14:20 – 14:25</w:t>
      </w:r>
    </w:p>
    <w:p>
      <w:pPr>
        <w:pStyle w:val="Normal"/>
        <w:ind w:left="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495" w:hanging="0"/>
        <w:rPr/>
      </w:pPr>
      <w:r>
        <w:rPr>
          <w:rFonts w:cs="Arial" w:ascii="Arial" w:hAnsi="Arial"/>
          <w:sz w:val="20"/>
          <w:szCs w:val="20"/>
        </w:rPr>
        <w:t>- Pniewie Czeruchach w godz. :            12:37 – 12:42</w:t>
      </w:r>
    </w:p>
    <w:p>
      <w:pPr>
        <w:pStyle w:val="Normal"/>
        <w:tabs>
          <w:tab w:val="clear" w:pos="709"/>
          <w:tab w:val="left" w:pos="3960" w:leader="none"/>
        </w:tabs>
        <w:ind w:left="495" w:hanging="0"/>
        <w:rPr/>
      </w:pPr>
      <w:r>
        <w:rPr>
          <w:rFonts w:cs="Arial" w:ascii="Arial" w:hAnsi="Arial"/>
          <w:sz w:val="20"/>
          <w:szCs w:val="20"/>
        </w:rPr>
        <w:tab/>
        <w:t>14:00 – 14:05</w:t>
      </w:r>
    </w:p>
    <w:p>
      <w:pPr>
        <w:pStyle w:val="Normal"/>
        <w:ind w:left="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495" w:hanging="0"/>
        <w:rPr/>
      </w:pPr>
      <w:r>
        <w:rPr>
          <w:rFonts w:cs="Arial" w:ascii="Arial" w:hAnsi="Arial"/>
          <w:sz w:val="20"/>
          <w:szCs w:val="20"/>
        </w:rPr>
        <w:t>- Szulmierzu                w godz.              14:00 – 14:05</w:t>
      </w:r>
    </w:p>
    <w:p>
      <w:pPr>
        <w:pStyle w:val="Normal"/>
        <w:ind w:left="2836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4:50 – 14:5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" w:hanging="0"/>
        <w:rPr/>
      </w:pPr>
      <w:r>
        <w:rPr>
          <w:rFonts w:cs="Arial" w:ascii="Arial" w:hAnsi="Arial"/>
          <w:sz w:val="20"/>
          <w:szCs w:val="20"/>
        </w:rPr>
        <w:t>- Zeńboku                    w godz.              11:50 – 11:55</w:t>
      </w:r>
    </w:p>
    <w:p>
      <w:pPr>
        <w:pStyle w:val="Normal"/>
        <w:ind w:left="35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2:30 – 12:35</w:t>
      </w:r>
    </w:p>
    <w:p>
      <w:pPr>
        <w:pStyle w:val="Normal"/>
        <w:ind w:left="354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4:40 – 14:4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e Specjalnego Ośrodka Szkolno-Wychowawczego w Ciechanowie ul. Sienkiewicza 13 do miejsca </w:t>
      </w:r>
    </w:p>
    <w:p>
      <w:pPr>
        <w:pStyle w:val="Normal"/>
        <w:ind w:left="13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ieszkania określonego w załączniku nr 2  o godzinie 13:40 i 15:25 </w:t>
      </w:r>
    </w:p>
    <w:p>
      <w:pPr>
        <w:pStyle w:val="Normal"/>
        <w:ind w:left="1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miejsca siedzące dla wszystkich przewożonych uczniów i opiekun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zkłady jazdy uwzględniające godziny dowozu uczniów do szkół i powrotu do miejsca i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ieszkania , określonych  w  załączniku nr 1 i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bilety miesięczne dla każdego ucznia wg zasad ustalonych przez przewoźni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0140000 - 1     nieregularny transport osób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Zamawiający nie przewiduje udzielenia zamówień uzupełniających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dwykonawcom wykonawca może powierzyć wykonanie części lub całości niniejszego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podwykonawcom. W takim przypadku zobowiązany jest do wykazania w formularzu        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01 września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010r. do 24 czerwca 2011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Niezależnie od spełnienia warunków określonych w art. 22 ust. 1 ustawy z dnia 29 stycznia 2004r. i art. 24 ust. 1 i 2 ustawy z dnia 29 stycznia 2004r. Prawo zamówień publicznych, Wykonawca ubiegający się o zamówienie publiczne, dla ważności oferty, musi przedłożyć następujące dokumen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4) - wypełniony i podpisany przez wykonawcę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2) Oświadczenie o spełnieniu warunków udziału w postępowaniu z art. 22 ust. 1 Prawa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5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3)</w:t>
      </w:r>
      <w:r>
        <w:rPr>
          <w:rFonts w:cs="Arial" w:ascii="Arial" w:hAnsi="Arial"/>
          <w:color w:val="000000"/>
          <w:sz w:val="20"/>
          <w:szCs w:val="20"/>
        </w:rPr>
        <w:t xml:space="preserve"> (podpisana przez wykonawcę w celu akceptacji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7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rejestru,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1) Wykaz wykonanych, a w przypadku świadczeń okresowych lub ciągłych również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ykonywanych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dostaw lub usług</w:t>
      </w:r>
      <w:r>
        <w:rPr>
          <w:rFonts w:cs="Arial" w:ascii="Arial" w:hAnsi="Arial"/>
          <w:color w:val="000000"/>
          <w:sz w:val="20"/>
          <w:szCs w:val="20"/>
        </w:rPr>
        <w:t xml:space="preserve"> w zakresie niezbędnym do wykazania spełniania warunku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iedzy i doświadczenia w okresie ostatnich trzech lat licząc od dnia złożenia oferty, a jeżeli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kres prowadzenia działalności jest krótszy - w tym okresie, z podaniem ich wartości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miotu, dat wykonania i odbiorców, oraz załączeniem dokumentu potwierdzającego, że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te dostawy lub usługi zostały wykonane lub są wykonywane należycie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8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3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akich uprawnień (załącznik nr 10)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.4) oświadczenie o dysponowaniu pojazdami  przystosowanymi do transportu       </w:t>
        <w:br/>
        <w:t xml:space="preserve">                     osó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 załącznik nr 11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C.5) Zaświadczenie podmiotu uprawnionego do kontroli jakości usług potwierdzające, iż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ykonawca spełnia określone wymogi jakościowe w zakresie świadczenia usług będących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rzedmiotem zamówienia lub równoważne dokumenty potwierdzające jakość świadczonych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sług, jeżeli wykonawca nie może w terminie uzyskać wymaganego za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.1) Polisę lub inny dokument ubezpieczenia potwierdzający, że wykonawca jest ubezpieczony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od odpowiedzialności cywilnej w zakresie prowadzonej działalności gospodarcz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2, A.4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9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9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9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9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9"/>
          <w:tab w:val="left" w:pos="710" w:leader="none"/>
        </w:tabs>
        <w:autoSpaceDE w:val="false"/>
        <w:ind w:left="7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  Dokumenty winny być przedstawione w formie orginału lub kserokopii poświadczonej przez osobę uprawnioną – za zgodność z orginałem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emontaż, transport i utylizacja wyrobów zawierających azbest z terenu Gminy Regimin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2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22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7-</w:t>
      </w:r>
      <w:r>
        <w:rPr>
          <w:rFonts w:cs="Arial" w:ascii="Arial" w:hAnsi="Arial"/>
          <w:b/>
          <w:color w:val="FF0000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Umowa zostanie zawarta w formie pisemnej po upływie terminu przewidzianego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niesienie protestu, chyba, że w postępowaniu została złożona tylko jedna oferta, w taki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ypadku umowa może zostać podpisana przed upływem tego termin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Środki ochrony prawnej (protest, odwołanie, skarga do sądu) w niniejszym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sługują wykonawcom, a także innym osobom, jeżeli ich interes prawny w uzysk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ówienia doznał lub może doznać uszczerbku w wyniku naruszenia przez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obec treści ogłoszenia o zamówieniu, postanowień specyfikacji istotnych warunk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ówienia, czynności podjętych przez zamawiającego w toku postępowania oraz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padku zaniechania przez Zamawiającego czynności, do której jest obowiązany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rotest wskazujący na oprotestowaną czynność lub zaniechanie zamawiającego, zawierają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żądanie, zwięzłe przytoczenie zarzutów oraz uzasadnienie wniesienia protestu (okolicz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faktyczne i prawne) może być wniesiony w ciągu 7 dni od dnia, w którym powzięto lub prz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chowaniu należytej staranności można było powziąć wiadomość o okolicznościa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tanowiących podstawę jego wniesienia, chyba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protest dotyczy treści ogłoszenia, w takim przypadku wnosi się go w terminie 7 dni od dnia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ego publikacji w Biuletynie Zamówień Publiczny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protest dotyczy postanowień specyfikacji istotnych warunków zamówienia, w takim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ypadku wnosi się go w terminie 7 dni od dnia jej zamieszczenia na stronie internetow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mawiający dopuszcza możliwość wnoszenia przez Wykonawcę protestów w formie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pisemnej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faksem na nr faksu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 –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protestu przekazanego za pomocą faks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Protest uważa się za wniesiony z chwilą, gdy dotarł on do zamawiającego w taki sposób, ż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Zamawiający przekaże Kopię protestu jednocześnie wszystkim wykonawcom uczestnicząc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 postępowaniu, a jeżeli protest dotyczy ogłoszenia lub postanowień specyfikacji istot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runków zamówienia zamieści ją również na stronie internetowej, wzywając wykonawc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 wzięcia udziału w postępowaniu toczącym się w wyniku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d oddalenia lub odrzucenia protestu w niniejszym postępowaniu przysługuje odwołan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łącznie od rozstrzygnięcia protestu dotyczącego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opisu sposobu oceny spełniania warunków udziału w postępowaniu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ykluczenia wykonawcy z postępowania o udzielenie zamówienia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odrzucenia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Odwołanie wnosi się do Prezesa Urzędu Zamówień Publicznych w terminie 5 dni od d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ręczenia rozstrzygnięcia protestu lub upływu terminu do rozstrzygnięcia protestu,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jednocześnie przekazując jego kopie zamawiające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przekaże Kopię odwołania jednocześnie wszystkim uczestnikom postęp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toczącego się w wyniku wniesienia protestu. Wykonawca może zgłosić, przystąpienie 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 odwoławczego najpóźniej do czasu otwarcia posiedzenia składu orzekające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ajowej Izby Odwoławczej, wskazując swój interes prawny w przystąpieniu i stronę, do któr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ystępuje. Zgłoszenie przystąpienia doręcza się Prezesowi Urzędu Zamówień Publiczn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zekazując jego kopię zamawiającemu oraz wykonawcy wnoszącemu odwołanie. Czyn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przystąpił do postępowania odwoławczego nie mogą pozostawać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rzeczności z czynnościami i oświadczeniami strony, do której przystąpi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Pozostałe informacje dotyczące środków ochrony prawnej znajdują się w Dziale VI Praw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ń publicznych „Środki ochrony prawnej", art. od 179 do 1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Przewidywana liczba uczniów uprawnionych w roku szkolnym 2010/2011 do bezpłatnego transportu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pieki w czasie przewozu do szkół i z powrotem do miejsca ich zamieszkania na terenie gmin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Regimin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Przewidywana liczba uczniów niepełnosprawnych uprawnionych w roku szkolnym 2010/2011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bezpłatnego transportu i opieki w czasie przewozu do szkół i z powrotem do miejsca ich zamieszk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 terenie gminy Regimi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4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6. </w:t>
      </w:r>
      <w:r>
        <w:rPr>
          <w:rFonts w:cs="Arial" w:ascii="Arial" w:hAnsi="Arial"/>
          <w:i/>
          <w:sz w:val="20"/>
          <w:szCs w:val="20"/>
        </w:rPr>
        <w:t>Wzór oświadczenia Wykonawcy o niepodleganiu wykluczeniu z postępowania na pods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osób do kontaktów z zamawiający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 </w:t>
      </w:r>
      <w:r>
        <w:rPr>
          <w:rFonts w:cs="Arial" w:ascii="Arial" w:hAnsi="Arial"/>
          <w:sz w:val="20"/>
          <w:szCs w:val="20"/>
        </w:rPr>
        <w:t>Wykaz zrealizowanych zamówień o podobnym charakterze i wielkości w okresie ostatnich 3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9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color w:val="000000"/>
          <w:sz w:val="20"/>
          <w:szCs w:val="20"/>
        </w:rPr>
        <w:t>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siadają wymagane uprawnienia, jeżeli ustawy nakładają obowiązek posiadania takich uprawnie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1. </w:t>
      </w:r>
      <w:r>
        <w:rPr>
          <w:rFonts w:cs="Arial" w:ascii="Arial" w:hAnsi="Arial"/>
          <w:sz w:val="20"/>
          <w:szCs w:val="20"/>
        </w:rPr>
        <w:t>oświadczenie o dysponowaniu pojazdami  przystosowanymi do transportu osób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41:00Z</dcterms:created>
  <dc:creator>Administrator</dc:creator>
  <dc:description/>
  <cp:keywords/>
  <dc:language>en-US</dc:language>
  <cp:lastModifiedBy>Administrator</cp:lastModifiedBy>
  <cp:lastPrinted>2010-04-30T08:58:00Z</cp:lastPrinted>
  <dcterms:modified xsi:type="dcterms:W3CDTF">2010-07-13T09:15:00Z</dcterms:modified>
  <cp:revision>5</cp:revision>
  <dc:subject/>
  <dc:title>REGIMIN, 2010-01-04</dc:title>
</cp:coreProperties>
</file>