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dróg gminnych poprzez ułożenie nawierzchni asfaltowej z podziałem na zad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Zadanie 1: Przebudowa nawierzchni drogi gminnej w m. Kalisz o długości około 500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5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ułożenie nawierzchni asfaltowej z podziałem na zada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wrześ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dróg gminnych poprzez ułożenie nawierzchni asfaltowej z podziałem na zada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Przebudowa drogi gminnej w m. Lekowo poprzez ułożenie nawierzchni 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sfaltowej na odcinku o długości około 300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5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ułożenie nawierzchni asfaltowej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wrześ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c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óg gminnych poprzez ułożenie nawierzchni asfaltowej z podziałem na zada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: Przebudowa drogi gminnej w m. Jarluty Duże poprzez ułożenie nawierzchni 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sfaltowej na odcinku o długości około 300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5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ułożenie nawierzchni asfaltowej z podziałem na zada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wrześ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d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óg gminnych poprzez ułożenie nawierzchni asfaltowej z podziałem na zadania. Zadanie 4: Przebudowa drogi gminnej w m. Grzybowo-Regimin nr 120808W o długośc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około 700m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5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ułożenie nawierzchni asfaltowej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wrześni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dróg gminnych poprzez ułożenie nawierzchni asfaltowej z podziałem na zadania.</w:t>
      </w:r>
      <w:r>
        <w:rPr>
          <w:b/>
          <w:sz w:val="24"/>
          <w:szCs w:val="24"/>
        </w:rPr>
        <w:t>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  <w:r>
        <w:rPr>
          <w:b/>
          <w:i/>
        </w:rPr>
        <w:t xml:space="preserve">(do każego zadania bedzię sporządzona oddzielna umowa        </w:t>
        <w:br/>
        <w:t xml:space="preserve">                                                                   według tego samego wzoru)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 września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1:00Z</dcterms:created>
  <dc:creator>x</dc:creator>
  <dc:description/>
  <cp:keywords/>
  <dc:language>en-US</dc:language>
  <cp:lastModifiedBy>Administrator</cp:lastModifiedBy>
  <cp:lastPrinted>2010-07-06T15:16:00Z</cp:lastPrinted>
  <dcterms:modified xsi:type="dcterms:W3CDTF">2010-07-08T10:31:00Z</dcterms:modified>
  <cp:revision>2</cp:revision>
  <dc:subject/>
  <dc:title>sprawa numer 11A/2007</dc:title>
</cp:coreProperties>
</file>