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7-</w:t>
      </w:r>
      <w:r>
        <w:rPr>
          <w:rFonts w:cs="Arial" w:ascii="Arial" w:hAnsi="Arial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4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Przebudowa dróg gminnych poprzez potrójne utwardzenie emulsją i grysem z podziałem n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1: Budowa ciągu dróg gminnych w m. Lekówiec poprzez potrójne utwardzenie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mulsją i grysem o dł. 900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robot ziemnych koparkami podsiębiernymi o pojemności naczynia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boczego 0,40 m3 z załadunkiem na środki transportu kołowego i przewiezieniem na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ległość do 2 km na odkład. Grunt kat. III Roboty związane z wykonaniem koryta pod warstwy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strukcyjne nawierzchni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dbudowy z kruszywa naturalnego o uziarnieniu 0/31,5mm (pospółka drogowa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abilizowanym mechanicznie przy grubości warstwy po zagęszczeniu 10 c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.</w:t>
        <w:tab/>
        <w:t>Znaki typu D-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.</w:t>
        <w:tab/>
        <w:t>Znaki typu T-6b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2: Przebudowa drogi gminnej w m. Pniewo Czeruchy poprzez potrójne utwardzenie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mulsją i grysem o długości około 170m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robot ziemnych koparkami podsiębiernymi o pojemności naczynia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boczego 0,40 m3 z załadunkiem na środki transportu kołowego i przewiezieniem na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ległość do 2 km na odkład. Grunt kat. III Roboty związane z wykonaniem koryta pod warstwy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strukcyjne nawierzchni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i zagęszczenie warstwy odsączającej z piasku w korycie przy grubości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arstwy po zagęszczeniu 8 cm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zmocnienia istniejącej nawierzchni żwirowej kruszywem naturalnym frakcji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0/31,5mm (pospółka drogowa) stabilizowanym mechanicznie przy grubości warstwy po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gęszczeniu 10 cm 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Wykonanie podbudowy z kruszywa naturalnego o uziarnieniu 0/31,5mm (pospółka drogowa) stabilizowanym mechanicznie przy grubości warstwy po zagęszczeniu 15 c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3: Przebudowa drogi gminnej w m. Szulmierz poprzez potrójne utwardzenie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mulsją i grysem o długości około 90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zmocnienia istniejącej nawierzchni żwirowej kruszywem naturalnym frakcj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0/31,5mm (pospółka drogowa) stabilizowanym mechanicznie przy grubości warstwy po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gęszczeniu 10 c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left="708" w:firstLine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  </w:t>
      </w:r>
    </w:p>
    <w:p>
      <w:pPr>
        <w:pStyle w:val="Normal"/>
        <w:numPr>
          <w:ilvl w:val="0"/>
          <w:numId w:val="0"/>
        </w:numPr>
        <w:ind w:left="708" w:firstLine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4: Przebudowa drogi gminnej w m. Tatrgonie poprzez potrójne utwardzenie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mulsją i grysem o długości około 9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zmocnienia istniejącej nawierzchni żwirowej kruszywem naturalnym frakcj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0/31,5mm (pospółka drogowa) stabilizowanym mechanicznie przy grubości warstwy po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gęszczeniu 10 c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5233120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budo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100000 – 8 </w:t>
      </w:r>
      <w:r>
        <w:rPr>
          <w:rFonts w:cs="Arial" w:ascii="Arial" w:hAnsi="Arial"/>
          <w:color w:val="000000"/>
          <w:sz w:val="20"/>
          <w:szCs w:val="20"/>
        </w:rPr>
        <w:t>Przygotowanie terenu pod budow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111200 – 0 </w:t>
      </w:r>
      <w:r>
        <w:rPr>
          <w:rFonts w:cs="Arial" w:ascii="Arial" w:hAnsi="Arial"/>
          <w:color w:val="000000"/>
          <w:sz w:val="20"/>
          <w:szCs w:val="20"/>
        </w:rPr>
        <w:t>Roboty w zakresie przygotowania terenu pod budowę i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00000 – 9 </w:t>
      </w:r>
      <w:r>
        <w:rPr>
          <w:rFonts w:cs="Arial" w:ascii="Arial" w:hAnsi="Arial"/>
          <w:color w:val="000000"/>
          <w:sz w:val="20"/>
          <w:szCs w:val="20"/>
        </w:rPr>
        <w:t xml:space="preserve">Roboty budowlane w zakresie wznoszenia kompletnych obiektów budowlanych lub ich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części oraz roboty w zakresie inżynierii lądowej i wod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320 – 8 </w:t>
      </w:r>
      <w:r>
        <w:rPr>
          <w:rFonts w:cs="Arial" w:ascii="Arial" w:hAnsi="Arial"/>
          <w:color w:val="000000"/>
          <w:sz w:val="20"/>
          <w:szCs w:val="20"/>
        </w:rPr>
        <w:t>Fundamentowanie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90 – 8 </w:t>
      </w:r>
      <w:r>
        <w:rPr>
          <w:rFonts w:cs="Arial" w:ascii="Arial" w:hAnsi="Arial"/>
          <w:color w:val="000000"/>
          <w:sz w:val="20"/>
          <w:szCs w:val="20"/>
        </w:rPr>
        <w:t>Instalowanie znaków drog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6 wrześ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, 2b, 2c, 2d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7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</w:rPr>
        <w:t>siedem tysięcy złot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Przebudowa dróg gminnych poprzez potrójne utwardzenie emulsją 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grysem z podziałem na zadani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dróg gminnych poprzez potrójne utwardzenie emulsją i grysem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podziałem na zadania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3:00Z</dcterms:created>
  <dc:creator>Administrator</dc:creator>
  <dc:description/>
  <cp:keywords/>
  <dc:language>en-US</dc:language>
  <cp:lastModifiedBy>Administrator</cp:lastModifiedBy>
  <cp:lastPrinted>2010-07-06T15:06:00Z</cp:lastPrinted>
  <dcterms:modified xsi:type="dcterms:W3CDTF">2010-07-06T13:06:00Z</dcterms:modified>
  <cp:revision>3</cp:revision>
  <dc:subject/>
  <dc:title>REGIMIN, 2010-01-04</dc:title>
</cp:coreProperties>
</file>