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a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rzebudowa dróg gminnych poprzez potrójne utwardzenie emulsją i grysem z podziałem na zada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Zadanie 1: Budowa ciągu dróg gminnych w m. Lekówiec poprzez potrójne utwardzenie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emulsją i grysem o dł. 900m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14/10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>Przebudowa dróg gminnych poprzez potrójne utwardzenie emulsją i grysem z podziałem na zada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06 września 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b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rzebudowa dróg gminnych poprzez potrójne utwardzenie emulsją i grysem z podziałem na zada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Zadanie 2: Przebudowa drogi gminnej w m. Pniewo Czeruchy poprzez potrójne utwardzenie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emulsją i grysem o długości około 170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14/10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>Przebudowa dróg gminnych poprzez potrójne utwardzenie emulsją i grysem z podziałem na zada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06 września 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c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dróg gminnych poprzez potrójne utwardzenie emulsją i grysem z podziałem na zada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Zadanie 3: Przebudowa drogi gminnej w m. Szulmierz poprzez potrójne utwardzenie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emulsją i grysem o długości około 90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14/10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>Przebudowa dróg gminnych poprzez potrójne utwardzenie emulsją i grysem z podziałem na zada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06 września 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d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rzebudowa dróg gminnych poprzez potrójne utwardzenie emulsją i grysem z podziałem na zada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Zadanie 4: Przebudowa drogi gminnej w m. Tatrgonie poprzez potrójne utwardzeni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emulsją i grysem o długości około 90m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14/10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>Przebudowa dróg gminnych poprzez potrójne utwardzenie emulsją i grysem z podziałem na zada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06 września 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sz w:val="24"/>
          <w:szCs w:val="24"/>
        </w:rPr>
        <w:t>„</w:t>
      </w:r>
      <w:r>
        <w:rPr>
          <w:rFonts w:cs="Arial" w:ascii="Arial" w:hAnsi="Arial"/>
          <w:b/>
        </w:rPr>
        <w:t>Przebudowa dróg gminnych poprzez potrójne utwardzenie emulsją i gryse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z podziałem na zadania.</w:t>
      </w:r>
      <w:r>
        <w:rPr>
          <w:b/>
          <w:sz w:val="24"/>
          <w:szCs w:val="24"/>
        </w:rPr>
        <w:t>”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pięć robót odpowiadających rodzajem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pięciu robót budowlanych lub nie przedłoży dokumentów potwierdzających ich prawidłowe wykonanie, zostanie wykluczony z przetarg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8 do SIWZ – </w:t>
      </w:r>
      <w:r>
        <w:rPr>
          <w:i/>
          <w:color w:val="000000"/>
          <w:sz w:val="24"/>
          <w:szCs w:val="24"/>
        </w:rPr>
        <w:t>Wykaz os</w:t>
      </w:r>
      <w:r>
        <w:rPr>
          <w:i/>
          <w:color w:val="000000"/>
          <w:sz w:val="24"/>
          <w:szCs w:val="24"/>
          <w:highlight w:val="white"/>
        </w:rPr>
        <w:t>ób, które będą uczestniczyć w wykonywani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NT. PRZECIĘTNEJ LICZBY ZATRUDNIONYCH PRACOWNIKÓW ORAZ LICZEBNOŚCI PERSONELU KIEROWNICZ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2"/>
        <w:gridCol w:w="1754"/>
        <w:gridCol w:w="1769"/>
        <w:gridCol w:w="24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funkcja/stanowisk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anie zawodowe/ 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¹ jeżeli w wykazie Wykonawca wskazał osoby, którymi będzie dysponował, należy załączyć pisemne zobowiązanie innych podmiotów do udostępnienia osób zdolnych do wykonania zamówieni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Załącznik Nr 9 do SIWZ –</w:t>
      </w:r>
      <w:r>
        <w:rPr>
          <w:i/>
          <w:sz w:val="24"/>
        </w:rPr>
        <w:t xml:space="preserve"> wykaz  niezbędnych do wykonania zamówienia narzędzi i urządzeń,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którymi dysponuje lub będzie dysponował wykonawca.</w:t>
      </w:r>
    </w:p>
    <w:p>
      <w:pPr>
        <w:pStyle w:val="Normal"/>
        <w:ind w:left="2700" w:hanging="270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ZBĘDNYCH DO WYKONANIA ZAMÓWIENIA NARZĘDZI I URZĄDZEŃ, KTÓRYMI DYSPONUJE LUB BĘDZIE DYSPONOWAŁ WYKONAWCA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red"/>
        </w:rPr>
      </w:pPr>
      <w:r>
        <w:rPr>
          <w:rFonts w:cs="Arial" w:ascii="Arial" w:hAnsi="Arial"/>
          <w:color w:val="000000"/>
          <w:sz w:val="22"/>
          <w:szCs w:val="22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8"/>
          <w:szCs w:val="28"/>
          <w:highlight w:val="red"/>
        </w:rPr>
      </w:pPr>
      <w:r>
        <w:rPr>
          <w:rFonts w:cs="Arial" w:ascii="Arial" w:hAnsi="Arial"/>
          <w:b/>
          <w:color w:val="000000"/>
          <w:sz w:val="28"/>
          <w:szCs w:val="28"/>
          <w:highlight w:val="red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3"/>
        <w:gridCol w:w="302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rzą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należy (ewentualnie) dołączyć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e zobowiązania innych podmiotów o udostępnieniu niezbędnych do wykonania zamówienia narzędzi i urządzeń, które Wykonawca umieścił w wykazie, a które nie są jego własności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  <w:r>
        <w:rPr>
          <w:b/>
          <w:i/>
        </w:rPr>
        <w:t xml:space="preserve">(do każego zadania bedzię sporządzona oddzielna umowa        </w:t>
        <w:br/>
        <w:t xml:space="preserve">                                                                   według tego samego wzoru)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0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0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wpisu do ewidencji działalności gospodarczej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0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06 września 2010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22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rPr/>
      </w:pPr>
      <w:r>
        <w:rPr/>
        <w:t xml:space="preserve">1.  Jeżeli konieczność robót dodatkowych wynika w decyzji organów nadzoru budowlanego lub jest  </w:t>
      </w:r>
    </w:p>
    <w:p>
      <w:pPr>
        <w:pStyle w:val="TextBody"/>
        <w:rPr/>
      </w:pPr>
      <w:r>
        <w:rPr/>
        <w:t xml:space="preserve">     </w:t>
      </w:r>
      <w:r>
        <w:rPr/>
        <w:t xml:space="preserve">następstwem błędów lub zaniedbań Wykonawcy, prace takie zostaną wykonane przez  </w:t>
      </w:r>
    </w:p>
    <w:p>
      <w:pPr>
        <w:pStyle w:val="TextBody"/>
        <w:rPr/>
      </w:pPr>
      <w:r>
        <w:rPr/>
        <w:t xml:space="preserve">     </w:t>
      </w:r>
      <w:r>
        <w:rPr/>
        <w:t>Wykonawcę bez dodatkowego wynagrodzenia – w terminach wynikających z niniejszej umowy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Roboty dodatkowe zamienne lub nieprzewidziane, których potwierdzon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konieczność wykonania wystąpi w toku realizacji przedmiotu umowy, a których zakres ni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kracza uprawnień Zamawiającego z mocy Prawa Zamówień Publicznych zobowiązany jest </w:t>
      </w:r>
    </w:p>
    <w:p>
      <w:pPr>
        <w:pStyle w:val="TextBody"/>
        <w:rPr/>
      </w:pPr>
      <w:r>
        <w:rPr/>
        <w:t xml:space="preserve">      </w:t>
      </w:r>
      <w:r>
        <w:rPr/>
        <w:t>wykonać w przypadku ich zlecenia przy zachowaniu tych samych stawek kalkulacyjnych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 xml:space="preserve">3.   Roboty dodatkowe powinny być zgłoszone przez Wykonawcę pisemnie z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załączonym kosztorysem na te roboty wraz z potwierdzeniem przez Kierowni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Budowy i Inspektora Nadzoru, że wykonanie robót dodatkowych stało się konieczne na skutek sytuacji niemożliwej wcześniej do przewidzenia i uzasadnić dlaczego wykonanie w/w robót jest konieczne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both"/>
        <w:rPr/>
      </w:pPr>
      <w:r>
        <w:rPr/>
        <w:t>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16:00Z</dcterms:created>
  <dc:creator>x</dc:creator>
  <dc:description/>
  <cp:keywords/>
  <dc:language>en-US</dc:language>
  <cp:lastModifiedBy>Administrator</cp:lastModifiedBy>
  <cp:lastPrinted>2010-07-06T15:16:00Z</cp:lastPrinted>
  <dcterms:modified xsi:type="dcterms:W3CDTF">2010-07-06T13:21:00Z</dcterms:modified>
  <cp:revision>3</cp:revision>
  <dc:subject/>
  <dc:title>sprawa numer 11A/2007</dc:title>
</cp:coreProperties>
</file>