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0-05-</w:t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</w:rPr>
        <w:t>12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/10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r>
        <w:rPr>
          <w:rFonts w:cs="Arial" w:ascii="Arial" w:hAnsi="Arial"/>
          <w:b/>
          <w:sz w:val="20"/>
          <w:szCs w:val="20"/>
        </w:rPr>
        <w:t>Modernizacja sieci wodociągowej w m. Lekow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ostępowanie prowadzone jest zgodnie z przepisami ustawy z dnia 29 stycznia 2004 roku Prawo zamówień publicznych -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kst jednolity wprowadzony Obwieszczeniem Marszałka Sejmu z dnia 20 listopada 2007 r. w sprawie ogłoszenia jednolitego tekstu ustawy, opublikowany w Dz. U. z 2007 r. Nr 223, poz. 1655 oraz następujące zmiany opublikowane w Dziennikach Ustaw z 2008 r. Nr 171, poz. 1058, Nr 220, poz. 1420, Nr 227, poz. 1505, z 2009 r. Nr 19, poz. 101, Nr 65, poz. 545, Nr 91, poz. 742, Nr 157, poz. 1241, Nr 206, poz. 1591</w:t>
      </w:r>
      <w:r>
        <w:rPr>
          <w:rFonts w:cs="Arial" w:ascii="Arial" w:hAnsi="Arial"/>
          <w:color w:val="000000"/>
          <w:sz w:val="20"/>
          <w:szCs w:val="20"/>
        </w:rPr>
        <w:t>,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Rozporządzenie Prezesa Rady Ministrów 30 grudnia 2009 r. w sprawie rodzajów dokumentów, jakich może żądać zamawiający od wykonawcy, oraz form, w jakich te dokumenty mogą być składane (Dz. U. z 2009 r. Nr 226, poz. 1817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Rozporządzenie Prezesa Rady Ministrów z dnia 23 grudnia 2009 r. w sprawie średniego kursu złotego w stosunku do euro stanowiącego podstawę przeliczania wartości zamówień publicznych (Dz. U. z 2009 r. Nr 224 poz. 1796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Rozporządzenie Prezesa Rady Ministrów z dnia 23 grudnia 2009 r. w sprawie kwot wartości zamówień oraz konkursów, od których jest uzależniony obowiązek przekazywania ogłoszeń Urzędowi Oficjalnych Publikacji Wspólnot Europejskich.(Dz. U. z 2009 r. Nr 224 poz. 1795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  <w:r>
        <w:rPr>
          <w:rFonts w:cs="Arial" w:ascii="Arial" w:hAnsi="Arial"/>
          <w:sz w:val="20"/>
          <w:szCs w:val="20"/>
        </w:rPr>
        <w:t xml:space="preserve">Przedmiotem zamówienia jest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rnizacja sieci wodociągowej w m. Lekow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a) Wykopy jamiste o głęb.1,8m wyk.na odkład koparkami podsiębiernymi o poj.łyżki 0.15 - 0.25 m3   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w gr.kat.ll-IV o wymiarach 4m x 1,8m x 1,5m = 10,8 m3    - szt. 40 (432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Zasypanie wykopów jamistych spycharkami z za-gęszcz.mechanicznym spycharkami (gr warstwy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stanie luźnym 30 cm) - kat.gr. III-IV (432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c) Montaż rurociągu PEHD DN 110 mm metodą przewiertu sterowanego w ośmiu odcinkach o 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ej długości 780 metrów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Wykonanie przejścia wodociągu PEHD DN 110 mm pod rzeką Łydynią metodą przewiertu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terowanego rurą PEHD DN 225 mm (50m)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rzewiert sterowany wykonany pod drogą asfaltową rurą PEHD DN225mm (12m)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Hydranty pożarowe nadziemne o śr. 80 mm z zasuwą DN 80mm (5kpl.)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Zasuwy typu"E" z obudową o śr.100 mm montowane na rurociągach PVC i PE (3kpl.)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Montaż trójników wodoć PEHD DN 110/90mm (5szt.)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i) Podłączenie instalacji do sieci wodociągowej - nawiertki DN 110/32mm z obudowami i skrzynkami 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27szt.)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j) Przyłącza wodociągowe z rur ciśnieniowych PE DN 40mm wykonane w odcinkach - 27 odć. o  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ługości 4 metry    27 odć.x 4m =108 m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odpunktu d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ział WZMiUW w Ciechanowie w uzgodnieniu z inspektoratem WZMiUW w Ciechanowie przedstawia warunki techniczne, jakie należy zachować przy przekroczeniu rzeki Łydyn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- przekroczenie rzeki Łydyni wykonać metodą przewiertu sterowanego z ułożeniem sieci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odociągowej w rurze osłonowej na głębokości minimum 1,50 m pod dnem rzeki licząc od góry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rury osłonowej do rzędnej dna istniejącego. Rurę osłonową wyprowadzić na odległość co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ajmniej 5,0 m licząc od górnych krawędzi skarp. 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- oznakowanie przejścia sieci wodociągowej na obydwu brzegach rzeki słupkami znacznikowymi   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 uzgodnieniu z Inspektoratem WZMiUW w Ciechanowie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zywrócenia po zakończenia robót przyległy do koryta rzeki, objęty robotami teren do stanu </w:t>
      </w:r>
    </w:p>
    <w:p>
      <w:pPr>
        <w:pStyle w:val="Normal"/>
        <w:numPr>
          <w:ilvl w:val="0"/>
          <w:numId w:val="0"/>
        </w:numPr>
        <w:ind w:left="708" w:firstLine="11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pierwotnego poprzez odpowiednie zabiegi techniczne związane z uzupełnieniem,   </w:t>
      </w:r>
    </w:p>
    <w:p>
      <w:pPr>
        <w:pStyle w:val="Normal"/>
        <w:numPr>
          <w:ilvl w:val="0"/>
          <w:numId w:val="0"/>
        </w:numPr>
        <w:ind w:left="708" w:firstLine="11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zagęszczeniem i wyrównaniem gruntu oraz agrotechniczne związane z obsiewem trawą na   </w:t>
      </w:r>
    </w:p>
    <w:p>
      <w:pPr>
        <w:pStyle w:val="Normal"/>
        <w:numPr>
          <w:ilvl w:val="0"/>
          <w:numId w:val="0"/>
        </w:numPr>
        <w:ind w:left="708" w:firstLine="11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kach zielonych</w:t>
      </w:r>
    </w:p>
    <w:p>
      <w:pPr>
        <w:pStyle w:val="Normal"/>
        <w:numPr>
          <w:ilvl w:val="0"/>
          <w:numId w:val="0"/>
        </w:numPr>
        <w:ind w:left="708" w:firstLine="11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inien ująć wszystkie koszty związane z tymi warunkami technicznymi i dodać do punktu 4 kosztorysu ślepeg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wykonawca jest zobowiązany powiadomić na piśmie WZMiUW w Ciechanowie o terminie prowadzenia robót związanych z wykonaniem przejścia rurociągu pod dnem ww. rzeki, który zastrzega sobie kontrolę w czasie realizacji wykonywanych robót przed ich zakończeniem i zgłoszeniem do odbior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5231000-5 – roboty budowlane w zakresie budowy rurociągów, ciągów komunikacyjnych i linii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energetyczn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5232150-8 – roboty w zakresie rurociągów do przesyłu wod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 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  W przypadku wystąpienia konieczności Wykonawca zobowiązany jest do zorganizowan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zasowej organizacji ruchu w związku z budową sieci wodociągowych lub też uzyskan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ezwolenia na zajęcie pasa drogowego drogi powiatowej lub wojewódzkiej.  Koszt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tymczasowej organizacji ruchu na czas trwania budowy ( w tym projekt organizacji ruchu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nosi Wykonaw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Szczegółowy zakres zamówienia określają dokumentacje techniczne (do wglądu w siedzibie </w:t>
        <w:br/>
        <w:t xml:space="preserve">      zamawiającego), Specyfikacje Techniczne Wykonania i Odbioru Robót  oraz przedmiary    </w:t>
        <w:br/>
        <w:t xml:space="preserve">      robót i kosztorysy ofertowe dołączone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izji poniesie Wykonawc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Zamawiający nie dopuszcza możliwości składania ofert wariantow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  Zamawiający nie przewiduje udzielenia zamówień uzupełniając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30 lipca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20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(załącznik nr 2) - wypełniony i podpisany przez wykonawc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 ślepy – wypełniony i podpisany przez wykonawcę (oddzielnie na każde zadanie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(podpisana przez wykonawcę w celu akceptacji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, jeżeli odrębne przepisy wymagają wpisu do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rejestru,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w celu wykazania braku podstaw do wykluczenia w oparciu o art. 24 ust. 1 pkt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stawy, wystawionego nie wcześniej niż 6 miesięcy przed upływem terminu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składania ofert, a przypadku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fizycznych oświadczenie wymienione w pkt. A.4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iniejszej specyfikacj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1) Wykaz rob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t budowlanych w zakresie niezbędnym do wykazania spełni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arunku wiedzy i doświadczenia, wykonanych w okresie ostatnich pięciu lat licząc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 dnia złożenia oferty, a jeżeli okres prowadzenia działalności jest krótszy - w t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kresie, z podaniem ich rodzaju i wartości, daty i miejsca wykonania ora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łączeniem dokumentu potwierdzającego, że roboty zostały wykonane zgodnie 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sadami sztuki budowlanej i prawidłowo ukończone (załącznik nr 7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, które będą uczestniczyć w wykonywaniu zamówienia, niezależnie o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tego, czy są one zatrudnione bezpośrednio przez wykonawcę, w szczególności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powiedzialnych za świadczenie usług, kontrolę jakości lub kierowanie robotami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udowlanymi, wraz z informacjami na temat ich kwalifikacji zawodowych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doświadczenia i wykształcenia niezbędnych dla wykonania zamówienia, a także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kresu wykonywanych przez nie czynności (załącznik nr 8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4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C.5) </w:t>
      </w:r>
      <w:r>
        <w:rPr>
          <w:rFonts w:cs="Arial" w:ascii="Arial" w:hAnsi="Arial"/>
          <w:color w:val="000000"/>
          <w:sz w:val="20"/>
          <w:szCs w:val="20"/>
        </w:rPr>
        <w:t xml:space="preserve">Wykaz narzędzi, wyposażenia zakładu i urządzeń technicznych dostępnych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y usług lub rob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t budowlanych w celu realizacji zamówie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załącznik nr 9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e o spełnieniu warunków udziału w postępowaniu z art. 22 ust. 1 Prawa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nie orzeczono wobec niego zakazu ubiegania się o zamówienie - wystawiony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Wykonawcy mogą wspólnie ubiegać się o udzielenie zamówienia, w takim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ypadku dla ustanowionego pełnomocnika do oferty należy załączyć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ełnomocnictwo do reprezentowania w postępowaniu lub do reprezentowania 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2)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A.4, A.6 i 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1) Jeżeli wykonawca wykazując spełnienie warunków, o których mow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pkt. C i 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lega na zasobach innych podmiotów zobowiązany jest wykazać, że w stosunku do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tych podmiotów brak jest podstaw wykluczenia z postępowania o udzielenie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mówienia poprzez złożenie razem z ofertą dokumentów wymienio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pkt. od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B.1) do B.4)</w:t>
      </w:r>
      <w:r>
        <w:rPr>
          <w:rFonts w:cs="Arial" w:ascii="Arial" w:hAnsi="Arial"/>
          <w:color w:val="000000"/>
          <w:sz w:val="20"/>
          <w:szCs w:val="20"/>
        </w:rPr>
        <w:t xml:space="preserve"> dotyczących każdego z tych podmiotów, o ile podmioty te będą brały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dział w realizacji części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H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Zamawiający nie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6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b/>
          <w:color w:val="000000"/>
          <w:sz w:val="20"/>
          <w:szCs w:val="20"/>
        </w:rPr>
        <w:t>2000 zł</w:t>
      </w:r>
      <w:r>
        <w:rPr>
          <w:rFonts w:cs="Arial" w:ascii="Arial" w:hAnsi="Arial"/>
          <w:color w:val="000000"/>
          <w:sz w:val="20"/>
          <w:szCs w:val="20"/>
        </w:rPr>
        <w:t xml:space="preserve">, słownie: </w:t>
      </w:r>
      <w:r>
        <w:rPr>
          <w:rFonts w:cs="Arial" w:ascii="Arial" w:hAnsi="Arial"/>
          <w:b/>
          <w:color w:val="000000"/>
          <w:sz w:val="20"/>
          <w:szCs w:val="20"/>
        </w:rPr>
        <w:t>dwa tysiące złotych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„Modernizacja sieci wodociągowej w m. Lekowo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nie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zażąda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„Modernizacja sieci wodociągowej w m. Lekowo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5-</w:t>
      </w:r>
      <w:r>
        <w:rPr>
          <w:rFonts w:cs="Arial" w:ascii="Arial" w:hAnsi="Arial"/>
          <w:b/>
          <w:color w:val="FF0000"/>
          <w:sz w:val="20"/>
          <w:szCs w:val="20"/>
        </w:rPr>
        <w:t>28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5-</w:t>
      </w:r>
      <w:r>
        <w:rPr>
          <w:rFonts w:cs="Arial" w:ascii="Arial" w:hAnsi="Arial"/>
          <w:b/>
          <w:color w:val="FF0000"/>
          <w:sz w:val="20"/>
          <w:szCs w:val="20"/>
        </w:rPr>
        <w:t>28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5-</w:t>
      </w:r>
      <w:r>
        <w:rPr>
          <w:rFonts w:cs="Arial" w:ascii="Arial" w:hAnsi="Arial"/>
          <w:b/>
          <w:color w:val="FF0000"/>
          <w:sz w:val="20"/>
          <w:szCs w:val="20"/>
        </w:rPr>
        <w:t>28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4. wniesiono poprawnie wadiu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zamieszczone na stronie internetowej zamawiającego -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Umowa zostanie zawarta w formie pisemnej po upływie terminu przewidzianego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niesienie protestu, chyba, że w postępowaniu została złożona tylko jedna oferta, w taki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ypadku umowa może zostać podpisana przed upływem tego termin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Środki ochrony prawnej (protest, odwołanie, skarga do sądu) w niniejszym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ysługują wykonawcom, a także innym osobom, jeżeli ich interes prawny w uzysk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ówienia doznał lub może doznać uszczerbku w wyniku naruszenia przez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episów ustawy Prawo zamówień publicznych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obec treści ogłoszenia o zamówieniu, postanowień specyfikacji istotnych warunkó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ówienia, czynności podjętych przez zamawiającego w toku postępowania oraz 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ypadku zaniechania przez Zamawiającego czynności, do której jest obowiązany n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ie ustawy, można wnieść protest do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Protest wskazujący na oprotestowaną czynność lub zaniechanie zamawiającego, zawierając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żądanie, zwięzłe przytoczenie zarzutów oraz uzasadnienie wniesienia protestu (okolicznośc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faktyczne i prawne) może być wniesiony w ciągu 7 dni od dnia, w którym powzięto lub prz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chowaniu należytej staranności można było powziąć wiadomość o okolicznościa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tanowiących podstawę jego wniesienia, chyba, ż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protest dotyczy treści ogłoszenia, w takim przypadku wnosi się go w terminie 7 dni od dnia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jego publikacji w Biuletynie Zamówień Publicznych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protest dotyczy postanowień specyfikacji istotnych warunków zamówienia, w takim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ypadku wnosi się go w terminie 7 dni od dnia jej zamieszczenia na stronie internetow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mawiający dopuszcza możliwość wnoszenia przez Wykonawcę protestów w formie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pisemnej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faksem na nr faksu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 –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protestu przekazanego za pomocą faksu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Protest uważa się za wniesiony z chwilą, gdy dotarł on do zamawiającego w taki sposób, ż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ógł zapoznać się z jego treścią przed wymaganym termine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Zamawiający przekaże Kopię protestu jednocześnie wszystkim wykonawcom uczestniczący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 postępowaniu, a jeżeli protest dotyczy ogłoszenia lub postanowień specyfikacji istot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runków zamówienia zamieści ją również na stronie internetowej, wzywając wykonawcó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 wzięcia udziału w postępowaniu toczącym się w wyniku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d oddalenia lub odrzucenia protestu w niniejszym postępowaniu przysługuje odwołan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łącznie od rozstrzygnięcia protestu dotyczącego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opisu sposobu oceny spełniania warunków udziału w postępowaniu;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wykluczenia wykonawcy z postępowania o udzielenie zamówienia;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odrzucenia ofer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Odwołanie wnosi się do Prezesa Urzędu Zamówień Publicznych w terminie 5 dni od dni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ręczenia rozstrzygnięcia protestu lub upływu terminu do rozstrzygnięcia protestu,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jednocześnie przekazując jego kopie zamawiające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Zamawiający przekaże Kopię odwołania jednocześnie wszystkim uczestnikom postęp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toczącego się w wyniku wniesienia protestu. Wykonawca może zgłosić, przystąpienie d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 odwoławczego najpóźniej do czasu otwarcia posiedzenia składu orzekająceg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ajowej Izby Odwoławczej, wskazując swój interes prawny w przystąpieniu i stronę, do której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ystępuje. Zgłoszenie przystąpienia doręcza się Prezesowi Urzędu Zamówień Publiczn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ekazując jego kopię zamawiającemu oraz wykonawcy wnoszącemu odwołanie. Czynnośc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przystąpił do postępowania odwoławczego nie mogą pozostawać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rzeczności z czynnościami i oświadczeniami strony, do której przystąpił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 xml:space="preserve">. Pozostałe informacje dotyczące środków ochrony prawnej znajdują się w Dziale VI Praw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ń publicznych „Środki ochrony prawnej", art. od 179 do 1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hwili ich otwarcia w trakcie prowadzonego postępowania za wyjątkiem dokumentów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nkurencji zastrzeżonych przez uczestników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wykonawca nie może samodzielnie kopiować lub utrwalać treści złożonych ofert, za pomocą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udostępnienie może mieć miejsce w siedzibie zamawiającego oraz w czasie godzin jeg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lub drogą elektroniczną, z zastrzeżeniem, że jeżeli z przyczyn technicznych przesł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kumentów będzie znacząco utrudnione zamawiający poinformuje o tym wykonawcę ora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skaże sposób, w jaki mogą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płatnie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zł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blicznych, rozporządzenia Prezesa Rady Ministrów z dnia 16 października 2008 r.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rawie protokołu postępowania o udzielenie zamówienia publicznego (Dz. U. 2008 nr 18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z. 1154)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7.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8.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b, które będą uczestniczyć w wykonywaniu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9. Wykaz  niezbędnych do wykonania zamówienia narzędzi i urządzeń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tórymi dysponuje lub będzie dysponował wykonawca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55:00Z</dcterms:created>
  <dc:creator>Administrator</dc:creator>
  <dc:description/>
  <cp:keywords/>
  <dc:language>en-US</dc:language>
  <cp:lastModifiedBy>Administrator</cp:lastModifiedBy>
  <cp:lastPrinted>2010-03-12T12:16:00Z</cp:lastPrinted>
  <dcterms:modified xsi:type="dcterms:W3CDTF">2010-05-13T05:55:00Z</dcterms:modified>
  <cp:revision>2</cp:revision>
  <dc:subject/>
  <dc:title>REGIMIN, 2010-01-04</dc:title>
</cp:coreProperties>
</file>