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05-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1/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sz w:val="20"/>
          <w:szCs w:val="20"/>
        </w:rPr>
        <w:t>Przebudowa dróg gminnych poprzez potrójne utwardzenie emulsją i grysem z podziałem n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kst jednolity wprowadzony Obwieszczeniem Marszałka Sejmu z dnia 20 listopada 2007 r. w sprawie ogłoszenia jednolitego tekstu ustawy, opublikowany w Dz. U. z 2007 r. Nr 223, poz. 1655 oraz następujące zmiany opublikowane w Dziennikach Ustaw z 2008 r. Nr 171, poz. 1058, Nr 220, poz. 1420, Nr 227, poz. 1505, z 2009 r. Nr 19, poz. 101, Nr 65, poz. 545, Nr 91, poz. 742, Nr 157, poz. 1241, Nr 206, poz. 1591</w:t>
      </w:r>
      <w:r>
        <w:rPr>
          <w:rFonts w:cs="Arial" w:ascii="Arial" w:hAnsi="Arial"/>
          <w:color w:val="000000"/>
          <w:sz w:val="20"/>
          <w:szCs w:val="20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óg gminnych poprzez potrójne utwardzenie emulsją i grysem z podziałem na zad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Zadanie 1: Budowa ciągu dróg gminnych w m. Lekówiec poprzez potrójne utwardzenie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emulsją i grysem o dł. 900m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pomiarowe przy wyznaczeniu trasy drogi, punktów głównych trasy  i punktów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ysokościowych w terenie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chaniczne wykonanie robot ziemnych koparkami podsiębiernymi o pojemności naczynia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oboczego 0,40 m3 z załadunkiem na środki transportu kołowego i przewiezieniem na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dległość do 2 km na odkład. Grunt kat. III Roboty związane z wykonaniem koryta pod warstwy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nstrukcyjne nawierzchni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Mechaniczne profilowanie i zagęszczenie dna koryta podwarstwy konstrukcyjne nawierzchni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dbudowy z kruszywa naturalnego o uziarnieniu 0/31,5mm (pospółka drogowa)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tabilizowanym mechanicznie przy grubości warstwy po zagęszczeniu 12 cm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trójnego powierzchniowego utrwalenia nawierzchni kruszywem naturalnym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żwirem łamanym lub sortowanym)  łamanym o uziarnieniu 16/31,5 ; 8/16 i 2/8 mm z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stosowaniem emulsji asfaltowej K1-65 lub K2-6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Ustawienie pionowe znaków drogowych odblaskowych na słupkach z rur stalowych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.</w:t>
        <w:tab/>
        <w:t>Znaki typu A-7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.</w:t>
        <w:tab/>
        <w:t>Znaki typu D-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.</w:t>
        <w:tab/>
        <w:t>Znaki typu T-6b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Zadanie 2: Przebudowa drogi gminnej w m. Pniewo Czeruchy poprzez potrójne utwardzenie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emulsją i grysem o długości około 170m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Roboty pomiarowe przy wyznaczeniu trasy drogi, punktów głównych trasy  i punktów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sokościowych w terenie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chaniczne zdjęcie warstwy ziemi urodzajnej (humusu) przy grubości warstwy 15 cm z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ładunkiem i odwozem na odkład na odległość do 1 km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chaniczne wykonanie robot ziemnych koparkami podsiębiernymi o pojemności naczynia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oboczego 0,40 m3 z załadunkiem na środki transportu kołowego i przewiezieniem na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dległość do 2 km na odkład. Grunt kat. III Roboty związane z wykonaniem koryta pod warstwy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nstrukcyjne nawierzchni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Mechaniczne profilowanie i zagęszczenie dna koryta podwarstwy konstrukcyjne nawierzchni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chaniczne wykonanie i zagęszczenie warstwy odsączającej z piasku w korycie przy grubości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arstwy po zagęszczeniu 15 cm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wzmocnienia istniejącej nawierzchni żwirowej kruszywem naturalnym frakcji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0/31,5mm (pospółka drogowa) stabilizowanym mechanicznie przy grubości warstwy po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gęszczeniu 10 cm </w:t>
      </w:r>
    </w:p>
    <w:p>
      <w:pPr>
        <w:pStyle w:val="Normal"/>
        <w:numPr>
          <w:ilvl w:val="0"/>
          <w:numId w:val="0"/>
        </w:numPr>
        <w:ind w:left="720" w:hanging="12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Wykonanie podbudowy z kruszywa naturalnego o uziarnieniu 0/31,5mm (pospółka drogowa) stabilizowanym mechanicznie przy grubości warstwy po zagęszczeniu 20 cm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trójnego powierzchniowego utrwalenia nawierzchni kruszywem naturalnym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żwirem łamanym lub sortowanym)  łamanym o uziarnieniu 16/31,5 ; 8/16 i 2/8 mm z </w:t>
      </w:r>
    </w:p>
    <w:p>
      <w:pPr>
        <w:pStyle w:val="Normal"/>
        <w:numPr>
          <w:ilvl w:val="0"/>
          <w:numId w:val="0"/>
        </w:numPr>
        <w:ind w:left="720" w:hanging="12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em emulsji asfaltowej K1-65 lub K2-6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Ustawienie pionowe znaków drogowych odblaskowych na słupkach z rur stalowych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.</w:t>
        <w:tab/>
        <w:t>Znaki typu A-7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Zadanie 3: Przebudowa drogi gminnej w m. Szulmierz poprzez potrójne utwardzenie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emulsją i grysem o długości około 90m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pomiarowe przy wyznaczeniu trasy drogi, punktów głównych trasy  i punktów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sokościowych w terenie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Mechaniczne profilowanie i zagęszczenie dna koryta podwarstwy konstrukcyjne nawierzchni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wzmocnienia istniejącej nawierzchni żwirowej kruszywem naturalnym frakcji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0/31,5mm (pospółka drogowa) stabilizowanym mechanicznie przy grubości warstwy po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gęszczeniu 10 cm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trójnego powierzchniowego utrwalenia nawierzchni kruszywem naturalnym </w:t>
      </w:r>
    </w:p>
    <w:p>
      <w:pPr>
        <w:pStyle w:val="Normal"/>
        <w:numPr>
          <w:ilvl w:val="0"/>
          <w:numId w:val="0"/>
        </w:numPr>
        <w:ind w:left="708" w:firstLine="1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(żwirem łamanym lub sortowanym)  łamanym o uziarnieniu 16/31,5 ; 8/16 i 2/8 mm z   </w:t>
      </w:r>
    </w:p>
    <w:p>
      <w:pPr>
        <w:pStyle w:val="Normal"/>
        <w:numPr>
          <w:ilvl w:val="0"/>
          <w:numId w:val="0"/>
        </w:numPr>
        <w:ind w:left="708" w:firstLine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m emulsji asfaltowej K1-65 lub K2-6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Ustawienie pionowe znaków drogowych odblaskowych na słupkach z rur stalowych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.</w:t>
        <w:tab/>
        <w:t>Znaki typu A-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Zadanie 4: Przebudowa drogi gminnej w m. Tatrgonie poprzez potrójne utwardzenie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emulsją i grysem o długości około 9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pomiarowe przy wyznaczeniu trasy drogi, punktów głównych trasy  i punktów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sokościowych w terenie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Mechaniczne profilowanie i zagęszczenie dna koryta podwarstwy konstrukcyjne nawierzchni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wzmocnienia istniejącej nawierzchni żwirowej kruszywem naturalnym frakcji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0/31,5mm (pospółka drogowa) stabilizowanym mechanicznie przy grubości warstwy po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gęszczeniu 10 cm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trójnego powierzchniowego utrwalenia nawierzchni kruszywem naturalnym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żwirem łamanym lub sortowanym)  łamanym o uziarnieniu 16/31,5 ; 8/16 i 2/8 mm z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em emulsji asfaltowej K1-65 lub K2-6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Ustawienie pionowe znaków drogowych odblaskowych na słupkach z rur stalowych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.</w:t>
        <w:tab/>
        <w:t>Znaki typu A-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5233120 – 6</w:t>
      </w:r>
      <w:r>
        <w:rPr>
          <w:rFonts w:cs="Arial" w:ascii="Arial" w:hAnsi="Arial"/>
          <w:color w:val="000000"/>
          <w:sz w:val="20"/>
          <w:szCs w:val="20"/>
        </w:rPr>
        <w:t xml:space="preserve"> Roboty w zakresie budowy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100000 – 8 </w:t>
      </w:r>
      <w:r>
        <w:rPr>
          <w:rFonts w:cs="Arial" w:ascii="Arial" w:hAnsi="Arial"/>
          <w:color w:val="000000"/>
          <w:sz w:val="20"/>
          <w:szCs w:val="20"/>
        </w:rPr>
        <w:t>Przygotowanie terenu pod budow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111200 – 0 </w:t>
      </w:r>
      <w:r>
        <w:rPr>
          <w:rFonts w:cs="Arial" w:ascii="Arial" w:hAnsi="Arial"/>
          <w:color w:val="000000"/>
          <w:sz w:val="20"/>
          <w:szCs w:val="20"/>
        </w:rPr>
        <w:t>Roboty w zakresie przygotowania terenu pod budowę i roboty ziem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00000 – 9 </w:t>
      </w:r>
      <w:r>
        <w:rPr>
          <w:rFonts w:cs="Arial" w:ascii="Arial" w:hAnsi="Arial"/>
          <w:color w:val="000000"/>
          <w:sz w:val="20"/>
          <w:szCs w:val="20"/>
        </w:rPr>
        <w:t xml:space="preserve">Roboty budowlane w zakresie wznoszenia kompletnych obiektów budowlanych lub ich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części oraz roboty w zakresie inżynierii lądowej i wod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320 – 8 </w:t>
      </w:r>
      <w:r>
        <w:rPr>
          <w:rFonts w:cs="Arial" w:ascii="Arial" w:hAnsi="Arial"/>
          <w:color w:val="000000"/>
          <w:sz w:val="20"/>
          <w:szCs w:val="20"/>
        </w:rPr>
        <w:t>Fundamentowanie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220 – 7 </w:t>
      </w:r>
      <w:r>
        <w:rPr>
          <w:rFonts w:cs="Arial" w:ascii="Arial" w:hAnsi="Arial"/>
          <w:color w:val="000000"/>
          <w:sz w:val="20"/>
          <w:szCs w:val="20"/>
        </w:rPr>
        <w:t>Roboty w zakresie nawierzchni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290 – 8 </w:t>
      </w:r>
      <w:r>
        <w:rPr>
          <w:rFonts w:cs="Arial" w:ascii="Arial" w:hAnsi="Arial"/>
          <w:color w:val="000000"/>
          <w:sz w:val="20"/>
          <w:szCs w:val="20"/>
        </w:rPr>
        <w:t>Instalowanie znaków drog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30 lipiec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a, 2b, 2c, 2d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(oddzielnie na każde zada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rejestru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5) </w:t>
      </w:r>
      <w:r>
        <w:rPr>
          <w:rFonts w:cs="Arial" w:ascii="Arial" w:hAnsi="Arial"/>
          <w:color w:val="000000"/>
          <w:sz w:val="20"/>
          <w:szCs w:val="20"/>
        </w:rPr>
        <w:t xml:space="preserve">Wykaz narzędzi, wyposażenia zakładu i urządzeń technicznych dostępn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y usług lub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celu realizacji zamówi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</w:rPr>
        <w:t>7000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b/>
          <w:color w:val="000000"/>
          <w:sz w:val="20"/>
          <w:szCs w:val="20"/>
        </w:rPr>
        <w:t>siedem tysięcy złot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„Przebudowa dróg gminnych poprzez potrójne utwardzenie emulsją 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grysem z podziałem na zadania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Przebudowa dróg gminnych poprzez potrójne utwardzenie emulsją i grysem 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podziałem na zadania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5-</w:t>
      </w:r>
      <w:r>
        <w:rPr>
          <w:rFonts w:cs="Arial" w:ascii="Arial" w:hAnsi="Arial"/>
          <w:b/>
          <w:color w:val="FF0000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Umowa zostanie zawarta w formie pisemnej po upływie terminu przewidzianego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niesienie protestu, chyba, że w postępowaniu została złożona tylko jedna oferta, w taki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umowa może zostać podpisana przed upływem tego termi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Środki ochrony prawnej (protest, odwołanie, skarga do sądu) w niniejszym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ługują wykonawcom, a także innym osobom, jeżeli ich interes prawny w uzysk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 doznał lub może doznać uszczerbku w wyniku naruszenia przez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obec treści ogłoszenia o zamówieniu, postanowień specyfikacji istotn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, czynności podjętych przez zamawiającego w toku postępowania oraz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padku zaniechania przez Zamawiającego czynności, do której jest obowiązany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rotest wskazujący na oprotestowaną czynność lub zaniechanie zamawiającego, zawierają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żądanie, zwięzłe przytoczenie zarzutów oraz uzasadnienie wniesienia protestu (okolicz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faktyczne i prawne) może być wniesiony w ciągu 7 dni od dnia, w którym powzięto lub prz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chowaniu należytej staranności można było powziąć wiadomość o okolicznościa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tanowiących podstawę jego wniesienia, chyb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otest dotyczy treści ogłoszenia, w takim przypadku wnosi się go w terminie 7 dni od d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go publikacji w Biuletynie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protest dotyczy postanowień specyfikacji istotnych warunków zamówienia, w takim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wnosi się go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mawiający dopuszcza możliwość wnoszenia przez Wykonawcę protestów w formie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isemnej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faksem na nr faksu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 –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Protest uważa się za wniesiony z chwilą, gdy dotarł on do zamawiającego w taki sposób, 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protestu jednocześnie wszystkim wykonawcom uczestnicząc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 postępowaniu, a jeżeli protest dotyczy ogłoszenia lub postanowień specyfikacji istot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runków zamówienia zamieści ją również na stronie internetowej, wzywając wykonawc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d oddalenia lub odrzucenia protestu w niniejszym postępowaniu przysługuje odwoła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łącznie od rozstrzygnięcia protestu dotyczącego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drzuce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Odwołanie wnosi się do Prezesa Urzędu Zamówień Publicznych w terminie 5 dni od d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ręczenia rozstrzygnięcia protestu lub upływu terminu do rozstrzygnięcia protestu,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odwołania jednocześnie wszystkim uczestnikom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oczącego się w wyniku wniesienia protestu. Wykonawca może zgłosić, przystąpienie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dwoławczego najpóźniej do czasu otwarcia posiedzenia składu orzekając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ajowej Izby Odwoławczej, wskazując swój interes prawny w przystąpieniu i stronę, do któr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tępuje. Zgłoszenie przystąpienia doręcza się Prezesowi Urzędu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kazując jego kopię zamawiającemu oraz wykonawcy wnoszącemu odwołanie. Czyn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przystąpił do postępowania odwoławczego nie mogą pozostawać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Pozostałe informacje dotyczące środków ochrony prawnej znajdują się w Dziale VI Praw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Wykaz  niezbędnych do wykonania zamówienia narzędzi i urządzeń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tórymi dysponuje lub będzie dysponował wykonawc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0:00Z</dcterms:created>
  <dc:creator>Administrator</dc:creator>
  <dc:description/>
  <cp:keywords/>
  <dc:language>en-US</dc:language>
  <cp:lastModifiedBy>Administrator</cp:lastModifiedBy>
  <cp:lastPrinted>2010-03-12T12:16:00Z</cp:lastPrinted>
  <dcterms:modified xsi:type="dcterms:W3CDTF">2010-05-11T05:40:00Z</dcterms:modified>
  <cp:revision>2</cp:revision>
  <dc:subject/>
  <dc:title>REGIMIN, 2010-01-04</dc:title>
</cp:coreProperties>
</file>