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Heading7"/>
        <w:jc w:val="center"/>
        <w:rPr/>
      </w:pPr>
      <w:r>
        <w:rPr/>
        <w:t xml:space="preserve">Przebudowa dróg gminnych w miejscowości Lekówiec </w:t>
      </w:r>
    </w:p>
    <w:p>
      <w:pPr>
        <w:pStyle w:val="Heading8"/>
        <w:rPr>
          <w:b w:val="false"/>
          <w:b w:val="false"/>
          <w:iCs/>
          <w:sz w:val="16"/>
          <w:szCs w:val="16"/>
          <w:u w:val="none"/>
        </w:rPr>
      </w:pPr>
      <w:r>
        <w:rPr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50+0,740 = 0,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9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ległość do 2 km na odkład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Roboty związane z wykonaniem koryta pod warstwy konstrukcyjne nawierzchni. 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990,00x5,20x0,15 = 772,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,2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dna koryta podwarstwy konstrukcyjne nawierzch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990,00x5,20 = 51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2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mm (pospółka drogowa) stabilizowanym mechanicznie przy grubości warstwy po zagęszczeniu 12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990,00x5,20 = 51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8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potrójnego powierzchniowego utrwalenia nawierzchni kruszywem naturalnym (żwirem łamanym lub sortowanym)  łamanym o uziarnieniu 16/31,5 ; 8/16 i 2/8 mm z zastosowaniem emulsji asfaltowej K1-65 lub K2-6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90,00x4,00 = 396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96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-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-6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Heading7"/>
        <w:jc w:val="center"/>
        <w:rPr/>
      </w:pPr>
      <w:r>
        <w:rPr/>
        <w:t xml:space="preserve">Przebudowa drogi gminnej w miejscowości Pniewo Czeruchy przez potrójne powierzchniowe utrwalenie emulsją i grysami na długości 180 m na działkach Nr 76/6 i 75 </w:t>
      </w:r>
    </w:p>
    <w:p>
      <w:pPr>
        <w:pStyle w:val="Heading8"/>
        <w:rPr>
          <w:b w:val="false"/>
          <w:b w:val="false"/>
          <w:iCs/>
          <w:sz w:val="16"/>
          <w:szCs w:val="16"/>
          <w:u w:val="none"/>
        </w:rPr>
      </w:pPr>
      <w:r>
        <w:rPr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załadunkiem i odwozem na odkład na odległość do 1 km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,00x45,00 = 2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ległość do 2 km na odkład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Roboty związane z wykonaniem koryta pod warstwy konstrukcyjne nawierzchni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45,00x6,00x0,30 = 81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dna koryta podwarstwy konstrukcyjne nawierzch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180,00x6,00 = 10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i zagęszczenie warstwy odsączającej z piasku w korycie przy grubości warstwy po zagęszczeniu 15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45,00x6,00 = 2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zmocnienia istniejącej nawierzchni żwirowej kruszywem naturalnym frakcji 0/31,5mm (pospółka drogowa) stabilizowanym mechanicznie przy grubości warstwy po zagęszczeniu 1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,00x6,00 = 8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2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mm (pospółka drogowa) stabilizowanym mechanicznie przy grubości warstwy po zagęszczeniu 2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45,00x6,00 = 2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potrójnego powierzchniowego utrwalenia nawierzchni kruszywem naturalnym (żwirem łamanym lub sortowanym)  łamanym o uziarnieniu 16/31,5 ; 8/16 i 2/8 mm z zastosowaniem emulsji asfaltowej K1-65 lub K2-6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,00x4,00 = 72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Heading7"/>
        <w:jc w:val="center"/>
        <w:rPr/>
      </w:pPr>
      <w:r>
        <w:rPr/>
        <w:t xml:space="preserve">Przebudowa drogi gminnej w miejscowości Szulmierz poprzez potrójne powierzchniowe utrwalenie emulsją i grysami na długości 90 m na działce Nr 339 </w:t>
      </w:r>
    </w:p>
    <w:p>
      <w:pPr>
        <w:pStyle w:val="Heading8"/>
        <w:rPr>
          <w:b w:val="false"/>
          <w:b w:val="false"/>
          <w:iCs/>
          <w:sz w:val="16"/>
          <w:szCs w:val="16"/>
          <w:u w:val="none"/>
        </w:rPr>
      </w:pPr>
      <w:r>
        <w:rPr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dna koryta podwarstwy konstrukcyjne nawierzch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90,00x4,50 = 4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zmocnienia istniejącej nawierzchni żwirowej kruszywem naturalnym frakcji 0/31,5mm (pospółka drogowa) stabilizowanym mechanicznie przy grubości warstwy po zagęszczeniu 1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90,00x4,50 = 4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potrójnego powierzchniowego utrwalenia nawierzchni kruszywem naturalnym (żwirem łamanym lub sortowanym)  łamanym o uziarnieniu 16/31,5 ; 8/16 i 2/8 mm z zastosowaniem emulsji asfaltowej K1-65 lub K2-6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0,00x4,00 = 360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6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Heading7"/>
        <w:jc w:val="center"/>
        <w:rPr/>
      </w:pPr>
      <w:r>
        <w:rPr/>
        <w:t xml:space="preserve">Przebudowa drogi gminnej w miejscowości Targonie poprzez potrójne powierzchniowe utrwalenie emulsją i grysami na długości 144 m na działce Nr 130 </w:t>
      </w:r>
    </w:p>
    <w:p>
      <w:pPr>
        <w:pStyle w:val="Heading8"/>
        <w:rPr>
          <w:b w:val="false"/>
          <w:b w:val="false"/>
          <w:iCs/>
          <w:sz w:val="16"/>
          <w:szCs w:val="16"/>
          <w:u w:val="none"/>
        </w:rPr>
      </w:pPr>
      <w:r>
        <w:rPr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44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dna koryta podwarstwy konstrukcyjne nawierzch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144,00x5,20 = 74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8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zmocnienia istniejącej nawierzchni żwirowej kruszywem naturalnym frakcji 0/31,5mm (pospółka drogowa) stabilizowanym mechanicznie przy grubości warstwy po zagęszczeniu 1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144,00x5,20 = 74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8,8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potrójnego powierzchniowego utrwalenia nawierzchni kruszywem naturalnym (żwirem łamanym lub sortowanym)  łamanym o uziarnieniu 16/31,5 ; 8/16 i 2/8 mm z zastosowaniem emulsji asfaltowej K1-65 lub K2-6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4,00x4,00 = 576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76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1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2:00Z</dcterms:created>
  <dc:creator>MARGALSKI Dariusz</dc:creator>
  <dc:description/>
  <cp:keywords/>
  <dc:language>en-US</dc:language>
  <cp:lastModifiedBy>Administrator</cp:lastModifiedBy>
  <cp:lastPrinted>2009-01-28T15:17:00Z</cp:lastPrinted>
  <dcterms:modified xsi:type="dcterms:W3CDTF">2010-05-10T11:42:00Z</dcterms:modified>
  <cp:revision>2</cp:revision>
  <dc:subject/>
  <dc:title>PRZEDMIAR ROBÓT</dc:title>
</cp:coreProperties>
</file>