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1: Budowa ciągu dróg gminnych w m. Lekówiec poprzez potrójne utwardzeni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ulsją i grysem o dł. 900m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1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2: Przebudowa drogi gminnej w m. Pniewo Czeruchy poprzez potrójne utwardzenie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ulsją i grysem o długości około 170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1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c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3: Przebudowa drogi gminnej w m. Szulmierz poprzez potrójne utwardzenie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mulsją i grysem o długości około 90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1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d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Zadanie 4: Przebudowa drogi gminnej w m. Tatrgonie poprzez potrójne utwardzen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ulsją i grysem o długości około 9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11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dróg gminnych poprzez potrójne utwardzenie emulsją i grysem z podziałem na zad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30 lipc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dróg gminnych poprzez potrójne utwardzenie emulsją i grys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 podziałem na zadania.</w:t>
      </w:r>
      <w:r>
        <w:rPr>
          <w:b/>
          <w:sz w:val="24"/>
          <w:szCs w:val="24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  <w:r>
        <w:rPr>
          <w:b/>
          <w:i/>
        </w:rPr>
        <w:t xml:space="preserve">(do każego zadania bedzię sporządzona oddzielna umowa        </w:t>
        <w:br/>
        <w:t xml:space="preserve">                                                                   według tego samego wzoru)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wpisu do ewidencji działalności gospodarczej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30 lipc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22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3:00Z</dcterms:created>
  <dc:creator>x</dc:creator>
  <dc:description/>
  <cp:keywords/>
  <dc:language>en-US</dc:language>
  <cp:lastModifiedBy>Administrator</cp:lastModifiedBy>
  <cp:lastPrinted>2010-03-10T14:06:00Z</cp:lastPrinted>
  <dcterms:modified xsi:type="dcterms:W3CDTF">2010-05-11T05:53:00Z</dcterms:modified>
  <cp:revision>2</cp:revision>
  <dc:subject/>
  <dc:title>sprawa numer 11A/2007</dc:title>
</cp:coreProperties>
</file>