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Heading7"/>
        <w:rPr/>
      </w:pPr>
      <w:r>
        <w:rPr/>
        <w:t xml:space="preserve">Przebudowa dróg gminnych w miejscowości Lekówiec 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112730-1 ROBOTY ZIEMNE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ległość do 2 km na odkład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Roboty związane z wykonaniem koryta pod warstwy konstrukcyjne nawierzchni.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FUNDAMENTOWANIE DRÓG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dna koryta podwarstwy konstrukcyjne nawierzchn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mm (pospółka drogowa) stabilizowanym mechanicznie przy grubości warstwy po zagęszczeniu 12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5.03.08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potrójnego powierzchniowego utrwalenia nawierzchni kruszywem naturalnym (żwirem łamanym lub sortowanym)  łamanym o uziarnieniu 16/31,5 ; 8/16 i 2/8 mm z zastosowaniem emulsji asfaltowej K1-65 lub K2-6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90,00x4,00 = 3960,00 m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9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-45233290-8 INSTALOWANIE ZNAKÓW DROGOW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-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-6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Heading7"/>
        <w:rPr/>
      </w:pPr>
      <w:r>
        <w:rPr/>
        <w:t xml:space="preserve">Przebudowa drogi gminnej w miejscowości Pniewo Czeruchy przez potrójne powierzchniowe utrwalenie emulsją i grysami na długości 180 m na działkach Nr 76/6 i 75 </w:t>
      </w:r>
    </w:p>
    <w:p>
      <w:pPr>
        <w:pStyle w:val="Heading8"/>
        <w:rPr/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zdjęcie warstwy ziemi urodzajnej (humusu) przy grubości warstwy 15 cm z załadunkiem i odwozem na odkład na odległość do 1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112730-1 ROBOTY ZIEMNE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ległość do 2 km na odkład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Roboty związane z wykonaniem koryta pod warstwy konstrukcyjne nawierzchni.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FUNDAMENTOWANIE DRÓG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dna koryta podwarstwy konstrukcyjne nawierzchn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konanie i zagęszczenie warstwy odsączającej z piasku w korycie przy grubości warstwy po zagęszczeniu 15 cm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zmocnienia istniejącej nawierzchni żwirowej kruszywem naturalnym frakcji 0/31,5mm (pospółka drogowa) stabilizowanym mechanicznie przy grubości warstwy po zagęszczeniu 1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naturalnego o uziarnieniu 0/31,5mm (pospółka drogowa) stabilizowanym mechanicznie przy grubości warstwy po zagęszczeniu 2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8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potrójnego powierzchniowego utrwalenia nawierzchni kruszywem naturalnym (żwirem łamanym lub sortowanym)  łamanym o uziarnieniu 16/31,5 ; 8/16 i 2/8 mm z zastosowaniem emulsji asfaltowej K1-65 lub K2-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Heading7"/>
        <w:rPr/>
      </w:pPr>
      <w:r>
        <w:rPr/>
        <w:t xml:space="preserve">Przebudowa drogi gminnej w miejscowości Szulmierz poprzez potrójne powierzchniowe utrwalenie emulsją i grysami na długości 90 m na działce Nr 339 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FUNDAMENTOWANIE DRÓG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dna koryta podwarstwy konstrukcyjne nawierzchn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zmocnienia istniejącej nawierzchni żwirowej kruszywem naturalnym frakcji 0/31,5mm (pospółka drogowa) stabilizowanym mechanicznie przy grubości warstwy po zagęszczeniu 1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8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potrójnego powierzchniowego utrwalenia nawierzchni kruszywem naturalnym (żwirem łamanym lub sortowanym)  łamanym o uziarnieniu 16/31,5 ; 8/16 i 2/8 mm z zastosowaniem emulsji asfaltowej K1-65 lub K2-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290-8  INSTALOWANIE ZNAKÓW DROGOWYCH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Heading7"/>
        <w:rPr/>
      </w:pPr>
      <w:r>
        <w:rPr/>
        <w:t xml:space="preserve">Przebudowa drogi gminnej w miejscowości Targonie poprzez potrójne powierzchniowe utrwalenie emulsją i grysami na długości 144 m na działce Nr 130 </w:t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FUNDAMENTOWANIE DRÓG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profilowanie i zagęszczenie dna koryta podwarstwy konstrukcyjne nawierzchni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zmocnienia istniejącej nawierzchni żwirowej kruszywem naturalnym frakcji 0/31,5mm (pospółka drogowa) stabilizowanym mechanicznie przy grubości warstwy po zagęszczeniu 10 c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8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potrójnego powierzchniowego utrwalenia nawierzchni kruszywem naturalnym (żwirem łamanym lub sortowanym)  łamanym o uziarnieniu 16/31,5 ; 8/16 i 2/8 mm z zastosowaniem emulsji asfaltowej K1-65 lub K2-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7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290-8  INSTALOWANIE ZNAKÓW DROGOWYCH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5:00Z</dcterms:created>
  <dc:creator>MARGALSKI Dariusz</dc:creator>
  <dc:description/>
  <cp:keywords/>
  <dc:language>en-US</dc:language>
  <cp:lastModifiedBy>Administrator</cp:lastModifiedBy>
  <cp:lastPrinted>2009-01-28T15:18:00Z</cp:lastPrinted>
  <dcterms:modified xsi:type="dcterms:W3CDTF">2010-05-10T11:45:00Z</dcterms:modified>
  <cp:revision>2</cp:revision>
  <dc:subject/>
  <dc:title>PRZEDMIAR ROBÓT</dc:title>
</cp:coreProperties>
</file>