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color w:val="000000"/>
          <w:sz w:val="20"/>
          <w:szCs w:val="20"/>
        </w:rPr>
        <w:t>05-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Demontaż, transport i utylizacja wyrobów zawierających azbest z terenu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Podmiot zobowiązany będzie do wykonania kompleksowej usługi w zakresie demontażu,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ansportu i utylizacji wyrobów zawierających azbest z terenu Gminy Regimin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przedmiotu zamówienia obejmować będzie następujące czynności wykonywane przez  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ę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wyrobów zawierających azbest na wskazywanych na bieżąco przez Zamawiającego budynkach mieszkalnych i gospodarczych,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zdemontowanych pokryć dachowych na oznakowane, specjalistyczne środki transportu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Transport odpadów azbestowych do miejsca ich czasowego magazynowania, a następnie po zebraniu odpowiedniej ilości odpadów do miejsca ich utylizacji bądź bezpośrednio na składowisko odpadów niebezpieczny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deponowanie na składowisku odpadów przetransportowanego azbest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ilościowej i jakościowej ewidencji odpadów określonej art. 36 ustawy z dnia 27 kwietnia 2001r. o odpadach (Dz.U. z 2007 r. Nr 39, poz. 251 z późn. zm.) z zastosowaniem wzorów dokumentów określonych rozporządzeniem Ministra Środowiska z dnia 14 lutego 2006r. w sprawie wzorów dokumentów stosowanych na potrzeby ewidencji odpadów (Dz. U. z 2006r. Nr 30, poz. 213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0650000-8 </w:t>
        <w:tab/>
        <w:t xml:space="preserve">Usługi usuwania azbest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Zakres obejmuje około 45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w tym 2400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do zdję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Koszty inwentaryzacji powierzchni dachu oraz koszty ważenia wyrobów zawierających azbest ponosi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w ramach oferowanej ceny ofertowej winien zapewnić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 xml:space="preserve">- nadzór osoby odpowiedzialnej za organizację wykonanych robót i zabezpieczenie placu 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budowy,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 xml:space="preserve">- uporządkowanie terenu po zakończeniu robót oraz ewentualną wypłatę odszkodowań z tytułu  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niszczeń powstałych w wyniku prowadzenia robót lub związanych z ni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Zamawiający zastrzega sobie prawo do wydatkowania środków do max 100 000 zł bru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Wykonanie powyższych zadań zrealizowane winno być według zasad określonych w Programi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suwania azbestu i wyrobów zawierających azbest z terenu gminy Regimin na lata 2009 – 2013 (z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erspektywą do 2032r.) zatwierdzonego Uchwałą Rady Gminy w Regiminie nr XXXI/155/09 z dnia 26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ja 2009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5 listopad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iezależnie od spełnienia warunków określonych w art. 22 ust. 1 ustawy z dnia 29 stycznia 2004r. i art. 24 ust. 1 i 2 ustawy z dnia 29 stycznia 2004r. Prawo zamówień publicznych, Wykonawca ubiegający się o zamówienie publiczne, dla ważności oferty, musi przedłożyć następujące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Brak któregokolwiek z poniższych dokumentów spowoduje odrzucenie ofert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2) Oświadczenie o spełnieniu warunków udziału w postępowaniu z art. 22 ust. 1 Praw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 lub usług</w:t>
      </w:r>
      <w:r>
        <w:rPr>
          <w:rFonts w:cs="Arial" w:ascii="Arial" w:hAnsi="Arial"/>
          <w:color w:val="000000"/>
          <w:sz w:val="20"/>
          <w:szCs w:val="20"/>
        </w:rPr>
        <w:t xml:space="preserve"> w zakresie niezbędnym do wykazania spełniania warunku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e dostawy lub usługi zostały wykonane lub są wykonywane należyci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akich uprawnień (załącznik nr 5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5) Decyzja zatwierdzająca program gospodarki odpadami niebezpiecznymi wytwarzanymi w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niku świadczenia usług w zakresie usuwania wyrobów zawierających azbest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Wykonawca który podejmie się prac związanych z demontażem musi posiadać odpowiednie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walifikacje i mieć zezwolenie lub koncesje z właściwego terytorialnie Starostwa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wiatowego do wykonywania prac z azbestem wraz z uprawnieniami do transportu i   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gazynowania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6)</w:t>
      </w:r>
      <w:r>
        <w:rPr>
          <w:rFonts w:cs="Arial" w:ascii="Arial" w:hAnsi="Arial"/>
          <w:sz w:val="20"/>
          <w:szCs w:val="20"/>
        </w:rPr>
        <w:t xml:space="preserve"> Określenie miejsca składowania odpadów i sposób transportu; informacja o zakładzi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zyjmującym azbest w tym umowa ze wskazanym zakładem na przyjęcie materiałów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wierających azbest (utylizacja płyt potwierdzona odpowiednim dokumentem utylizacyjnym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ędzie wymagana po zakończeniu prac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.7) Jeżeli chodzi o transport Wykonawca powinien przedstawić świadectwo dopuszczenia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jazdu do przewozu drogowego towarów niebezpiecznych (azbest), zaświadczenie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DR z przeszkolenia kierowcy (załącznik nr 9) – oświadczenie o dysponowaniu pojazdami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ystosowanymi do transportu wyrobów zawierających azbes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1) Polisę lub inny dokument ubezpieczenia potwierdzający, że wykonawca jest ubezpieczony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d odpowiedzialności cywilnej w zakresie prowadzonej działalności gospodarczej na kwot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min 50 0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ak oświadczenia i chociażby jednego z wyżej wymienionych dokumentów spowoduje wyklucze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2, 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  Dokumenty winny być przedstawione w formie orginału lub kserokopii poświadczonej przez osobę uprawnioną – za zgodność z orginał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emontaż, transport i utylizacja wyrobów zawierających azbest z terenu Gminy Regimin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Wzór oświadczenia Wykonawcy o niepodleganiu wykluczeniu z postępowania na pods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i wielkości w okresie ostatnich 3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wiadczenie o dysponowaniu pojazdami  przystosowanymi do transportu       </w:t>
        <w:br/>
        <w:t xml:space="preserve">     wyrobów zawierających azbes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9:00Z</dcterms:created>
  <dc:creator>Administrator</dc:creator>
  <dc:description/>
  <cp:keywords/>
  <dc:language>en-US</dc:language>
  <cp:lastModifiedBy>Administrator</cp:lastModifiedBy>
  <cp:lastPrinted>2010-04-30T08:58:00Z</cp:lastPrinted>
  <dcterms:modified xsi:type="dcterms:W3CDTF">2010-05-06T10:09:00Z</dcterms:modified>
  <cp:revision>2</cp:revision>
  <dc:subject/>
  <dc:title>REGIMIN, 2010-01-04</dc:title>
</cp:coreProperties>
</file>