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4-</w:t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08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Wymiana pokrycia dachowego na budynku komunalnym w miejscowości Leko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Wymiana pokrycia dachowego na budynku komunalnym w miejscowości Leko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rozbiórka pokrycia z dachówki z ułożeniem na paletach (odzysk inwestora) – 435,48m</w:t>
      </w:r>
      <w:r>
        <w:rPr>
          <w:sz w:val="20"/>
          <w:vertAlign w:val="superscript"/>
        </w:rPr>
        <w:t>2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pokrycie dachu blachodachówką – płyty dachowe - 435,48m</w:t>
      </w:r>
      <w:r>
        <w:rPr>
          <w:sz w:val="20"/>
          <w:vertAlign w:val="superscript"/>
        </w:rPr>
        <w:t>2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pokrycie dachu blachodachówką – gąsiory – 62,20m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pokrycie dachu blachodachówką – blachy okapowe – 52,20m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pokrycie dachu blachodachówką – wiatrownice boczne – 45,00m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obróbki przy szerokości w rozwinięciu ponad 25cm z blachy stalowej ocynkowanej powlekanej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rynny dachowe z PCW łączone na uszczelki półokrągłe – 52,20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rury spustowe z PCW okrągłe o śr. 110 mm – 18,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260000- 7 </w:t>
        <w:tab/>
        <w:t>Roboty w zakresie wykonywania pokryć i konstrukcji dachowych i inne podobne roboty specjalistycz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- 0</w:t>
        <w:tab/>
        <w:t>Kładzenie dachów metal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910- 6</w:t>
        <w:tab/>
        <w:t>Naprawa dach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0 sierpień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,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2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</w:rPr>
        <w:t>dwa tysiące złot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 22, BS Ciechanów Nr 51 8213 0008 2001 0010 0306 000</w:t>
      </w:r>
      <w:r>
        <w:rPr>
          <w:rFonts w:cs="Arial" w:ascii="Arial" w:hAnsi="Arial"/>
          <w:color w:val="000000"/>
          <w:sz w:val="20"/>
          <w:szCs w:val="20"/>
        </w:rPr>
        <w:t xml:space="preserve">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Wymiana pokrycia dachowego na budynku komunalnym w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miejscowości Lekow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-</w:t>
      </w:r>
      <w:r>
        <w:rPr>
          <w:rFonts w:cs="Arial" w:ascii="Arial" w:hAnsi="Arial"/>
          <w:b/>
          <w:sz w:val="20"/>
          <w:szCs w:val="20"/>
        </w:rPr>
        <w:t xml:space="preserve"> Wymiana pokrycia dachowego na budynku komunalnym w miejscowości Lekow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5-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4:00Z</dcterms:created>
  <dc:creator>Administrator</dc:creator>
  <dc:description/>
  <cp:keywords/>
  <dc:language>en-US</dc:language>
  <cp:lastModifiedBy>Administrator</cp:lastModifiedBy>
  <cp:lastPrinted>2010-04-26T14:15:00Z</cp:lastPrinted>
  <dcterms:modified xsi:type="dcterms:W3CDTF">2010-04-26T12:19:00Z</dcterms:modified>
  <cp:revision>3</cp:revision>
  <dc:subject/>
  <dc:title>REGIMIN, 2010-01-04</dc:title>
</cp:coreProperties>
</file>