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Wymiana pokrycia dachowego na budynku komunalnym w miejscowości Lekow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8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Wymiana pokrycia dachowego na budynku komunalnym w miejscowości Lekowo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sierp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pokrycia dachowego na budynku komunalnym w miejscowości Lekowo”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pokrycia dachowego na budynku komunalnym w miejscowości Lekowo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sierpni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5:00Z</dcterms:created>
  <dc:creator>x</dc:creator>
  <dc:description/>
  <cp:keywords/>
  <dc:language>en-US</dc:language>
  <cp:lastModifiedBy>Administrator</cp:lastModifiedBy>
  <cp:lastPrinted>2010-03-10T14:06:00Z</cp:lastPrinted>
  <dcterms:modified xsi:type="dcterms:W3CDTF">2010-04-26T12:25:00Z</dcterms:modified>
  <cp:revision>2</cp:revision>
  <dc:subject/>
  <dc:title>sprawa numer 11A/2007</dc:title>
</cp:coreProperties>
</file>