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03-</w:t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07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Modernizacja sieci wodociągowej w m. Lekow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kst jednolity wprowadzony Obwieszczeniem Marszałka Sejmu z dnia 20 listopada 2007 r. w sprawie ogłoszenia jednolitego tekstu ustawy, opublikowany w Dz. U. z 2007 r. Nr 223, poz. 1655 oraz następujące zmiany opublikowane w Dziennikach Ustaw z 2008 r. Nr 171, poz. 1058, Nr 220, poz. 1420, Nr 227, poz. 1505, z 2009 r. Nr 19, poz. 101, Nr 65, poz. 545, Nr 91, poz. 742, Nr 157, poz. 1241, Nr 206, poz. 1591</w:t>
      </w:r>
      <w:r>
        <w:rPr>
          <w:rFonts w:cs="Arial" w:ascii="Arial" w:hAnsi="Arial"/>
          <w:color w:val="000000"/>
          <w:sz w:val="20"/>
          <w:szCs w:val="20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sieci wodociągowej w m. Lekow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) Wykopy jamiste o głęb.1,8m wyk.na odkład koparkami podsiębiernymi o poj.łyżki 0.15 - 0.25 m3   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 gr.kat.ll-IV o wymiarach 4m x 1,8m x 1,5m = 10,8 m3    - szt. 40 (432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sypanie wykopów jamistych spycharkami z za-gęszcz.mechanicznym spycharkami (gr warstwy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tanie luźnym 30 cm) - kat.gr. III-IV (432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c) Montaż rurociągu PEHD DN 110 mm metodą przewiertu sterowanego w ośmiu odcinkach o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ej długości 780 metrów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Wykonanie przejścia wodociągu PEHD DN 110 mm pod rzeką Łydynią metodą przewiertu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erowanego rurą PEHD DN 225 mm (50m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zewiert sterowany wykonany pod drogą asfaltową rurą PEHD DN225mm (12m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Hydranty pożarowe nadziemne o śr. 80 mm z zasuwą DN 80mm (5kpl.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Zasuwy typu"E" z obudową o śr.100 mm montowane na rurociągach PVC i PE (3kpl.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Montaż trójników wodoć PEHD DN 110/90mm (5szt.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i) Podłączenie instalacji do sieci wodociągowej - nawiertki DN 110/32mm z obudowami i skrzynkami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27szt.)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j) Przyłącza wodociągowe z rur ciśnieniowych PE DN 40mm wykonane w odcinkach - 27 odć. o 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ługości 4 metry    27 odć.x 4m =108 m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punktu d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iał WZMiUW w Ciechanowie w uzgodnieniu z inspektoratem WZMiUW w Ciechanowie przedstawia warunki techniczne, jakie należy zachować przy przekroczeniu rzeki Łydy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przekroczenie rzeki Łydyni wykonać metodą przewiertu sterowanego z ułożeniem sieci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odociągowej w rurze osłonowej na głębokości minimum 1,50 m pod dnem rzeki licząc od góry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ury osłonowej do rzędnej dna istniejącego. Rurę osłonową wyprowadzić na odległość co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jmniej 5,0 m licząc od górnych krawędzi skarp.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oznakowanie przejścia sieci wodociągowej na obydwu brzegach rzeki słupkami znacznikowymi  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uzgodnieniu z Inspektoratem WZMiUW w Ciechanowi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wrócenia po zakończenia robót przyległy do koryta rzeki, objęty robotami teren do stanu </w:t>
      </w:r>
    </w:p>
    <w:p>
      <w:pPr>
        <w:pStyle w:val="Normal"/>
        <w:numPr>
          <w:ilvl w:val="0"/>
          <w:numId w:val="0"/>
        </w:numPr>
        <w:ind w:left="708" w:firstLine="11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ierwotnego poprzez odpowiednie zabiegi techniczne związane z uzupełnieniem,   </w:t>
      </w:r>
    </w:p>
    <w:p>
      <w:pPr>
        <w:pStyle w:val="Normal"/>
        <w:numPr>
          <w:ilvl w:val="0"/>
          <w:numId w:val="0"/>
        </w:numPr>
        <w:ind w:left="708" w:firstLine="11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gęszczeniem i wyrównaniem gruntu oraz agrotechniczne związane z obsiewem trawą na   </w:t>
      </w:r>
    </w:p>
    <w:p>
      <w:pPr>
        <w:pStyle w:val="Normal"/>
        <w:numPr>
          <w:ilvl w:val="0"/>
          <w:numId w:val="0"/>
        </w:numPr>
        <w:ind w:left="708" w:firstLine="11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ach zielonych</w:t>
      </w:r>
    </w:p>
    <w:p>
      <w:pPr>
        <w:pStyle w:val="Normal"/>
        <w:numPr>
          <w:ilvl w:val="0"/>
          <w:numId w:val="0"/>
        </w:numPr>
        <w:ind w:left="708" w:firstLine="11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ująć wszystkie koszty związane z tymi warunkami technicznymi i dodać do punktu 4 kosztorysu ślep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ykonawca jest zobowiązany powiadomić na piśmie WZMiUW w Ciechanowie o terminie prowadzenia robót związanych z wykonaniem przejścia rurociągu pod dnem ww. rzeki, który zastrzega sobie kontrolę w czasie realizacji wykonywanych robót przed ich zakończeniem i zgłoszeniem do odbio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5231000-5 – roboty budowlane w zakresie budowy rurociągów, ciągów komunikacyjnych i lini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energety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5232150-8 – roboty w zakresie rurociągów do przesyłu w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 W przypadku wystąpienia konieczności Wykonawca zobowiązany jest do zorganizowa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asowej organizacji ruchu w związku z budową sieci wodociągowych lub też uzyska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ezwolenia na zajęcie pasa drogowego drogi powiatowej lub wojewódzkiej.  Koszt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ymczasowej organizacji ruchu na czas trwania budowy ( w tym projekt organizacji ruchu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Szczegółowy zakres zamówienia określają dokumentacje techniczne (do wglądu w siedzibie </w:t>
        <w:br/>
        <w:t xml:space="preserve">      zamawiającego), Specyfikacje Techniczne Wykonania i Odbioru Robót  oraz przedmiary    </w:t>
        <w:br/>
        <w:t xml:space="preserve">     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5 czerwiec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(oddzielnie na każde 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5) </w:t>
      </w: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20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b/>
          <w:color w:val="000000"/>
          <w:sz w:val="20"/>
          <w:szCs w:val="20"/>
        </w:rPr>
        <w:t>dwa tysiące złot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Regimin 22, BS Ciechanów Nr 24 8213 0008 2001 0010 0306 0007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„Modernizacja sieci wodociągowej w m. Lekowo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Modernizacja sieci wodociągowej w m. Lekow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Wykaz  niezbędnych do wykonania zamówienia narzędzi i urządzeń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tórymi dysponuje lub będzie dysponował wykonawc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5:00Z</dcterms:created>
  <dc:creator>Administrator</dc:creator>
  <dc:description/>
  <cp:keywords/>
  <dc:language>en-US</dc:language>
  <cp:lastModifiedBy>Administrator</cp:lastModifiedBy>
  <cp:lastPrinted>2010-03-12T12:16:00Z</cp:lastPrinted>
  <dcterms:modified xsi:type="dcterms:W3CDTF">2010-03-12T11:35:00Z</dcterms:modified>
  <cp:revision>2</cp:revision>
  <dc:subject/>
  <dc:title>REGIMIN, 2010-01-04</dc:title>
</cp:coreProperties>
</file>