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3-</w:t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06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Wymiana pokryć dachowych na budynkach świetlic wiejskich z podziałem n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Wymiana pokryć dachowych na budynkach świetlic wiejskich z podziałem na zad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Wymiana pokrycia dachowego na budynku świetlicy wiejskiej w m. Trzcian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legać będą na:</w:t>
      </w:r>
    </w:p>
    <w:p>
      <w:pPr>
        <w:pStyle w:val="Normal"/>
        <w:numPr>
          <w:ilvl w:val="0"/>
          <w:numId w:val="0"/>
        </w:numPr>
        <w:ind w:left="900" w:hanging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firstLine="52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ozebranie pokrycia z płyt azbest.-cem.falistych nadajacych sie do użytku - 252.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) Rozebranie obróbek blacharskich murów ogniowych,okapów,kołnierzy,gzym¬sów itp.z blachy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ie nadającej się do użytku - 8.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80" w:firstLine="52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tylizacjia płyt. Potwierdzona odpowiednim dokumentem utylizacyjnym - 252.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ozebranie rynien z blachy nie nadającej się do użytku - 42.00 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zebranie rur spustowych z blachy nie nadającej się do użytku - 19.50 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6) Wymiana łacenia dachu pod pokrycie blachodachówką o odstepie łat do 16 cm - 50 % pow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achu - 126.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krycie dachów blachą dachówkopodobną - płyty dachowe - 252.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krycie dachów blachą dachówkopodobną - gąsiory - 21.00 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9) Pokrycie dachów blachą dachówkopodobną - blachy okapowe - 42.00 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okrycie dachów blachą dachówkopodobną - wiatrownice boczne - 24.00 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Rynny dachowe z PCW łączone na uszczelki - półokrągłe o śr. 125 mm - 42.00 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Rury spustowe z PCW okrągłe o śr. 110 mm - 19.50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: Wymiana pokrycia dachowego na budynku świetlicy wiejskiej w m. Kozdroj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legać będą na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ozebranie pokrycia z płyt azbest.-cem.falistych nadajacych sie do użytku - 269.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Rozebranie obróbek blacharskich murów ogniowych,okapów,kołnierzy,gzym¬sów itp.z blachy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 nadającej się do użytku - 12.9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tylizacjia płyt. Potwierdzona odpowiednim dokumentem utylizacyjnym - 269.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ozebranie rynien z blachy nie nadającej się do użytku - 43.10 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zebranie rur spustowych z blachy nie nadającej się do użytku - 20.60 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miana łacenia dachu pod pokrycie blachodachówką o odstepie łat do 16 cm - 50 % pow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chu - 134.7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bróbki przy szer. w rozwinięciu do 25 cm - z blachy stalowej ocynkowanej - 1.9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Kominy wolno stojące z cegieł klinkierowej na zaprawie kinkierowej - 0.601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okrycie dachów blachą dachówkopodobną - płyty dachowe - 277.0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okrycie dachów blachą dachówkopodobną - gąsiory - 16.20 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1) Pokrycie dachów blachą dachówkopodobną - blachy okapowe - 43.10 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2) Pokrycie dachów blachą dachówkopodobną - wiatrownice boczne - 37.00 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3) Rynny dachowe z PCW łączone na uszczelki - półokrągłe o śr. 125 mm - 43.10 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Rury spustowe z PCW okrągłe o śr. 110 mm - 20.60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260000- 7 </w:t>
        <w:tab/>
        <w:t>Roboty w zakresie wykonywania pokryć i konstrukcji dachowych i inne podobne roboty specjalistycz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3- 0</w:t>
        <w:tab/>
        <w:t>Kładzenie dachów metalowych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910- 6</w:t>
        <w:tab/>
        <w:t>Naprawa dach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5262660- 5</w:t>
        <w:tab/>
        <w:t xml:space="preserve"> Usuwanie azbes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0 lipiec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,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Wykonawca który podejmie się prac związanych z demontażem musi posiadać odpowiednie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kwalifikacje i mieć zezwolenie lub koncesje z właściwego terytorialnie Starostwa Powiatowego do 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ykonywania prac z azbestem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 i 2b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6) Koncesja, zezwolenie lub licencja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a który podejmie się prac związanych z demontażem musi posiadać odpowiednie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kwalifikacje i mieć zezwolenie lub koncesje z właściwego terytorialnie Starostwa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wiatowego do wykonywania prac z azbeste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7)</w:t>
      </w:r>
      <w:r>
        <w:rPr>
          <w:rFonts w:cs="Arial" w:ascii="Arial" w:hAnsi="Arial"/>
          <w:sz w:val="20"/>
          <w:szCs w:val="20"/>
        </w:rPr>
        <w:t xml:space="preserve"> Określenie miejsca składowania odpadów i sposób transportu; informacja o zakładzie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zyjmującym azbest w tym umowa ze wskazanym zakładem na przyjęcie materiałów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wierających azbest (utylizacja płyt potwierdzona odpowiednim dokumentem utylizacyjnym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ędzie wymagana po zakończeniu prac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2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</w:rPr>
        <w:t>dwa tysiące złot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Regimin 22, BS Ciechanów Nr 24 8213 0008 2001 0010 0306 0007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„Wymiana pokryć dachowych na budynkach świetlic wiejskich z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podziałem na zadani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-</w:t>
      </w:r>
      <w:r>
        <w:rPr>
          <w:rFonts w:cs="Arial" w:ascii="Arial" w:hAnsi="Arial"/>
          <w:b/>
          <w:sz w:val="20"/>
          <w:szCs w:val="20"/>
        </w:rPr>
        <w:t xml:space="preserve"> Wymiana pokryć dachowych na budynkach świetlic wiejskich z podziałem 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zadania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9:00Z</dcterms:created>
  <dc:creator>Administrator</dc:creator>
  <dc:description/>
  <cp:keywords/>
  <dc:language>en-US</dc:language>
  <cp:lastModifiedBy>Administrator</cp:lastModifiedBy>
  <cp:lastPrinted>2010-03-12T10:44:00Z</cp:lastPrinted>
  <dcterms:modified xsi:type="dcterms:W3CDTF">2010-03-12T10:17:00Z</dcterms:modified>
  <cp:revision>4</cp:revision>
  <dc:subject/>
  <dc:title>REGIMIN, 2010-01-04</dc:title>
</cp:coreProperties>
</file>